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语文课堂教学提问艺术探索</w:t>
      </w:r>
    </w:p>
    <w:p>
      <w:pPr>
        <w:pStyle w:val="Normal"/>
        <w:rPr/>
      </w:pPr>
      <w:r>
        <w:rPr/>
      </w:r>
    </w:p>
    <w:p>
      <w:pPr>
        <w:pStyle w:val="Normal"/>
        <w:rPr/>
      </w:pPr>
      <w:r>
        <w:rPr/>
        <w:t>贵州省罗甸县边阳中学</w:t>
      </w:r>
      <w:r>
        <w:rPr>
          <w:rFonts w:eastAsia="Times New Roman"/>
        </w:rPr>
        <w:t xml:space="preserve"> </w:t>
      </w:r>
      <w:r>
        <w:rPr/>
        <w:t>汤</w:t>
      </w:r>
      <w:r>
        <w:rPr>
          <w:rFonts w:eastAsia="Times New Roman"/>
        </w:rPr>
        <w:t xml:space="preserve"> </w:t>
      </w:r>
      <w:r>
        <w:rPr/>
        <w:t>娴</w:t>
      </w:r>
    </w:p>
    <w:p>
      <w:pPr>
        <w:pStyle w:val="Normal"/>
        <w:rPr/>
      </w:pPr>
      <w:r>
        <w:rPr/>
      </w:r>
    </w:p>
    <w:p>
      <w:pPr>
        <w:pStyle w:val="Normal"/>
        <w:rPr/>
      </w:pPr>
      <w:r>
        <w:rPr>
          <w:rFonts w:eastAsia="Times New Roman"/>
        </w:rPr>
        <w:t xml:space="preserve">  </w:t>
      </w:r>
      <w:r>
        <w:rPr/>
        <w:t>提问是教师在课堂教学中有目的地设疑，以引起学生积极思考，达到教学目的。也是教师进行课堂教学时所运用的最主要的教学技能之一。传统的课堂教学，教师的提问往往是以一种居高临下的评判者的身份，很少讲究策略与艺术，极易抹杀学生的个性。或者是把提问作为公开课的一种装饰，提出的问题没有质量、没有深度，表面看课堂轰轰烈烈，实际上学生是在随大流，提问的积极作用也就转化成了消极作用。提问是一门艺术，不管学情、不讲梯度、不分对象而随意提问，肯定达不到它应有的效果，甚至会事与愿违。下面结合本人多年从事语文教学的体会，就课堂上的提问艺术谈一些不成熟见解：</w:t>
      </w:r>
    </w:p>
    <w:p>
      <w:pPr>
        <w:pStyle w:val="Normal"/>
        <w:rPr/>
      </w:pPr>
      <w:r>
        <w:rPr/>
        <w:t>　　一、提问要有针对性</w:t>
      </w:r>
    </w:p>
    <w:p>
      <w:pPr>
        <w:pStyle w:val="Normal"/>
        <w:rPr/>
      </w:pPr>
      <w:r>
        <w:rPr/>
        <w:t>　　提问必须目的明确，内容具体，反映教学重点和难点。要做到这一点，教师在备课时就要深入研究教学目的和目标，明确教学任务，以及研究实现目标、完成任务所必须经由的过程。发问时目的明确、意图清楚。</w:t>
      </w:r>
    </w:p>
    <w:p>
      <w:pPr>
        <w:pStyle w:val="Normal"/>
        <w:rPr/>
      </w:pPr>
      <w:r>
        <w:rPr/>
        <w:t>　　二、提问要富于启发性</w:t>
      </w:r>
    </w:p>
    <w:p>
      <w:pPr>
        <w:pStyle w:val="Normal"/>
        <w:rPr/>
      </w:pPr>
      <w:r>
        <w:rPr/>
        <w:t>　　教师提出的问题如果能达到“一石激起千层浪”的效果，就可以促使学生进行畅所欲言的讨论，起到触类旁通的作用。正确的认识就在争论中形成，更重要的是学生进行了深入的探究、积极的思考。可见，富于启发性的问题才能极大刺激学生的思维，创设最佳问题情境，使学生达到学习的最佳状态。</w:t>
      </w:r>
    </w:p>
    <w:p>
      <w:pPr>
        <w:pStyle w:val="Normal"/>
        <w:rPr/>
      </w:pPr>
      <w:r>
        <w:rPr/>
        <w:t>　　三、提问要有一个完整的过程</w:t>
      </w:r>
    </w:p>
    <w:p>
      <w:pPr>
        <w:pStyle w:val="Normal"/>
        <w:rPr/>
      </w:pPr>
      <w:r>
        <w:rPr/>
        <w:t>　　一个完整的提问过程，大体可以划分为三段：引入、启发和结束。在引入阶段，教师的主要技能是提出问题；启发阶段包括两个要素：首先教师要针对学生的反应、回答作一番思考，想一想应当怎么办，我们简称之为意图决定；然后再采取相应行动，主要是提示、追问等。在教师启发之后，如果学生能作出教师所期望的回答，提问就进入结束阶段，教师的主要技能就是给以评价、确认或作归纳总结。</w:t>
      </w:r>
    </w:p>
    <w:p>
      <w:pPr>
        <w:pStyle w:val="Normal"/>
        <w:rPr/>
      </w:pPr>
      <w:r>
        <w:rPr/>
        <w:t>　　</w:t>
      </w:r>
      <w:r>
        <w:rPr/>
        <w:t>1</w:t>
      </w:r>
      <w:r>
        <w:rPr/>
        <w:t>．引入阶段：提出问题</w:t>
      </w:r>
    </w:p>
    <w:p>
      <w:pPr>
        <w:pStyle w:val="Normal"/>
        <w:rPr/>
      </w:pPr>
      <w:r>
        <w:rPr/>
        <w:t>　　教师在设计问题时，要目的明确，意图清楚。因此，设计什么样的问题，怎样使学生把课文内容和语言形式的理解组织起来，要教会学生哪些知识，如何通过这些问题发展学生的德智美以及提高学生语言表达能力和理解能力，都必须想得清清楚楚。同时，提问要以课文内容为依据，紧扣文章思路。如讲授《拿来主义》一课，我们可以用一系列的问题来把握第一部分“破”与“立”的关系：课文一开始写了“闭关主义”和“送去主义”，什么是“闭关主义”和“送去主义”？作者对这些主义有什么看法？“送去主义”的实质与危害是什么？本文重点是写“拿来主义”，为什么要花这么多篇幅写“闭关主义”和“送去主义”呢？这些提问都是以文章写作思路为依据的，紧扣文章内容。</w:t>
      </w:r>
    </w:p>
    <w:p>
      <w:pPr>
        <w:pStyle w:val="Normal"/>
        <w:rPr/>
      </w:pPr>
      <w:r>
        <w:rPr/>
        <w:t>　　</w:t>
      </w:r>
      <w:r>
        <w:rPr/>
        <w:t>2</w:t>
      </w:r>
      <w:r>
        <w:rPr/>
        <w:t>．启发阶段：提示追问</w:t>
      </w:r>
    </w:p>
    <w:p>
      <w:pPr>
        <w:pStyle w:val="Normal"/>
        <w:rPr/>
      </w:pPr>
      <w:r>
        <w:rPr/>
        <w:t>　　问题提出之后，学生的回答可能与答案有一定距离。这时教师应该采取相应的行动进行提示追问，引导学生向正确的答案方向思考。如讲授《项链》一课时，我们要分析作者的写作意图，学生必定答得不够完整。请看课堂教学实例：</w:t>
      </w:r>
    </w:p>
    <w:p>
      <w:pPr>
        <w:pStyle w:val="Normal"/>
        <w:rPr/>
      </w:pPr>
      <w:r>
        <w:rPr/>
        <w:t>　　师：作者写《项链》的目的是什么？</w:t>
      </w:r>
    </w:p>
    <w:p>
      <w:pPr>
        <w:pStyle w:val="Normal"/>
        <w:rPr/>
      </w:pPr>
      <w:r>
        <w:rPr/>
        <w:t>　　生：是为了批判玛蒂尔德。</w:t>
      </w:r>
    </w:p>
    <w:p>
      <w:pPr>
        <w:pStyle w:val="Normal"/>
        <w:rPr/>
      </w:pPr>
      <w:r>
        <w:rPr/>
        <w:t>　　师：批判玛蒂尔德什么方面？</w:t>
      </w:r>
    </w:p>
    <w:p>
      <w:pPr>
        <w:pStyle w:val="Normal"/>
        <w:rPr/>
      </w:pPr>
      <w:r>
        <w:rPr/>
        <w:t>　　生：批判她爱慕虚荣、贪图奢侈豪华的生活。</w:t>
      </w:r>
    </w:p>
    <w:p>
      <w:pPr>
        <w:pStyle w:val="Normal"/>
        <w:rPr/>
      </w:pPr>
      <w:r>
        <w:rPr/>
        <w:t>　　师：（重复确认）批判她爱慕虚荣、贪图奢侈豪华的生活。但是作者就只是为了批判她这么一个人吗？</w:t>
      </w:r>
    </w:p>
    <w:p>
      <w:pPr>
        <w:pStyle w:val="Normal"/>
        <w:rPr/>
      </w:pPr>
      <w:r>
        <w:rPr/>
        <w:t>　　生：不是，是批判许许多多像她这样的人，她是其中的一个。</w:t>
      </w:r>
    </w:p>
    <w:p>
      <w:pPr>
        <w:pStyle w:val="Normal"/>
        <w:rPr/>
      </w:pPr>
      <w:r>
        <w:rPr/>
        <w:t>　　师：说得很好，玛蒂尔德是当时的小资产阶级妇女的典型代表。她的这种思想性格是与生俱来的吗？</w:t>
      </w:r>
    </w:p>
    <w:p>
      <w:pPr>
        <w:pStyle w:val="Normal"/>
        <w:rPr/>
      </w:pPr>
      <w:r>
        <w:rPr/>
        <w:t>　　生：不是。是受当时的社会的影响。</w:t>
      </w:r>
    </w:p>
    <w:p>
      <w:pPr>
        <w:pStyle w:val="Normal"/>
        <w:rPr/>
      </w:pPr>
      <w:r>
        <w:rPr/>
        <w:t>　　师：对了，她的思想是资本主义制度和社会关系的产物。</w:t>
      </w:r>
    </w:p>
    <w:p>
      <w:pPr>
        <w:pStyle w:val="Normal"/>
        <w:rPr/>
      </w:pPr>
      <w:r>
        <w:rPr/>
        <w:t>　　（归纳）可见，作者是借一个爱慕虚荣、一心向上爬的小资产阶级妇女的不幸遭遇，尖锐地讽刺了虚荣心和追求享乐的思想，批判了资产阶级上流社会的奢侈生活，诅咒和谴责了整个社会。</w:t>
      </w:r>
    </w:p>
    <w:p>
      <w:pPr>
        <w:pStyle w:val="Normal"/>
        <w:rPr/>
      </w:pPr>
      <w:r>
        <w:rPr/>
        <w:t>　　</w:t>
      </w:r>
      <w:r>
        <w:rPr/>
        <w:t>3</w:t>
      </w:r>
      <w:r>
        <w:rPr/>
        <w:t>．结束阶段：评价小结</w:t>
      </w:r>
    </w:p>
    <w:p>
      <w:pPr>
        <w:pStyle w:val="Normal"/>
        <w:rPr/>
      </w:pPr>
      <w:r>
        <w:rPr/>
        <w:t>　　对学生而言，老师的评价是给他的信息反馈。它对学生的学习情绪和思考问题具有调节和导向的作用。所以我们在评价学生的答问时，要以表扬为主，即使回答错误，也要尽可能的找出其中积极的因素予以鼓励。教师对学生回答的评价可以包括学生回答的内容、答题思路、答问时的语言语态等方面。</w:t>
      </w:r>
      <w:r>
        <w:rPr>
          <w:rFonts w:eastAsia="Times New Roman"/>
        </w:rPr>
        <w:t xml:space="preserve">     </w:t>
      </w:r>
    </w:p>
    <w:p>
      <w:pPr>
        <w:pStyle w:val="Normal"/>
        <w:rPr/>
      </w:pPr>
      <w:r>
        <w:rPr/>
        <w:t>　　课堂上教师在运用提问技能时，要注意几个方面：①提问之前一定要有充分的准备，有周密的计划，这样解决问题的成功率会高一些。②提问之时教师的表情、眼神、手势、体态等非语言行为也很重要，要恰当运用好。教师要仔细留心观察学生的反应，可面带微笑或困惑缓步走到学生中间，使学生感觉师生同处于“一个水平线上”，以缓解学生的心理压力。③提问之后，教师要留给学生充足的思考时间，要慎重地处理学生的应答。学生发言时，教师不插话不打断，只是认真倾听，并通过微笑、注视、点头等动作，把重视、赞赏、鼓励、期待与安慰等情感递给学生，以保护和激励学生学习的积极性。对于学生不完全正确的回答，要能够很自然地将他们的思路逐步引向正确的方向。对于错误或文不对题的回答，不能嗤之以鼻，要从其它角度去鼓励学生，如表扬他们的语言、思维、语态等。对于出人意料的灵机一动的答复，我们也不要因自己一时反应不过来而单纯认为这是学生故意在捣乱。因为这样的问答往往是在师生互动中，在智慧的火花撞击下产生的，有时比事先有准备的问答还要高明，可以作为资料保存下来。</w:t>
      </w:r>
    </w:p>
    <w:p>
      <w:pPr>
        <w:pStyle w:val="Normal"/>
        <w:rPr/>
      </w:pPr>
      <w:r>
        <w:rPr/>
        <w:t>　　现代认知理论告诉我们，课堂教学过程应该是以不断地提出问题并解决问题的方式获取新知识的问题性思维过程。解决问题首先是要提出问题。有位教育家说过：“教学的艺术在于如何恰当地提出问题和巧妙的作答”。提问的艺术越高，对激发学生的求知欲和创造欲的效果就越好。因此，教师无论是在教学的整个过程，还是在教学过程中的某些微观环节，都应十分重视提问的艺术。</w:t>
      </w:r>
    </w:p>
    <w:p>
      <w:pPr>
        <w:pStyle w:val="Normal"/>
        <w:rPr/>
      </w:pPr>
      <w:r>
        <w:rPr/>
        <w:t>　　总之课堂上适时适度而且富于艺术技巧的提问，能加快把知识转化为语文素质能力训练的进程，是发展学生思维、保证和提高教学质量的有效途径。为此，作为语文教师，应精心设计好各种类型的课堂提问，形成有自己特色、适合学生口味的提问艺术风格，以达到最佳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4:00Z</dcterms:created>
  <dc:creator>微软中国</dc:creator>
  <dc:description/>
  <cp:keywords/>
  <dc:language>en-US</dc:language>
  <cp:lastModifiedBy>微软中国</cp:lastModifiedBy>
  <dcterms:modified xsi:type="dcterms:W3CDTF">2014-04-21T12:04:00Z</dcterms:modified>
  <cp:revision>1</cp:revision>
  <dc:subject/>
  <dc:title>浅谈高中语文课堂教学提问艺术探索</dc:title>
</cp:coreProperties>
</file>