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价—小学高效课堂必不可少的调味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古驿镇黄渠河第一小学</w:t>
      </w:r>
      <w:r>
        <w:rPr>
          <w:rFonts w:eastAsia="Times New Roman"/>
        </w:rPr>
        <w:t xml:space="preserve"> </w:t>
      </w:r>
      <w:r>
        <w:rPr/>
        <w:t>龚</w:t>
      </w:r>
      <w:r>
        <w:rPr>
          <w:rFonts w:eastAsia="Times New Roman"/>
        </w:rPr>
        <w:t xml:space="preserve"> </w:t>
      </w:r>
      <w:r>
        <w:rPr/>
        <w:t>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呼唤充满生命活力的高效课堂，呼唤充满人文关怀的高效课堂。高效课堂学习中，教师对学生的评价形式是多种多样的，但最直接、最快捷、使用频率最高、对学生影响最大的莫过于课堂教学中的口头评价。纵观现今的课堂教学，很多教师在学习“新课标”以后，在“平等对话”精神的感召下，激励用语贯穿始终，处处做到以人为本，以学生为主，课堂上洋溢着活力和魅力。但同时我们也不难发现，失当的课堂评价俯拾皆是，不利于课程目标的达成。</w:t>
      </w:r>
    </w:p>
    <w:p>
      <w:pPr>
        <w:pStyle w:val="Normal"/>
        <w:rPr/>
      </w:pPr>
      <w:r>
        <w:rPr/>
        <w:t>　　新课程强调尊重赏识，其实质是强调教师要相信学生的发展潜力，要保护学生的自尊心，要尊重学生的人格，要给学生创造一种宽松自由的成长氛围。应该说，新课程倡导尊重、赏识，这对于保护学生的自信心，激发学生的上进心，无疑是很有必要的，实践上也确实起到很好的作用。但是，强调对学生的尊重、赏识并不意味着对学生一味表扬。课堂上经常听到一些教师对学生一点点成绩而过分表扬：“你很聪明”“你回答得最好”，这种过多的廉价奖励、过分注重形式，缺乏激励性，甚至会误导学生，以为自己的答案真的最好而沾沾自喜，长此以往，会听不进不同意见，还可能导致学生浅尝辄止，不再探究，这便是误区。</w:t>
      </w:r>
    </w:p>
    <w:p>
      <w:pPr>
        <w:pStyle w:val="Normal"/>
        <w:rPr/>
      </w:pPr>
      <w:r>
        <w:rPr/>
        <w:t>　　在小学语文课程标准实施过程中，如何建构促进学生全面发展的评价体系，如何使教师的课堂教学评价更为有效，是非常重要的，是课堂学习的调味剂。</w:t>
      </w:r>
    </w:p>
    <w:p>
      <w:pPr>
        <w:pStyle w:val="Normal"/>
        <w:rPr/>
      </w:pPr>
      <w:r>
        <w:rPr/>
        <w:t>　　一、评价要有针对性、技巧性、风格性。</w:t>
      </w:r>
    </w:p>
    <w:p>
      <w:pPr>
        <w:pStyle w:val="Normal"/>
        <w:rPr/>
      </w:pPr>
      <w:r>
        <w:rPr/>
        <w:t>　　评价要有针对性，对学生的回答、表现、行为不能给予笼统的评价如：你真棒；真好；真聪明等等。评价要有技巧性，同样的意思，不同的表达方式效果完全不一样；评价要有风格性，评价来源于学生，要高于学生，语言要幽默精美、简短利落，学生就乐于接受。简短的评价语不仅是老师和学生的的心灵交流，也是老师文化底蕴的体现，更是中国文化博大精深的展示。</w:t>
      </w:r>
    </w:p>
    <w:p>
      <w:pPr>
        <w:pStyle w:val="Normal"/>
        <w:rPr/>
      </w:pPr>
      <w:r>
        <w:rPr/>
        <w:t>　　二、评价形式要具有多样性。</w:t>
      </w:r>
    </w:p>
    <w:p>
      <w:pPr>
        <w:pStyle w:val="Normal"/>
        <w:rPr/>
      </w:pPr>
      <w:r>
        <w:rPr/>
        <w:t>　　既然评价的目的是为了激励学生，激发学生向上的热情，那在形式上一定不能简单化。多样的形式具有新鲜感，比如夸张的表情、不同的语调、肢体语言、亲昵的动作、小小的奖品、一面红旗……，都能让孩子感受到你真诚的心，让孩子在你的赏识的眼光中发挥他潜在的能力，课堂上的很多的超常发挥可能就是这样生成的。如：</w:t>
      </w:r>
    </w:p>
    <w:p>
      <w:pPr>
        <w:pStyle w:val="Normal"/>
        <w:rPr/>
      </w:pPr>
      <w:r>
        <w:rPr/>
        <w:t>　　（一）对正确回答的评价：</w:t>
      </w:r>
    </w:p>
    <w:p>
      <w:pPr>
        <w:pStyle w:val="Normal"/>
        <w:rPr/>
      </w:pPr>
      <w:r>
        <w:rPr/>
        <w:t>　　①、掌声鼓励。</w:t>
      </w:r>
    </w:p>
    <w:p>
      <w:pPr>
        <w:pStyle w:val="Normal"/>
        <w:rPr/>
      </w:pPr>
      <w:r>
        <w:rPr/>
        <w:t>　　②、以星级作自我评价。</w:t>
      </w:r>
    </w:p>
    <w:p>
      <w:pPr>
        <w:pStyle w:val="Normal"/>
        <w:rPr/>
      </w:pPr>
      <w:r>
        <w:rPr/>
        <w:t>　　③、给一个赞赏的动作。（点头，微笑表示）</w:t>
      </w:r>
    </w:p>
    <w:p>
      <w:pPr>
        <w:pStyle w:val="Normal"/>
        <w:rPr/>
      </w:pPr>
      <w:r>
        <w:rPr/>
        <w:t>　　④、在小黑板上插小红旗。</w:t>
      </w:r>
    </w:p>
    <w:p>
      <w:pPr>
        <w:pStyle w:val="Normal"/>
        <w:rPr/>
      </w:pPr>
      <w:r>
        <w:rPr/>
        <w:t>　　⑤、打√（手势表示）。</w:t>
      </w:r>
    </w:p>
    <w:p>
      <w:pPr>
        <w:pStyle w:val="Normal"/>
        <w:rPr/>
      </w:pPr>
      <w:r>
        <w:rPr/>
        <w:t>　　⑥、教师可以用手抚摸，翘拇指。（手指语言）</w:t>
      </w:r>
    </w:p>
    <w:p>
      <w:pPr>
        <w:pStyle w:val="Normal"/>
        <w:rPr/>
      </w:pPr>
      <w:r>
        <w:rPr/>
        <w:t>　　⑦、把你的回答记在“中队</w:t>
      </w:r>
      <w:r>
        <w:rPr/>
        <w:t>OK</w:t>
      </w:r>
      <w:r>
        <w:rPr/>
        <w:t>回答本”上。</w:t>
      </w:r>
    </w:p>
    <w:p>
      <w:pPr>
        <w:pStyle w:val="Normal"/>
        <w:rPr/>
      </w:pPr>
      <w:r>
        <w:rPr/>
        <w:t>　　⑧、敲各种图章小奖品记录加分。</w:t>
      </w:r>
    </w:p>
    <w:p>
      <w:pPr>
        <w:pStyle w:val="Normal"/>
        <w:rPr/>
      </w:pPr>
      <w:r>
        <w:rPr/>
        <w:t>　　⑨、轻轻地拥抱一下</w:t>
      </w:r>
      <w:r>
        <w:rPr/>
        <w:t>(</w:t>
      </w:r>
      <w:r>
        <w:rPr/>
        <w:t>或互相对拍一下手。</w:t>
      </w:r>
    </w:p>
    <w:p>
      <w:pPr>
        <w:pStyle w:val="Normal"/>
        <w:rPr/>
      </w:pPr>
      <w:r>
        <w:rPr/>
        <w:t>　　⑩、给你一朵小红花。</w:t>
      </w:r>
    </w:p>
    <w:p>
      <w:pPr>
        <w:pStyle w:val="Normal"/>
        <w:rPr/>
      </w:pPr>
      <w:r>
        <w:rPr/>
        <w:t>　　（二）对错误回答的评价：</w:t>
      </w:r>
    </w:p>
    <w:p>
      <w:pPr>
        <w:pStyle w:val="Normal"/>
        <w:rPr/>
      </w:pPr>
      <w:r>
        <w:rPr/>
        <w:t>　　①、打气的动作。</w:t>
      </w:r>
    </w:p>
    <w:p>
      <w:pPr>
        <w:pStyle w:val="Normal"/>
        <w:rPr/>
      </w:pPr>
      <w:r>
        <w:rPr/>
        <w:t>　　②、齐喊：“加油！加油！”</w:t>
      </w:r>
    </w:p>
    <w:p>
      <w:pPr>
        <w:pStyle w:val="Normal"/>
        <w:rPr/>
      </w:pPr>
      <w:r>
        <w:rPr/>
        <w:t>　　③、用手势表示。不同意的举左手，同意的举右手。</w:t>
      </w:r>
    </w:p>
    <w:p>
      <w:pPr>
        <w:pStyle w:val="Normal"/>
        <w:rPr/>
      </w:pPr>
      <w:r>
        <w:rPr/>
        <w:t>　　④、做出书面纠正。</w:t>
      </w:r>
    </w:p>
    <w:p>
      <w:pPr>
        <w:pStyle w:val="Normal"/>
        <w:rPr/>
      </w:pPr>
      <w:r>
        <w:rPr/>
        <w:t>　　⑤、歪一歪小脑袋，皱一下眉。</w:t>
      </w:r>
    </w:p>
    <w:p>
      <w:pPr>
        <w:pStyle w:val="Normal"/>
        <w:rPr/>
      </w:pPr>
      <w:r>
        <w:rPr/>
        <w:t>　　（三）对小组讨论的评价</w:t>
      </w:r>
    </w:p>
    <w:p>
      <w:pPr>
        <w:pStyle w:val="Normal"/>
        <w:rPr/>
      </w:pPr>
      <w:r>
        <w:rPr/>
        <w:t>　　①、争红旗的方式加以激励。</w:t>
      </w:r>
    </w:p>
    <w:p>
      <w:pPr>
        <w:pStyle w:val="Normal"/>
        <w:rPr/>
      </w:pPr>
      <w:r>
        <w:rPr/>
        <w:t>　　②、把小组讨论的结果写在纸上，通过实物投影仪来展示。</w:t>
      </w:r>
    </w:p>
    <w:p>
      <w:pPr>
        <w:pStyle w:val="Normal"/>
        <w:rPr/>
      </w:pPr>
      <w:r>
        <w:rPr/>
        <w:t>　　③、小组成员，互击双手以示庆祝。</w:t>
      </w:r>
    </w:p>
    <w:p>
      <w:pPr>
        <w:pStyle w:val="Normal"/>
        <w:rPr/>
      </w:pPr>
      <w:r>
        <w:rPr/>
        <w:t>　　④、你（们）回答得很好，课后请你为自己添上一颗星星</w:t>
      </w:r>
    </w:p>
    <w:p>
      <w:pPr>
        <w:pStyle w:val="Normal"/>
        <w:rPr/>
      </w:pPr>
      <w:r>
        <w:rPr/>
        <w:t>　　三、评价应“立足过程、促进发展”。</w:t>
      </w:r>
    </w:p>
    <w:p>
      <w:pPr>
        <w:pStyle w:val="Normal"/>
        <w:rPr/>
      </w:pPr>
      <w:r>
        <w:rPr/>
        <w:t>　　在教育实践中，我们会看到很多教师运用表扬语使相对后进的学生迎头赶上，成为先进的动人事例。这些教师之所以能够从后进生身上看到他们的进步和闪光之处，就是因为他们是用发展的眼光来看待后进生，看到他们身上的长处，并通过表扬消除了他们的对立情绪，激发他们的上进心，并对他们提出进一步的要求。一位教师发现自己所教班里的不少学生学习很吃力，有一些学生因此而有些灰心。为了帮助这些学生增强信心，她想了一个办法：让每个学生用纸写下其他同学的优点，然后分别抄下大家写给每个人的优点，再把这份“优点单”发给学生自己。同学们看到“优点单”上写的自己的优点，一个个惊喜万分，那些信心不足的同学很快恢复了信心，学习成绩都有了明显提高。在实施素质教育的今天，人们提倡教师给学生的评价要采用第二人称，肯定优点、突显个性。对教师教学的评价，要注意肯定成绩，促进发展。所以，教师在行使其评价语言时，不应只是当前的表现的观察和描述，而应是对孩子有一个相对连续的观察，才能对孩子有真正的了解，也才能明白学生的课堂表现的价值。特别是对该学生本身的价值，惟有如此，评价的语言才能成为教育孩子的资源，对孩子的发展产生动力。</w:t>
      </w:r>
    </w:p>
    <w:p>
      <w:pPr>
        <w:pStyle w:val="Normal"/>
        <w:rPr/>
      </w:pPr>
      <w:r>
        <w:rPr/>
        <w:t>　　四、关注课前评价，注重课堂评价，重视课后评价。</w:t>
      </w:r>
    </w:p>
    <w:p>
      <w:pPr>
        <w:pStyle w:val="Normal"/>
        <w:rPr/>
      </w:pPr>
      <w:r>
        <w:rPr/>
        <w:t>　　通过课前评价，教师能在课上避轻就重，将功夫花在刀刃上，起到“磨刀不误砍柴工”的作用。同时，在课前评价的基础上，教师能制定出相应的评价标准，并进行评价手段的预设。</w:t>
      </w:r>
    </w:p>
    <w:p>
      <w:pPr>
        <w:pStyle w:val="Normal"/>
        <w:rPr/>
      </w:pPr>
      <w:r>
        <w:rPr/>
        <w:t>　　课堂教学是提高教学评价质量的主阵地。通过课堂教学评价可以监控学生的进步，即：可以评价学生朝预期的教学目标迈进的情况，并据此相应的调整自己的教学。贯穿于课堂教学的评价应围绕“知识技能”、“过程和方法”、“情感态度、价值观”展开，应注重过程性评价。现代课堂教学应面向每一个儿童，对每一个儿童的生存与发展都有益。因此在实施评价时，不同类型的学生应有不同的评价标准。如在数学练习课上，常会出现不和谐的一幕：当大家都在“埋头苦干”时，几个特优秀的已无所事事；当大家都已抬头听讲时，几个学困生却还在“埋头苦干”。如何平衡这两类极端的同学，让大家的学习效益发挥到极致呢？这就在于评价标准的制定了，如对于特优秀的学生，可要求他们用不同的方法解决题目；对于学习较困难的学生，可只要求他们完成基础题。这样，每位学生都在原来的基础上有所进步。</w:t>
      </w:r>
    </w:p>
    <w:p>
      <w:pPr>
        <w:pStyle w:val="Normal"/>
        <w:rPr/>
      </w:pPr>
      <w:r>
        <w:rPr/>
        <w:t>　　在课堂教学结束后，教师对师生的教、学效果进行评价，或调查、或考试，在一定的考察基础上改进后续的教学决策。</w:t>
      </w:r>
    </w:p>
    <w:p>
      <w:pPr>
        <w:pStyle w:val="Normal"/>
        <w:rPr/>
      </w:pPr>
      <w:r>
        <w:rPr/>
        <w:t>　　总之，教师的课堂评价在很大程度上会直接影响学生在课堂上学习的效率，甚至会影响学生的学习思维方式和对人生的态度。所以教师要善于运用课堂评价，努力以鼓励的言辞、友善的微笑、期待的目光、真诚的态度来有效地调控评价的过程，激起学生主动参与学习，不断创新的欲望和需要，促使学生的心理常常处于一种“蠢蠢欲动”的积极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4:00Z</dcterms:created>
  <dc:creator>微软中国</dc:creator>
  <dc:description/>
  <cp:keywords/>
  <dc:language>en-US</dc:language>
  <cp:lastModifiedBy>微软中国</cp:lastModifiedBy>
  <dcterms:modified xsi:type="dcterms:W3CDTF">2014-04-21T12:04:00Z</dcterms:modified>
  <cp:revision>1</cp:revision>
  <dc:subject/>
  <dc:title>评价—小学高效课堂必不可少的调味剂</dc:title>
</cp:coreProperties>
</file>