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学生在历史课堂“动”起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洋县书院初中</w:t>
      </w:r>
      <w:r>
        <w:rPr>
          <w:rFonts w:eastAsia="Times New Roman"/>
        </w:rPr>
        <w:t xml:space="preserve"> </w:t>
      </w:r>
      <w:r>
        <w:rPr/>
        <w:t>李万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历史蕴涵着丰富的内容和人类智慧，应该说历史是生动的。然而，讲述历史的历史课却被很多学生视为“枯燥、没意思的课”。历史课出现了危机！历史课缺乏应有的灵动性无疑是原因之一。有鉴于此，在教学过程中教师必须给学生展现一个又一个充满历史智慧和魅力、蕴含生命意义、鲜活生动的精彩历史课堂，以强烈地吸引学生的学习兴趣和欲望，激发他们丰富的想像力和创造力。当学生兴味盎然地投入到学习中时，学习就变成了一种特殊的享受，变成了一种精神的需要。</w:t>
      </w:r>
    </w:p>
    <w:p>
      <w:pPr>
        <w:pStyle w:val="Normal"/>
        <w:rPr/>
      </w:pPr>
      <w:r>
        <w:rPr/>
        <w:t>　　课堂教学从信息论的角度说，是教师“教”与学生“学”的整合，是“教”、“学”因素所构成的一个信息传递的动态过程。灵魂的课堂教学要求使课堂教学“动”起来，从表现形式上看，就是要求课堂教学呈现出“生动活泼、宽松和谐”的“满意场”；从课堂教学系统的构成上看，就是要求在课堂教学这个“整体”之中，“教”、“学”这两个系统能够优化组合，有机统一，即教师把“循循善诱”调谐到学生的“独立思考”、“热烈讨论”、“争论交流”、“体验领悟”之上，从而使“教”、“学”和谐一致。在“和谐”的教学中，使师生交往互动、互通、互启、互补，以达到教学相长、共同发展的教学目标。如何让学生在历史课上“动”起来呢？</w:t>
      </w:r>
    </w:p>
    <w:p>
      <w:pPr>
        <w:pStyle w:val="Normal"/>
        <w:rPr/>
      </w:pPr>
      <w:r>
        <w:rPr/>
        <w:t>　　一、创设情景，使学生心动</w:t>
      </w:r>
    </w:p>
    <w:p>
      <w:pPr>
        <w:pStyle w:val="Normal"/>
        <w:rPr/>
      </w:pPr>
      <w:r>
        <w:rPr/>
        <w:t>　　在教学中，根据学生情况、教学内容、生活实际营造一种现实而富有吸引力的学习情景，往往能激起学生强烈的问题意识，引发学生积极思考，从而独立地解决问题，发展其思维能力和创造能力。新课程强调情景教学的重要性，即尽可能创设好的问题情景，提出好的历史问题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关键点上创设问题情景。教师应抓住学生的兴趣点和心理需要，按照他们乐意的学习方式，将历史的引人之处呈现给学生，在历史的情景中“复活”历史，使学生感受到历史的魅力和智慧。当学生兴味盎然地投入到学习中时，学习就变成了一种特殊的享受，变成了一种精神的需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疑难点上创设问题情景。初中学生就其知识储备量而言，在整体上还是比较少的。因此，要让学生在课堂上进行相对独立的思考和自主地解决问题，充分自如地进行活动，就要教师为学生准备一个进行思考的环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障碍点上创设问题情景。学生要克服在思维过程中出现的障碍，离不开教师的“点拨”。“点拨”指的是教师通过启发、追问等方式引导学生去思考问题，而并不是把教师思考问题的结果直接告诉给学生。同时，教师也可以为学生创设情景，以问题来引导学生突破思维的障碍，获取真知。</w:t>
      </w:r>
    </w:p>
    <w:p>
      <w:pPr>
        <w:pStyle w:val="Normal"/>
        <w:rPr/>
      </w:pPr>
      <w:r>
        <w:rPr/>
        <w:t>　　二、合作交流，使师生互动</w:t>
      </w:r>
    </w:p>
    <w:p>
      <w:pPr>
        <w:pStyle w:val="Normal"/>
        <w:rPr/>
      </w:pPr>
      <w:r>
        <w:rPr/>
        <w:t>　　在新课程中，教师与学生都是教学过程的主体，都是具有独立价值人格的人，双方都是彼此有关系的创造者。师生间合作交流的基本属性是互动性和互惠性。对教学而言，这意味着对话，意味着参与。它不仅仅是一种教学活动方式，更是弥漫、充盈于师生间的一种教育情景和精神氛围。应该在疑问时、困难时、在互补中使用合作与交往形式。</w:t>
      </w:r>
    </w:p>
    <w:p>
      <w:pPr>
        <w:pStyle w:val="Normal"/>
        <w:rPr/>
      </w:pPr>
      <w:r>
        <w:rPr/>
        <w:t>　　在课堂教学中，师生对话是师生交流与互动的重要途径与形式，所以建立师生之间有效的对话机制，不失为真正落实教学任务、落实知识的一种好方法。要使师生之间的“课堂对话”有效，关键在于“话题”的选择，如果切入点不佳，就很有可能使对话陷入僵局，甚至难以为继。</w:t>
      </w:r>
    </w:p>
    <w:p>
      <w:pPr>
        <w:pStyle w:val="Normal"/>
        <w:rPr/>
      </w:pPr>
      <w:r>
        <w:rPr/>
        <w:t>　　三、大胆实践，使学生行动</w:t>
      </w:r>
    </w:p>
    <w:p>
      <w:pPr>
        <w:pStyle w:val="Normal"/>
        <w:rPr/>
      </w:pPr>
      <w:r>
        <w:rPr/>
        <w:t>　　在较长时间内，由于我们单纯注重教学过程中的理性与逻辑方面，导致教学组织形式单一，学生认识活动高程序化，教学模式单一，非常不利于学生情感、意志和创造力的培养。新课程标准重视实践，鼓励学生参与综合实践活动，这就要求教师在教学过程中充分表现出组织形式的多样化、智能操作的愉悦性和创造思维发展的突破性；鼓励学生参与非理性、非逻辑性的实践活动，在实践中培养学生的情感、意志和创造力。</w:t>
      </w:r>
    </w:p>
    <w:p>
      <w:pPr>
        <w:pStyle w:val="Normal"/>
        <w:rPr/>
      </w:pPr>
      <w:r>
        <w:rPr/>
        <w:t>　　四、情感投入，使学生情动</w:t>
      </w:r>
    </w:p>
    <w:p>
      <w:pPr>
        <w:pStyle w:val="Normal"/>
        <w:rPr/>
      </w:pPr>
      <w:r>
        <w:rPr/>
        <w:t>　　成功的教育依赖于一种真诚的理解和信任，依赖于一种和谐安全的课堂气氛。教学中，教师如何实现与学生的情感交流，创造和谐平等亲近的师生关系，是提高学习效率的前提，是教学能否奏效的关键。课堂作为师生情感交流的主要渠道，是师生互相了解的重要阵地。一个眼神、一个微笑、一种提示，都可以传达老师对学生的关注和爱护。古语云“亲其师，信其道”。我相信，教师情感的投入，必能使课堂教学达到事半功倍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04:00Z</dcterms:created>
  <dc:creator>微软中国</dc:creator>
  <dc:description/>
  <cp:keywords/>
  <dc:language>en-US</dc:language>
  <cp:lastModifiedBy>微软中国</cp:lastModifiedBy>
  <dcterms:modified xsi:type="dcterms:W3CDTF">2014-04-21T12:04:00Z</dcterms:modified>
  <cp:revision>1</cp:revision>
  <dc:subject/>
  <dc:title>让学生在历史课堂“动”起来</dc:title>
</cp:coreProperties>
</file>