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追求生本式课堂阅读教学</w:t>
      </w:r>
    </w:p>
    <w:p>
      <w:pPr>
        <w:pStyle w:val="Normal"/>
        <w:rPr/>
      </w:pPr>
      <w:r>
        <w:rPr/>
      </w:r>
    </w:p>
    <w:p>
      <w:pPr>
        <w:pStyle w:val="Normal"/>
        <w:rPr/>
      </w:pPr>
      <w:r>
        <w:rPr/>
        <w:t>江苏省大丰市实验小学</w:t>
      </w:r>
      <w:r>
        <w:rPr>
          <w:rFonts w:eastAsia="Times New Roman"/>
        </w:rPr>
        <w:t xml:space="preserve"> </w:t>
      </w:r>
      <w:r>
        <w:rPr/>
        <w:t>王</w:t>
      </w:r>
      <w:r>
        <w:rPr>
          <w:rFonts w:eastAsia="Times New Roman"/>
        </w:rPr>
        <w:t xml:space="preserve"> </w:t>
      </w:r>
      <w:r>
        <w:rPr/>
        <w:t>芬</w:t>
      </w:r>
    </w:p>
    <w:p>
      <w:pPr>
        <w:pStyle w:val="Normal"/>
        <w:rPr/>
      </w:pPr>
      <w:r>
        <w:rPr/>
      </w:r>
    </w:p>
    <w:p>
      <w:pPr>
        <w:pStyle w:val="Normal"/>
        <w:rPr/>
      </w:pPr>
      <w:r>
        <w:rPr>
          <w:rFonts w:eastAsia="Times New Roman"/>
        </w:rPr>
        <w:t xml:space="preserve">  </w:t>
      </w:r>
      <w:r>
        <w:rPr/>
        <w:t>当前的语文阅读流派纷呈，好多课堂也精彩亮丽。但细细品味，名曰“以生为本”，还不是教师指哪生打哪，学生绕着教师转，实实在在的“师本阅读”，儿童仍在“被阅读”的边缘游走。综观目前的好多语文课，均不同程度存在阅读错位。阅读究竟如何步入“童本”，突破阻碍“学”与“教”融合之藩篱？步入二者互容、互启、互长的生态化境界呢？</w:t>
      </w:r>
    </w:p>
    <w:p>
      <w:pPr>
        <w:pStyle w:val="Normal"/>
        <w:rPr/>
      </w:pPr>
      <w:r>
        <w:rPr/>
        <w:t>　　一、“有趣”——开始阅读之旅</w:t>
      </w:r>
    </w:p>
    <w:p>
      <w:pPr>
        <w:pStyle w:val="Normal"/>
        <w:rPr/>
      </w:pPr>
      <w:r>
        <w:rPr/>
        <w:t>　　</w:t>
      </w:r>
      <w:r>
        <w:rPr/>
        <w:t>1</w:t>
      </w:r>
      <w:r>
        <w:rPr/>
        <w:t>．不愤不启，不悱不发。引发兴趣的关键在于引而不发，在于疑而不答，最好的方法是：假如文学是一座冰山，那么，老师在课上要想办法把这座冰山遮盖起来，然后只露出一个角，只露一角的冰山才能引起人们搜索冰山的欲望。而为师之初，我总是强调全面地、细致地备课，唯恐讲课不细。其实讲课详细的老师，心是好的，就像一个母亲，唯恐孩子消化不良，总把食品在口中嚼细嚼烂之后再喂给婴儿吃一样，岂不知孩子是未来的武松，他怎肯吃人嚼过的馍！</w:t>
      </w:r>
    </w:p>
    <w:p>
      <w:pPr>
        <w:pStyle w:val="Normal"/>
        <w:rPr/>
      </w:pPr>
      <w:r>
        <w:rPr/>
        <w:t>　　</w:t>
      </w:r>
      <w:r>
        <w:rPr/>
        <w:t>2</w:t>
      </w:r>
      <w:r>
        <w:rPr/>
        <w:t>．气氛和谐，平等交流。良好的师生关系与和谐愉快的课堂教学气氛是学生敢于参与的先决条件。学生只有在不感到压力的情况下，在喜爱所教老师的前提下，才会乐于学习。教师首先要放下架子，与学生多沟通，跟他们交朋友，在生活上、学习上都关心他们，从而激起对老师的爱，对语文的爱；其次，教学要平等，要面向全体施教，不能偏爱一部分人，而对学习有困难的学生却漠不关心。课堂上，一切顺乎自然，老师顺势而教，学生顺心而学，老师与学生都全身心地沉浸在教与学的快乐之中。学生只有在不感到压力的情况下，在喜爱所教老师的前提下，才会乐于学习。</w:t>
      </w:r>
    </w:p>
    <w:p>
      <w:pPr>
        <w:pStyle w:val="Normal"/>
        <w:rPr/>
      </w:pPr>
      <w:r>
        <w:rPr/>
        <w:t>　　二、“多元”——体验阅读意趣</w:t>
      </w:r>
    </w:p>
    <w:p>
      <w:pPr>
        <w:pStyle w:val="Normal"/>
        <w:rPr/>
      </w:pPr>
      <w:r>
        <w:rPr/>
        <w:t>　　“儿童是阅读的主体”。阅读应回归儿童，一个谁都知道但落到实处却很难的事实。</w:t>
      </w:r>
    </w:p>
    <w:p>
      <w:pPr>
        <w:pStyle w:val="Normal"/>
        <w:rPr/>
      </w:pPr>
      <w:r>
        <w:rPr/>
        <w:t>　　儿童原本阅读速度不一，自读水平，直觉思维能力，情感体验方式都有差异，感受不一，关注的方向不一。</w:t>
      </w:r>
    </w:p>
    <w:p>
      <w:pPr>
        <w:pStyle w:val="Normal"/>
        <w:rPr/>
      </w:pPr>
      <w:r>
        <w:rPr/>
        <w:t>　　阅读回归自然，就是要求教师立足于学生的立场来思考教学，正视差异，运用差异，在碰撞中发展差异，最终形成多元见解，而后达成共识。将差异变成课堂智慧碰撞的源头活水，而不是扼杀差异。</w:t>
      </w:r>
    </w:p>
    <w:p>
      <w:pPr>
        <w:pStyle w:val="Normal"/>
        <w:rPr/>
      </w:pPr>
      <w:r>
        <w:rPr/>
        <w:t>　　且欣赏薛法根老师《爱如茉莉》的导读：</w:t>
      </w:r>
    </w:p>
    <w:p>
      <w:pPr>
        <w:pStyle w:val="Normal"/>
        <w:rPr/>
      </w:pPr>
      <w:r>
        <w:rPr/>
        <w:t>　　师：见过茉莉吗？用文中词语描述。</w:t>
      </w:r>
    </w:p>
    <w:p>
      <w:pPr>
        <w:pStyle w:val="Normal"/>
        <w:rPr/>
      </w:pPr>
      <w:r>
        <w:rPr/>
        <w:t>　　生答（略）</w:t>
      </w:r>
    </w:p>
    <w:p>
      <w:pPr>
        <w:pStyle w:val="Normal"/>
        <w:rPr/>
      </w:pPr>
      <w:r>
        <w:rPr/>
        <w:t>　　师：像茉莉一样的爱是什么样的？让我们仔细读课文，注意体会</w:t>
      </w:r>
      <w:r>
        <w:rPr/>
        <w:t>.(</w:t>
      </w:r>
      <w:r>
        <w:rPr/>
        <w:t>稍顿</w:t>
      </w:r>
      <w:r>
        <w:rPr/>
        <w:t>)</w:t>
      </w:r>
      <w:r>
        <w:rPr>
          <w:rFonts w:cs="宋体;SimSun" w:ascii="宋体;SimSun" w:hAnsi="宋体;SimSun"/>
        </w:rPr>
        <w:t>“</w:t>
      </w:r>
      <w:r>
        <w:rPr/>
        <w:t>语言有温度，字词知冷暖”（板书）。要学会“关注细节——一句话、一个动作、一个眼神；感受语言——一个字、一个词、一个句子”（板书）</w:t>
      </w:r>
    </w:p>
    <w:p>
      <w:pPr>
        <w:pStyle w:val="Normal"/>
        <w:rPr/>
      </w:pPr>
      <w:r>
        <w:rPr/>
        <w:t>　　（生朗读课文）</w:t>
      </w:r>
    </w:p>
    <w:p>
      <w:pPr>
        <w:pStyle w:val="Normal"/>
        <w:rPr/>
      </w:pPr>
      <w:r>
        <w:rPr/>
        <w:t>　　师：再轻声读一读——自由默读课文，用心体会（生默读思考）</w:t>
      </w:r>
    </w:p>
    <w:p>
      <w:pPr>
        <w:pStyle w:val="Normal"/>
        <w:rPr/>
      </w:pPr>
      <w:r>
        <w:rPr/>
        <w:t>　　（师巡回点拨：静下心来，沉思默想，把你体会到的写在旁边——不时俯下身，或看靠近同学写，或倾听同学偶尔的轻声交流，或拿过稍远同学的书看一看——师：不要满足于找到一处，要找多处，——（巡视片刻）师：有同学画了大段大段的，一大段中最能体现感情的字词是哪些。——（稍顷，又看了几个同学的所写）师：我提示一下，一个字词可能蕴涵多种感情，所以一定要静思默想。——（约自学</w:t>
      </w:r>
      <w:r>
        <w:rPr/>
        <w:t>12</w:t>
      </w:r>
      <w:r>
        <w:rPr/>
        <w:t>分钟时，看了几个学习小组学情）</w:t>
      </w:r>
    </w:p>
    <w:p>
      <w:pPr>
        <w:pStyle w:val="Normal"/>
        <w:rPr/>
      </w:pPr>
      <w:r>
        <w:rPr/>
        <w:t>　　阅读如何回归自然？这则非常成功的案例至少给我们三点启示。</w:t>
      </w:r>
    </w:p>
    <w:p>
      <w:pPr>
        <w:pStyle w:val="Normal"/>
        <w:rPr/>
      </w:pPr>
      <w:r>
        <w:rPr/>
        <w:t>　　</w:t>
      </w:r>
      <w:r>
        <w:rPr/>
        <w:t>1</w:t>
      </w:r>
      <w:r>
        <w:rPr/>
        <w:t>．阅读的心灵应自由</w:t>
      </w:r>
    </w:p>
    <w:p>
      <w:pPr>
        <w:pStyle w:val="Normal"/>
        <w:rPr/>
      </w:pPr>
      <w:r>
        <w:rPr/>
        <w:t>　　阅读有另辟蹊径之妙、旁逸斜出之趣，此妙此趣惟有心灵自由的阅读，方可获得。</w:t>
      </w:r>
    </w:p>
    <w:p>
      <w:pPr>
        <w:pStyle w:val="Normal"/>
        <w:rPr/>
      </w:pPr>
      <w:r>
        <w:rPr/>
        <w:t>　　教师要善“放”，“放”是一种艺术。教师应适度淡化自己的角色，创设民主、和谐、宽松的氛围，腾出更多的时间、空间给学生主动阅读。放出学生自由的心灵、放给自主阅读的天地。要知道，说个不停，话语霸权的结果是干扰学生思考，过多的指导等于束缚孩子心灵，禁锢他们思想。指导阅读要灵活自然，让孩子们按照自己的性情、意趣、习惯，以自己喜好的方式阅读，不拘泥形式，不苛求方法，一切从学情、从解放孩子心灵需要出发，让他们轻装上阵，愉快阅读，主动探究，方可促进学生“多元解读”、“创造性阅读”。</w:t>
      </w:r>
      <w:r>
        <w:rPr>
          <w:rFonts w:eastAsia="Times New Roman"/>
        </w:rPr>
        <w:t xml:space="preserve">    </w:t>
      </w:r>
    </w:p>
    <w:p>
      <w:pPr>
        <w:pStyle w:val="Normal"/>
        <w:rPr/>
      </w:pPr>
      <w:r>
        <w:rPr/>
        <w:t>　　</w:t>
      </w:r>
      <w:r>
        <w:rPr/>
        <w:t>2</w:t>
      </w:r>
      <w:r>
        <w:rPr/>
        <w:t>．阅读应是独自旅行。</w:t>
      </w:r>
    </w:p>
    <w:p>
      <w:pPr>
        <w:pStyle w:val="Normal"/>
        <w:rPr/>
      </w:pPr>
      <w:r>
        <w:rPr/>
        <w:t>　　如何让孩子走到自己心仪的阅读之旅？首先导读需发散，富于张力与活力。将多个问题加以整合，并将学习策略、探究路径融于一体，引领学生多角度、多层次展开深入探究，引发学生全身心思考体验，并形成大的教学板块。其次课堂需营造一个和谐宁静的氛围。让儿童定下心来，沉浸于文本之中，流连徜徉，触摸文字，咀嚼语言，在静静的阅读中，他们必定产生独到见解，酝酿属于他们自己的思想。而这份个性体验、独特情感恰是学教融合的基础，是课堂活力之源。创造性阅读，批判性阅读，都建立在回归自然的独立自主阅读的基础上。</w:t>
      </w:r>
    </w:p>
    <w:p>
      <w:pPr>
        <w:pStyle w:val="Normal"/>
        <w:rPr/>
      </w:pPr>
      <w:r>
        <w:rPr/>
        <w:t>　　统一步骤，同一行动，相同任务，逼着儿童在同一条路上游走，无疑限制儿童阅读天性，束缚求异思维发展；期望速成，追求表象活跃，孩子们没有心境深思，也来不及深思，阅读注定“走过场”，不能欣赏到真正美丽的课堂风景。这种教学不仅白白消磨掉宝贵的课堂时间，日久还使学生心思粗糙、心态浮躁，养成读书浅尝辄止的坏习惯，是不利于语文学习的。</w:t>
      </w:r>
    </w:p>
    <w:p>
      <w:pPr>
        <w:pStyle w:val="Normal"/>
        <w:rPr/>
      </w:pPr>
      <w:r>
        <w:rPr/>
        <w:t>　　</w:t>
      </w:r>
      <w:r>
        <w:rPr/>
        <w:t>3</w:t>
      </w:r>
      <w:r>
        <w:rPr/>
        <w:t>．探究应从自然生疑展开</w:t>
      </w:r>
    </w:p>
    <w:p>
      <w:pPr>
        <w:pStyle w:val="Normal"/>
        <w:rPr/>
      </w:pPr>
      <w:r>
        <w:rPr/>
        <w:t>　　儿童在独立阅读，自由感受之时，必然会有一些东西引起他们的注意让他们自己产生问题这是他们反复阅读，思索探询的动力。</w:t>
      </w:r>
    </w:p>
    <w:p>
      <w:pPr>
        <w:pStyle w:val="Normal"/>
        <w:rPr/>
      </w:pPr>
      <w:r>
        <w:rPr/>
        <w:t>　　回归自然，阅读探究首先是学生自然“生疑”，教师鼓励学生将心中所疑所思向同学敞开。时提供不同的策略让孩子能够找到适合自己的方法，读懂文章，建构自己的意义。</w:t>
      </w:r>
    </w:p>
    <w:p>
      <w:pPr>
        <w:pStyle w:val="Normal"/>
        <w:rPr/>
      </w:pPr>
      <w:r>
        <w:rPr/>
        <w:t>　　当前阅读教学好多问题都教师所提，不具备教学意义，缺乏教学力量。如：“便语式”提问。教师纯粹将问题作为一句习惯的过度语随口说出。“含糊式”问题。“你读出了什么？你想说什么？”放之四海而皆准的问题，看似问域宽，很有弹性，其实大而空，没有明确指向，没有挑战性，自然难有吸引力，难以激发学生积极思考探究的热情。“快餐式”提问。瞧！一句一问，即问即答，效率似乎很高。细细一听，学生皆泛泛而谈，应付式地完成“传话、答话”。</w:t>
      </w:r>
    </w:p>
    <w:p>
      <w:pPr>
        <w:pStyle w:val="Normal"/>
        <w:rPr/>
      </w:pPr>
      <w:r>
        <w:rPr/>
        <w:t>　　孙双金老师曾云：佛是悟出来的，不是说出来的。“童本”阅读之玄妙，亦如禅宗，需每一位行者苦心孤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5:00Z</dcterms:created>
  <dc:creator>微软中国</dc:creator>
  <dc:description/>
  <cp:keywords/>
  <dc:language>en-US</dc:language>
  <cp:lastModifiedBy>微软中国</cp:lastModifiedBy>
  <dcterms:modified xsi:type="dcterms:W3CDTF">2014-04-21T12:05:00Z</dcterms:modified>
  <cp:revision>1</cp:revision>
  <dc:subject/>
  <dc:title>追求生本式课堂阅读教学</dc:title>
</cp:coreProperties>
</file>