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努力践行生本理念</w:t>
      </w:r>
      <w:r>
        <w:rPr>
          <w:rFonts w:eastAsia="Times New Roman"/>
        </w:rPr>
        <w:t xml:space="preserve"> </w:t>
      </w:r>
      <w:r>
        <w:rPr/>
        <w:t>积极打造高效课堂</w:t>
      </w:r>
    </w:p>
    <w:p>
      <w:pPr>
        <w:pStyle w:val="Normal"/>
        <w:rPr/>
      </w:pPr>
      <w:r>
        <w:rPr/>
      </w:r>
    </w:p>
    <w:p>
      <w:pPr>
        <w:pStyle w:val="Normal"/>
        <w:rPr/>
      </w:pPr>
      <w:r>
        <w:rPr/>
        <w:t>山东省微山县夏镇中心小学</w:t>
      </w:r>
      <w:r>
        <w:rPr>
          <w:rFonts w:eastAsia="Times New Roman"/>
        </w:rPr>
        <w:t xml:space="preserve"> </w:t>
      </w:r>
      <w:r>
        <w:rPr/>
        <w:t>杨印明</w:t>
      </w:r>
    </w:p>
    <w:p>
      <w:pPr>
        <w:pStyle w:val="Normal"/>
        <w:rPr/>
      </w:pPr>
      <w:r>
        <w:rPr/>
      </w:r>
    </w:p>
    <w:p>
      <w:pPr>
        <w:pStyle w:val="Normal"/>
        <w:rPr/>
      </w:pPr>
      <w:r>
        <w:rPr>
          <w:rFonts w:eastAsia="Times New Roman"/>
        </w:rPr>
        <w:t xml:space="preserve">  </w:t>
      </w:r>
      <w:r>
        <w:rPr/>
        <w:t>自新课程标准颁布以后，十多年来，大家都在积极探索课改，努力打造高效课堂，有的学校已摸索出自己的路子，并逐渐形成了自己独有的课改特色成果。但多数学校仍然束手无策，穿新鞋走老路的现象比比皆是。此现状真令人担忧。究其缘由有三。其一，校长领导之故。校领导没有正确理解《标准》育人内涵，没有立足于学校实际制定出校本课改方案，让教师无以遵从，即使有部分教师尝试探索课改，但是，因为没有方向和目标，也无业务领导引领、指导和支持，久而久之，就会丧失信心，课改实践也就浅尝辄止，虎头蛇尾了。其二，教师之故，部分教师在一时的敦促、感召下尝试了课改，但由于自身没有“根基”，尽学专家、大家的风格，一学就偏，一上就歪，慢慢的也就丧失了继续下去的信心。有自信心强的教师每当有听课，或上示范课时，为了追彩求亮，便在课件上下功夫，有的环节不需要课件，为了让听课者明白，硬是将课件用上，在课堂上将内容结构展现得淋漓尽致，让学生“吃”的撑了又撑，也不管大部分学生会不会，只要个别优等生学会了，掌握了，教师便视为全体都会了，于是生硬的，照本宣科的将课演到了下课，真是争分夺秒、精彩纷层啊。课堂上来不及训练巩固的，让学生在课下完成。其三，专家评委之故。第一，地方上的业务专家、评委长时间与课堂脱离，不了解学生想要什么，学生的心智、接受能力、心理特征等因素，对执教者枉加评论，有的课花样多了，便给予很高评价，上的质朴实效的反而被否定，大方向找不出问题却在小细节上高谈阔论，结果给执教者和听课的老师以误导；第二，在一些参加的年会、优质课、教学能手评选活动中，他们看到的是虚而彩的课被评上，上的生本的课评不上，这就导致了老师们要追形式而不顾实际，这种怪现象阻碍了学校课改前进的步伐。</w:t>
      </w:r>
    </w:p>
    <w:p>
      <w:pPr>
        <w:pStyle w:val="Normal"/>
        <w:rPr/>
      </w:pPr>
      <w:r>
        <w:rPr/>
        <w:t>　　上述种种影响课改的因素可归咎一点：没有宏观上把握《课标》精神，没有把学生当作发展的主体去看待。</w:t>
      </w:r>
    </w:p>
    <w:p>
      <w:pPr>
        <w:pStyle w:val="Normal"/>
        <w:rPr/>
      </w:pPr>
      <w:r>
        <w:rPr/>
        <w:t>　　我们必须承认，学生首先是人，是可发展的人。其次，人的成长离不开教育和自身的经历，学习也不例外。适合的就是合适的、恰当的、最好的，我们研究课改无非研究适合学生学习的方法，而不是研究教师怎样展现自我，只要学生在教师的启迪引导下能独立思考，经历学习过程，就是从学生的实际出发、从学生的需要出发，这样的课堂就是生本课堂，只有生本课堂才是有效课堂。有效的课堂才是好课堂。一句话：生本课，是有效课堂的象征，是教学活动的根本。</w:t>
      </w:r>
    </w:p>
    <w:p>
      <w:pPr>
        <w:pStyle w:val="Normal"/>
        <w:rPr/>
      </w:pPr>
      <w:r>
        <w:rPr/>
        <w:t>　　经过长期探索，借鉴外地成功经验，我校近两年已总结、打造出有效的“五步”课堂教学模式，并取得了良好效果。</w:t>
      </w:r>
    </w:p>
    <w:p>
      <w:pPr>
        <w:pStyle w:val="Normal"/>
        <w:rPr/>
      </w:pPr>
      <w:r>
        <w:rPr/>
        <w:t>　　一、浅层自学，发现问题。</w:t>
      </w:r>
    </w:p>
    <w:p>
      <w:pPr>
        <w:pStyle w:val="Normal"/>
        <w:rPr/>
      </w:pPr>
      <w:r>
        <w:rPr/>
        <w:t>　　对于新授内容，教师编好导学案或借助《同步学习》部分内容，让学生课外自学，学习内容的多少因人而异，教师不求全责备；让学生找出疑难问题，便于在课堂上小组讨论，自学克难，学有针对性。自学任务最好当作家庭作业，如果学生课前预习了，然后再听讲，效果定会好于直接讲授或提问。我们这一做法，是遵循了“先学后教”的理念。“学贵在有疑”，学生只有明确目标了，才有方向；只有有了疑问了，才有学习动机和动力，如果不让学生“先学”就教，仅靠听讲是记不住的，而且时间长了会厌腻的，效果当然不好；如果让学生先预学，做到心中有数，到课堂上才能有的放矢，有事可做，既培养了自学习惯和能力，又培养了问题意识和独立思考能力。</w:t>
      </w:r>
    </w:p>
    <w:p>
      <w:pPr>
        <w:pStyle w:val="Normal"/>
        <w:rPr/>
      </w:pPr>
      <w:r>
        <w:rPr/>
        <w:t>　　二、当堂检查，确定目标。</w:t>
      </w:r>
    </w:p>
    <w:p>
      <w:pPr>
        <w:pStyle w:val="Normal"/>
        <w:rPr/>
      </w:pPr>
      <w:r>
        <w:rPr/>
        <w:t>　　对于学生的预习，教师一定要在上课开始时检查。一者督其持之以恒、坚持自学，二者便于了解学生自学的进度和效果，然后教师依据学情和学生提出的问题即时调整本节课的教学目标和教法。</w:t>
      </w:r>
    </w:p>
    <w:p>
      <w:pPr>
        <w:pStyle w:val="Normal"/>
        <w:rPr/>
      </w:pPr>
      <w:r>
        <w:rPr/>
        <w:t>　　三、启迪思考，自学交流。</w:t>
      </w:r>
    </w:p>
    <w:p>
      <w:pPr>
        <w:pStyle w:val="Normal"/>
        <w:rPr/>
      </w:pPr>
      <w:r>
        <w:rPr/>
        <w:t>　　教师依据学生提出的问题和教学任务，重点整体设计问题，适度地将学习任务交给学生独立思考。自学后小组交流，小组内互相展示，教师从中引导学生探究，并重点指导学困生，这一环节不要走过场，要多放些时间给学生，直至达到“不悱不启”之时，教师再收拢。</w:t>
      </w:r>
    </w:p>
    <w:p>
      <w:pPr>
        <w:pStyle w:val="Normal"/>
        <w:rPr/>
      </w:pPr>
      <w:r>
        <w:rPr/>
        <w:t>　　四、汇报评价，订正共识。</w:t>
      </w:r>
    </w:p>
    <w:p>
      <w:pPr>
        <w:pStyle w:val="Normal"/>
        <w:rPr/>
      </w:pPr>
      <w:r>
        <w:rPr/>
        <w:t>　　仅靠小组内自学交流还是不够的，学生的自学程度生生间不了解，师生间不了解，必须各小组找代表向全班展示，汇报自学情况，这不仅能互相取长补短，还能让学生有展示自我的机会，获得成就感，从而增强学习的自信心。在这一环节中，教师要组织学生互评，并给予学生恰当的评价或补充肯定，对一些共性问题要征求多数学生甚至全班同学的意见，直至达成共识。</w:t>
      </w:r>
    </w:p>
    <w:p>
      <w:pPr>
        <w:pStyle w:val="Normal"/>
        <w:rPr/>
      </w:pPr>
      <w:r>
        <w:rPr/>
        <w:t>　　五、延展引伸，训练达标。</w:t>
      </w:r>
    </w:p>
    <w:p>
      <w:pPr>
        <w:pStyle w:val="Normal"/>
        <w:rPr/>
      </w:pPr>
      <w:r>
        <w:rPr/>
        <w:t>　　对新知和重难点的攻克，仅靠学生自学探究交流是不够的，必须有教师的主导作用，教师要引导学生对知识点进行延展引伸，在师生再次共同学习中得到提升，使学生思想情感得到升华，能力得到培养，在有针对性的训练测试中，知识得到巩固。</w:t>
      </w:r>
    </w:p>
    <w:p>
      <w:pPr>
        <w:pStyle w:val="Normal"/>
        <w:rPr/>
      </w:pPr>
      <w:r>
        <w:rPr/>
        <w:t>　　生本有效课堂的教学基本模式适于各学科、各年段不同课型的教学，它的核心理念是“先学后教，以学定教”，“少教多学、因材施教”。五步教学法模式要强调的是每一节课不一定完全按此“五步”环节完成，可根据学科、课型、年段的不同实施。如果每一节课都按“五步”教学模式来实施教学活动，整体上看我们的课堂就是生本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4:00Z</dcterms:created>
  <dc:creator>微软中国</dc:creator>
  <dc:description/>
  <cp:keywords/>
  <dc:language>en-US</dc:language>
  <cp:lastModifiedBy>微软中国</cp:lastModifiedBy>
  <dcterms:modified xsi:type="dcterms:W3CDTF">2014-04-21T12:05:00Z</dcterms:modified>
  <cp:revision>1</cp:revision>
  <dc:subject/>
  <dc:title>努力践行生本理念 积极打造高效课堂</dc:title>
</cp:coreProperties>
</file>