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化学实验在课堂教学中的作用</w:t>
      </w:r>
    </w:p>
    <w:p>
      <w:pPr>
        <w:pStyle w:val="Normal"/>
        <w:rPr/>
      </w:pPr>
      <w:r>
        <w:rPr/>
      </w:r>
    </w:p>
    <w:p>
      <w:pPr>
        <w:pStyle w:val="Normal"/>
        <w:rPr/>
      </w:pPr>
      <w:r>
        <w:rPr/>
        <w:t>广西隆林各族自治县第二中学</w:t>
      </w:r>
      <w:r>
        <w:rPr>
          <w:rFonts w:eastAsia="Times New Roman"/>
        </w:rPr>
        <w:t xml:space="preserve"> </w:t>
      </w:r>
      <w:r>
        <w:rPr/>
        <w:t>吴洪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近年来新课改的不断深入，传统的基础教育逐步向素质教育和培养学生科学素养的方向转变，传统的实验教学逐步向培养学生探究能力，提高学生动手能力，解决实际问题能力的新型实验教学转变，以教师为中心的模式将会淡化，以学生为中心的教学模式将会得到加强。</w:t>
      </w:r>
      <w:r>
        <w:rPr>
          <w:rFonts w:eastAsia="Times New Roman"/>
        </w:rPr>
        <w:t xml:space="preserve"> </w:t>
      </w:r>
    </w:p>
    <w:p>
      <w:pPr>
        <w:pStyle w:val="Normal"/>
        <w:rPr/>
      </w:pPr>
      <w:r>
        <w:rPr/>
        <w:t>　　【关键词】</w:t>
      </w:r>
      <w:r>
        <w:rPr>
          <w:rFonts w:eastAsia="Times New Roman"/>
        </w:rPr>
        <w:t xml:space="preserve"> </w:t>
      </w:r>
      <w:r>
        <w:rPr/>
        <w:t>化学实验</w:t>
      </w:r>
      <w:r>
        <w:rPr/>
        <w:t>;</w:t>
      </w:r>
      <w:r>
        <w:rPr/>
        <w:t>课堂教学</w:t>
      </w:r>
      <w:r>
        <w:rPr/>
        <w:t>;</w:t>
      </w:r>
      <w:r>
        <w:rPr/>
        <w:t>有效手段</w:t>
      </w:r>
      <w:r>
        <w:rPr/>
        <w:t>;</w:t>
      </w:r>
      <w:r>
        <w:rPr/>
        <w:t>探究精神</w:t>
      </w:r>
      <w:r>
        <w:rPr/>
        <w:t>;</w:t>
      </w:r>
      <w:r>
        <w:rPr/>
        <w:t>科学素养</w:t>
      </w:r>
    </w:p>
    <w:p>
      <w:pPr>
        <w:pStyle w:val="Normal"/>
        <w:rPr/>
      </w:pPr>
      <w:r>
        <w:rPr/>
      </w:r>
    </w:p>
    <w:p>
      <w:pPr>
        <w:pStyle w:val="Normal"/>
        <w:rPr/>
      </w:pPr>
      <w:r>
        <w:rPr/>
        <w:t>　　化学是一门以实验为基础的学科。许多重大的发现和科学结论也是通过实验手段获得的。同样，身处教学一线的老师们都深知化学实验是丰富和完善课堂教学的有效手段之一。没有了化学实验这个重要环节，许多的概念和原理在讲解过程中就会变得枯燥乏味、深奥、晦涩难懂，学生理解起来就会困难重重，学习兴趣就会大打折扣；教师的讲解也会变得牵强附会，所以我们有必要探讨化学实验在课堂教学中的作用，以便在现实的教育实践中更好的展示和应用它。</w:t>
      </w:r>
    </w:p>
    <w:p>
      <w:pPr>
        <w:pStyle w:val="Normal"/>
        <w:rPr/>
      </w:pPr>
      <w:r>
        <w:rPr/>
        <w:t>　　近年来，随着新课程理念不断的深入到教学实践当中，那么势必会对传统的实验教学有着深刻的影响。身为一线教师的我们是应该墨守成规、因循守旧，对原有的教材教法、化学实验不敢有丝毫的改变，不敢越雷池一步呢？还是结合课改精神，大胆地创新和改进呢？</w:t>
      </w:r>
    </w:p>
    <w:p>
      <w:pPr>
        <w:pStyle w:val="Normal"/>
        <w:rPr/>
      </w:pPr>
      <w:r>
        <w:rPr/>
        <w:t>　　本人结合从教毕业班化学教学十年的经验来看，我们经历了</w:t>
      </w:r>
      <w:r>
        <w:rPr/>
        <w:t>2000</w:t>
      </w:r>
      <w:r>
        <w:rPr/>
        <w:t>年人教版的初三年级全一册旧教材，到</w:t>
      </w:r>
      <w:r>
        <w:rPr/>
        <w:t>2008</w:t>
      </w:r>
      <w:r>
        <w:rPr/>
        <w:t>年人教版的义务教育课程标准实验教科书（分为上下两册），再到</w:t>
      </w:r>
      <w:r>
        <w:rPr/>
        <w:t>2013</w:t>
      </w:r>
      <w:r>
        <w:rPr/>
        <w:t>年秋季学期使用的义务教育新课标版，旧教材更注重的是培养能够进入高级学校学习的人才，所以编写的重心在课程内容的理论深度和化学学科知识技能的传授方面，而不太关注大多数人提高化学素质的需要以及创新能力的培养，致使大多数人学了化学用不上或者不会用，有些人甚至学不会。新教材体现了化学教育要向公众普及的理念。初级中学化学教育既包括未来高级学校的人才教育，也包括公民的教育。在关注学科知识的同时，强调化学与社会、日常生活、科学技术、生产劳动的联系，加强实验，注意反映化学学科的发展及新的科技成果。</w:t>
      </w:r>
    </w:p>
    <w:p>
      <w:pPr>
        <w:pStyle w:val="Normal"/>
        <w:rPr/>
      </w:pPr>
      <w:r>
        <w:rPr/>
        <w:t>　　旧教材的实验教学更多时候是以教师为中心，而新教材更注重培养学生的实验探究精神，弱化了教师在实验中的地位，提高学生的主体地位，有效提高了学生的科学素养</w:t>
      </w:r>
      <w:r>
        <w:rPr/>
        <w:t>?</w:t>
      </w:r>
      <w:r>
        <w:rPr/>
        <w:t>。这么多年来，我本人对实验教学感触颇深，暂对实验教学进行如下的几种分类（望有不到之处，各位同仁给予批评指正）。</w:t>
      </w:r>
    </w:p>
    <w:p>
      <w:pPr>
        <w:pStyle w:val="Normal"/>
        <w:rPr/>
      </w:pPr>
      <w:r>
        <w:rPr/>
        <w:t>　　一、教师演示实验类</w:t>
      </w:r>
    </w:p>
    <w:p>
      <w:pPr>
        <w:pStyle w:val="Normal"/>
        <w:rPr/>
      </w:pPr>
      <w:r>
        <w:rPr/>
        <w:t>　　教师演示实验室应课本教学要求，进行课堂教学的一个重要环节，是教师最常用的教学方法之一，是学生学习的重要内容和有效的学习方式。演示实验是教师根据教学内容，用演示实验的方法指导学生观察、思考的教学方式。演示实验室化学教学中应用最广的一种教学方式，它可用于教学的各个方面。如实验基本操作的示范，物质化学性质的演示，物质制取的演示，说明概念、原理和规律的演示，联系生活、生产的演示，新课导入、课题结束、习题课、复习课都可以应用演示实验进行教学，而且能收到良好的效果。</w:t>
      </w:r>
    </w:p>
    <w:p>
      <w:pPr>
        <w:pStyle w:val="Normal"/>
        <w:rPr/>
      </w:pPr>
      <w:r>
        <w:rPr/>
        <w:t>　　二、师生互动的实验</w:t>
      </w:r>
    </w:p>
    <w:p>
      <w:pPr>
        <w:pStyle w:val="Normal"/>
        <w:rPr/>
      </w:pPr>
      <w:r>
        <w:rPr/>
        <w:t>　　也可以称为学生的参与式实验，体验实验。是教师在傍边讲解和指点，学生大胆参与培养实验信心的有效方式。这种方式的优点在于：有利于调动学生的学习积极性，更好发挥学生的主体作用，也有利于学生进行观察和思考。在边讲边实验的课堂教学中，选用的实验标准和要求应是操作相对简便，现象明显并安全可靠，学生容易获得成功的类型。这种教学方式多用于气体的制取和气体性质的检验等实验当中，当然在某些概念和原理的教学中也能提供感性认识材料。案例如：有位教师在做氢气的爆鸣实验时，并非是用塑料罐和铝制易拉罐，也不是用硬纸，而是用一个钢质的玩具大炮来做。教师首先在炮筒内充满纯净的氢气，用电火花点火，没有现象发生。这时教师打开活塞让学生检查是否出了什么“问题”——其实是借机放点儿空气进去。由于氢气和氧气都是无色气体，所以学生肯定找不到“问题”，而当老师再次点火时，学生以为不会有现象。但是由于炮筒里的气体已经不再是纯净的氢气，而是氢气和空气的混合物爆鸣气，所以点火后发出剧烈的爆鸣声，活塞像子弹一样飞出很远，一件不起眼的儿童玩具，加入了学生对演示实验的参与，使得学生主动探究，主动再问为什么，将学生的兴趣提高到了极点。</w:t>
      </w:r>
    </w:p>
    <w:p>
      <w:pPr>
        <w:pStyle w:val="Normal"/>
        <w:rPr/>
      </w:pPr>
      <w:r>
        <w:rPr/>
        <w:t>　　三、学生实验</w:t>
      </w:r>
    </w:p>
    <w:p>
      <w:pPr>
        <w:pStyle w:val="Normal"/>
        <w:rPr/>
      </w:pPr>
      <w:r>
        <w:rPr/>
        <w:t>　　这类实验是指由学生自己动手，独立完成的课堂实验。通常是学生学习了某一单元或某一课题的内容之后，在教师的组织指导下用整堂课的时间到学校开设的实验室完成的。学生实验又可分为巩固知识和应用知识两类。前者认识层次较低，后者认知层次较高。学生实验不仅能帮助他们巩固和加深所学知识，还可以提高他们的学习积极性和团队合作的能力，更能培养他们的创新精神和实践能力，全面提高他们的科学素养。</w:t>
      </w:r>
    </w:p>
    <w:p>
      <w:pPr>
        <w:pStyle w:val="Normal"/>
        <w:rPr/>
      </w:pPr>
      <w:r>
        <w:rPr/>
        <w:t>　　四、探究性实验</w:t>
      </w:r>
    </w:p>
    <w:p>
      <w:pPr>
        <w:pStyle w:val="Normal"/>
        <w:rPr/>
      </w:pPr>
      <w:r>
        <w:rPr/>
        <w:t>　　化学中的探究性实验是指学生在教师的指导下，为了解物质的性状、组成、结构、变化规律及原理等所做的实验。如对铁制品锈蚀条件的探究等。</w:t>
      </w:r>
    </w:p>
    <w:p>
      <w:pPr>
        <w:pStyle w:val="Normal"/>
        <w:rPr/>
      </w:pPr>
      <w:r>
        <w:rPr/>
        <w:t>　　德国教育家第多斯惠曾说过：“教学的艺术不在于传授本领，而在于唤醒、鼓舞和激励”探究性学习正是这一经典的体现。化学是一门以实验为基础的学科，其知识的阐述和理论的建构是通过科学探究得出的，实验室科学探究的基础。新课程将科学实验探究作为改革的突破口，贯穿于化学学习的全过程，让学生有更多的机会主动地体验探究过程。在知识的形成、联系、应用过程中养成科学的态度，获得科学的方法，在“做科学”的探究实践中逐步养成终身的意识和能力。</w:t>
      </w:r>
    </w:p>
    <w:p>
      <w:pPr>
        <w:pStyle w:val="Normal"/>
        <w:rPr/>
      </w:pPr>
      <w:r>
        <w:rPr/>
        <w:t>　　探究性实验室学生自己提出问题，提出实验方案，应用实验手段，探知未知的现象或数据，并在获得现象和数据的基础上，概括实验结论的一类实验形式。探究性实验教学是指在探究性实验过程中，教师随时为需要的学生提供指导和帮助，并对实验过程进行监控和评价的一类教学形式。它实现了学生在实验中的主体地位，让学生亲身经历实验过程和对未知结论的探索，激发了学生的思维状态，培养了学生的创新意识，初步形成科学态度，培养了科学的方法和提高了分析问题和解决问题的能力。</w:t>
      </w:r>
    </w:p>
    <w:p>
      <w:pPr>
        <w:pStyle w:val="Normal"/>
        <w:rPr/>
      </w:pPr>
      <w:r>
        <w:rPr/>
        <w:t>　　例如，学习《酸的性质》一节，可结合教材内容，针对学生易犯的错误设计下列实验：氧化铜加水，再稍微加热，观察到物质间不发生反应；氧化铜加酸，微热，反应发生，生成蓝色溶液。通过这一实验，学生可得到氧化铜属于金属氧化物不溶于水但能溶于酸的化学性质。学生通过活泼的化学实验，可以培养学生学习化学的兴趣，但这样的兴趣很容易在遇到困惑的时候丧失掉，坚韧的信心要靠我们持之以恒的培养。为了全面提高化学教学质量，一方面要通过学科渗透德育来培养学生的坚韧品质，；另一方面教师还要在自己的教学艺术上下工夫。</w:t>
      </w:r>
    </w:p>
    <w:p>
      <w:pPr>
        <w:pStyle w:val="Normal"/>
        <w:rPr/>
      </w:pPr>
      <w:r>
        <w:rPr/>
        <w:t>　　总之，化学是一门以实验为基础的科学，它通过教师演示和学生亲手操作实验，把书本知识由抽象变为具体，无形化为有形，使学生更容易获取各方面的知识，巩固了学习成果，培养了学生的各种能力和科学探究的素养。</w:t>
      </w:r>
    </w:p>
    <w:p>
      <w:pPr>
        <w:pStyle w:val="Normal"/>
        <w:rPr/>
      </w:pPr>
      <w:r>
        <w:rPr/>
        <w:t>　　参考文献：</w:t>
      </w:r>
    </w:p>
    <w:p>
      <w:pPr>
        <w:pStyle w:val="Normal"/>
        <w:rPr/>
      </w:pPr>
      <w:r>
        <w:rPr>
          <w:rFonts w:eastAsia="Times New Roman"/>
        </w:rPr>
        <w:t xml:space="preserve">  </w:t>
      </w:r>
      <w:r>
        <w:rPr/>
        <w:t>1.</w:t>
      </w:r>
      <w:r>
        <w:rPr/>
        <w:t>《初中化学教学艺术论》</w:t>
      </w:r>
      <w:r>
        <w:rPr>
          <w:rFonts w:eastAsia="Times New Roman"/>
        </w:rPr>
        <w:t xml:space="preserve"> </w:t>
      </w:r>
      <w:r>
        <w:rPr/>
        <w:t>朱嘉泰</w:t>
      </w:r>
      <w:r>
        <w:rPr>
          <w:rFonts w:eastAsia="Times New Roman"/>
        </w:rPr>
        <w:t xml:space="preserve"> </w:t>
      </w:r>
      <w:r>
        <w:rPr/>
        <w:t>李俊</w:t>
      </w:r>
    </w:p>
    <w:p>
      <w:pPr>
        <w:pStyle w:val="Normal"/>
        <w:rPr/>
      </w:pPr>
      <w:r>
        <w:rPr/>
        <w:t>　　</w:t>
      </w:r>
      <w:r>
        <w:rPr/>
        <w:t>2.</w:t>
      </w:r>
      <w:r>
        <w:rPr/>
        <w:t>《初中化学有效课堂》</w:t>
      </w:r>
      <w:r>
        <w:rPr>
          <w:rFonts w:eastAsia="Times New Roman"/>
        </w:rPr>
        <w:t xml:space="preserve"> </w:t>
      </w:r>
      <w:r>
        <w:rPr/>
        <w:t>胡振虹</w:t>
      </w:r>
    </w:p>
    <w:p>
      <w:pPr>
        <w:pStyle w:val="Normal"/>
        <w:rPr/>
      </w:pPr>
      <w:r>
        <w:rPr/>
        <w:t>　　</w:t>
      </w:r>
      <w:r>
        <w:rPr/>
        <w:t>3.</w:t>
      </w:r>
      <w:r>
        <w:rPr/>
        <w:t>《初中化学高效课堂》</w:t>
      </w:r>
      <w:r>
        <w:rPr>
          <w:rFonts w:eastAsia="Times New Roman"/>
        </w:rPr>
        <w:t xml:space="preserve"> </w:t>
      </w:r>
      <w:r>
        <w:rPr/>
        <w:t>申雪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5:00Z</dcterms:created>
  <dc:creator>微软中国</dc:creator>
  <dc:description/>
  <cp:keywords/>
  <dc:language>en-US</dc:language>
  <cp:lastModifiedBy>微软中国</cp:lastModifiedBy>
  <dcterms:modified xsi:type="dcterms:W3CDTF">2014-04-21T12:05:00Z</dcterms:modified>
  <cp:revision>1</cp:revision>
  <dc:subject/>
  <dc:title>浅谈化学实验在课堂教学中的作用</dc:title>
</cp:coreProperties>
</file>