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如何培养学生的问题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从江县加榜乡尧贵小学</w:t>
      </w:r>
      <w:r>
        <w:rPr>
          <w:rFonts w:eastAsia="Times New Roman"/>
        </w:rPr>
        <w:t xml:space="preserve"> </w:t>
      </w:r>
      <w:r>
        <w:rPr/>
        <w:t>欧志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教学过程中，“问题意识”是指学生在认知活动中遇到问题时所产生的一种主动质疑、积极探究的心理状态。它在学生的思维活动和认知活动中占有重要地位。因此，课堂教学重要的是保护和培养学生的“问题意识”，让学生敢问、会问、爱问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问题意识；质疑能力；自主学习；创新意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义务教育数学课程标准（</w:t>
      </w:r>
      <w:r>
        <w:rPr/>
        <w:t>2011</w:t>
      </w:r>
      <w:r>
        <w:rPr/>
        <w:t>年版）》在课程目标和教学建议中都指出：“数学教学应让学生初步学会从数学的角度发现问题和提出问题，不断提高发现问题和提出问题的能力、分析问题和解决问题的能力。”著名教育家陶行知先生也说过：“发明千千万，起点是一问。”可见，发现问题、提出问题能力对每一个学生来说都是非常重要的。这里所谓的“问题”是指要求回答（或解释）的题目或尚待解决（弄不明白）的事。它表现为学生在认识活动中，经常意识到一些难以解决的、感到疑惑的实际问题，并产生怀疑、困惑、焦虑、探究的心理状态。而这种心理状态又驱使学生积极思维、不断提出问题和解决问题，从而启迪智慧。这就使得我们在课堂教学中应努力去培养学生的的问题意识，让学生会提问，爱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创设问题情境，使学生想问</w:t>
      </w:r>
    </w:p>
    <w:p>
      <w:pPr>
        <w:pStyle w:val="Normal"/>
        <w:rPr/>
      </w:pPr>
      <w:r>
        <w:rPr/>
        <w:t>　　教师要根据数学思维的问题性这一特点，抓住学生认知过程中新旧知识的联系和矛盾，创设良好的问题情境，使学生在具体的问题情境中引发思维活动，在思想上产生疑问，从而发展提问能力。创设问题情境的原则是：问题要小而具体，新而有趣，要有适当的难度，要有启发性、开放性、现实性，要注意从教材的难点处设疑，从易错处设疑。例如，笔者在教学《能被</w:t>
      </w:r>
      <w:r>
        <w:rPr/>
        <w:t>3</w:t>
      </w:r>
      <w:r>
        <w:rPr/>
        <w:t>整除数的特征》时，先让学生任意说一个数，教师判断是不是</w:t>
      </w:r>
      <w:r>
        <w:rPr/>
        <w:t>3</w:t>
      </w:r>
      <w:r>
        <w:rPr/>
        <w:t>的倍数，再由学生验证，学生发现老师的判断既准又快，都急于想知道为什么，这时教师再引导学生观察这些数，发现其中的规律，再利用自己发现的规律来判断，体会老师神奇之所在。这样设计激起了学生浓厚的认知兴趣和强烈的学习动机，教师这时候教学新课内容，一定会大大提高效率，事半功倍。</w:t>
      </w:r>
    </w:p>
    <w:p>
      <w:pPr>
        <w:pStyle w:val="Normal"/>
        <w:rPr/>
      </w:pPr>
      <w:r>
        <w:rPr/>
        <w:t>　　同时教师要善于创设能激发学生学习兴趣的问题情境。爱因斯坦说过“兴趣是最好的老师”。小学生的学习积极性往往以自己的学习兴趣为转移，学生只有对所学科目感兴趣时，才能想学习、爱学习，才能乐学、会学。因此，教师应注意创设充满趣味性的问题情境，努力把学生的注意力引到数学问题情境中，把抽象的数学问题寄于新奇而富有情趣的佳境中，在浓厚的兴趣中探究问题，解决问题，掌握新知。</w:t>
      </w:r>
    </w:p>
    <w:p>
      <w:pPr>
        <w:pStyle w:val="Normal"/>
        <w:rPr/>
      </w:pPr>
      <w:r>
        <w:rPr/>
        <w:t>　　例如：在复习分数应用题时，我设计了这样一道习题，一条路长</w:t>
      </w:r>
      <w:r>
        <w:rPr/>
        <w:t>1200</w:t>
      </w:r>
      <w:r>
        <w:rPr/>
        <w:t>米，第一周修了全长的</w:t>
      </w:r>
      <w:r>
        <w:rPr/>
        <w:t xml:space="preserve">1/3 </w:t>
      </w:r>
      <w:r>
        <w:rPr/>
        <w:t>，第二周修了全长的</w:t>
      </w:r>
      <w:r>
        <w:rPr/>
        <w:t>40%</w:t>
      </w:r>
      <w:r>
        <w:rPr/>
        <w:t>，</w:t>
      </w:r>
      <w:r>
        <w:rPr/>
        <w:t>_____</w:t>
      </w:r>
      <w:r>
        <w:rPr/>
        <w:t>？让学生提出问题并解答。我们班级男女生人数正好相等，我把学生按性别分成两组，一组提问，一组解答。提出合理问题的加一分，解答问题正确的加一分，否则不予加分，最后看哪组的得分高。活动中，学生的思维活跃，课堂教学自然也取得了意想不到的效果。</w:t>
      </w:r>
    </w:p>
    <w:p>
      <w:pPr>
        <w:pStyle w:val="Normal"/>
        <w:rPr/>
      </w:pPr>
      <w:r>
        <w:rPr/>
        <w:t>　　二、营造民主氛围，让学生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不难发现，刚入学的一、二年级学生绝大多数敢说、敢问，可谓“初生牛犊不怕虎”，而到五、六年级，学生似乎变的少年老成，沉默寡言。学生不敢提问题，一是时间不允许，怕提出的问题影响教师的教学程序，二是怕提出的问题没价值或太简单而受到同学的嘲笑。要激发学生的问题意识关键是善于创设良好的提问环境。要变师道尊严的师生关系为教学相长的朋友关系，从情感上缩短与学生的距离。应该牢固树立“学生无错”、“言者无罪”的意识。学生答错了允许重答；答得不完整的允许补充；不明白的允许发问；没想好的允许再想；有不同意见的允许争论；教师有错允许提意见。教师在学生提问、作答时，尽量做到表情专注，态度和蔼，对学生提出的每一个问题，作的每一次回答，哪怕是十分的幼稚和肤浅，都应尽量给予肯定和鼓励，发掘其中可取的因素，防止从言行上伤害他们的自尊，挫伤其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在教学《能被</w:t>
      </w:r>
      <w:r>
        <w:rPr/>
        <w:t>3</w:t>
      </w:r>
      <w:r>
        <w:rPr/>
        <w:t>整除的数的特征》时，让学生大胆去猜、去发现：“能被</w:t>
      </w:r>
      <w:r>
        <w:rPr/>
        <w:t>3</w:t>
      </w:r>
      <w:r>
        <w:rPr/>
        <w:t>整除的数有什么特征呢？”鼓励他们有什么问题就提出来，有什么想法就说出来，对学生一视同仁，尤其是学困生只要有需要更要给予提问的机会，当一位学生说：“一个数能不能被</w:t>
      </w:r>
      <w:r>
        <w:rPr/>
        <w:t>3</w:t>
      </w:r>
      <w:r>
        <w:rPr/>
        <w:t>整除与个位有关。”“真的与个位有关吗？”“与个位有什么关系呢？”学生会大胆质疑，并通过举例很快就否定了刚才的说法。“那到底有什么特征呢？”学生进入一种“心欲求而尚未得，口欲言而尚不能”的求知状态中。一石激起千层浪，心里想提的问题就多了，只有在民主、和谐的氛围中，学生的个性得以张扬，潜能得以激活，问题才得以发现。</w:t>
      </w:r>
    </w:p>
    <w:p>
      <w:pPr>
        <w:pStyle w:val="Normal"/>
        <w:rPr/>
      </w:pPr>
      <w:r>
        <w:rPr/>
        <w:t>　　三、注重方法指导，让学生会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中，学生提出的问题往往非常简单，甚至可以不用回答；有时，学生的问题又大而无当，使其他学生难以回答。有价值的数学问题要有两个特别显著的特点：一是障碍性，即学生不能直接看出问题的解法和答案，必须经过深入的研究与思考才能得出其答案；二是可接受性，即它能激起学生的学习兴趣，学生愿意运用已掌握的知识和方法去解决。学生提出一个有价值的值得学生探究的问题，引起有效的教学活动的开展。要培养学生善于提问的习惯，教师要有意识地在这方面进行引导，以此来促使学生在听讲、操作等教学活动中时时去思考问题。同时，要给予学生充足的思考时间，养成思考之后再提问的习惯，这样经过思考之后提出来的问题肯定会更好些。再次，教师要鼓励学生求异，敢于质疑问难。在课堂上教师经常采用诸如“有不同意见吗？”“对他的话有什么不同的想法？”“有什么更好的想法？”等语言，保护、鼓励学生的质疑精神。采取激励措施，对能提出有价值的问题或平时不爱提问的学生进行鼓励，鼓励可以是语言的，也可以是实物的。如教师对低年级学生说：“能回答出问题的小朋友是很聪明的，会提出问题的小朋友是很会动脑筋的。”这句话其实在鼓励那些不会回答的学生动脑筋进行提问。正是实施数学课程标准重要目标，只有这样，学生才会真正的变成具有问题意识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要虚心向学生学习，不要担心被学生问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叶澜教授指出：课堂教学是一个师生间积极互动的过程。作为学生学习的促进者，课堂教学中，教师对学生提出的一些意想不到的“高见”，要及时采纳并给予充分肯定。曾看过这么一节实录课：教师在教学《蝙蝠与雷达》时，学生问“蝙蝠夜间飞行靠的是嘴和耳朵，那么蝙蝠的眼睛究竟起什么作用？”当遇到类似这样一时难以回答的问题时，教师不妨这样处理：首先告诉学生这个问题目前自己也没有弄明白，然后用鼓励的口气说：“我们一起再请教别人，或翻阅课外书，看谁最先弄明白好不好？”这样，不仅拓展了学生课外阅读的空间，激活了学生的求知欲和探索精神，而且尊重了学生的劳动。学生提出的问题，教师回答不了，这不是教师的耻辱，而是教师的光耀。课堂上可能发生一切，一堂符合新课程标准要求的课，应该是课前的精心设计和课中的“动态生成”的辩证统一。课堂总是处于一种流变的状态。</w:t>
      </w:r>
    </w:p>
    <w:p>
      <w:pPr>
        <w:pStyle w:val="Normal"/>
        <w:rPr/>
      </w:pPr>
      <w:r>
        <w:rPr/>
        <w:t>　　总之，培养学生的问题意识并不是一朝一夕的事情，在课堂教学中要真正体现“学生为主体”的教学理念，营造民主、和谐的教学氛围，给学生主动提问的时间和空间，同时要处理好“放”与“收”，“提问”与“释疑”的关系。只有这样，才能有效地培养学生质疑问难的能力，为学生主动创新能力发展打下坚实的基础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李建平</w:t>
      </w:r>
      <w:r>
        <w:rPr>
          <w:rFonts w:eastAsia="Times New Roman"/>
        </w:rPr>
        <w:t xml:space="preserve">   </w:t>
      </w:r>
      <w:r>
        <w:rPr/>
        <w:t>《聚焦新课程》首都师范大学出版社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8</w:t>
      </w:r>
      <w:r>
        <w:rPr/>
        <w:t>月第一版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史根东</w:t>
      </w:r>
      <w:r>
        <w:rPr>
          <w:rFonts w:eastAsia="Times New Roman"/>
        </w:rPr>
        <w:t xml:space="preserve">    </w:t>
      </w:r>
      <w:r>
        <w:rPr/>
        <w:t>主编《主题教育概论》</w:t>
      </w:r>
      <w:r>
        <w:rPr>
          <w:rFonts w:eastAsia="Times New Roman"/>
        </w:rPr>
        <w:t xml:space="preserve">  </w:t>
      </w:r>
      <w:r>
        <w:rPr/>
        <w:t>科学出版社</w:t>
      </w:r>
      <w:r>
        <w:rPr>
          <w:rFonts w:eastAsia="Times New Roman"/>
        </w:rPr>
        <w:t xml:space="preserve">       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刘品一</w:t>
      </w:r>
      <w:r>
        <w:rPr>
          <w:rFonts w:eastAsia="Times New Roman"/>
        </w:rPr>
        <w:t xml:space="preserve">    </w:t>
      </w:r>
      <w:r>
        <w:rPr/>
        <w:t>主编《小学数学〈创新教育〉探究</w:t>
      </w:r>
      <w:r>
        <w:rPr>
          <w:rFonts w:eastAsia="Times New Roman"/>
        </w:rPr>
        <w:t xml:space="preserve">  </w:t>
      </w:r>
      <w:r>
        <w:rPr/>
        <w:t>》山东教育出版社</w:t>
      </w:r>
      <w:r>
        <w:rPr>
          <w:rFonts w:eastAsia="Times New Roman"/>
        </w:rPr>
        <w:t xml:space="preserve">      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6:00Z</dcterms:created>
  <dc:creator>微软中国</dc:creator>
  <dc:description/>
  <cp:keywords/>
  <dc:language>en-US</dc:language>
  <cp:lastModifiedBy>微软中国</cp:lastModifiedBy>
  <dcterms:modified xsi:type="dcterms:W3CDTF">2014-04-21T12:06:00Z</dcterms:modified>
  <cp:revision>1</cp:revision>
  <dc:subject/>
  <dc:title>小学数学教学中如何培养学生的问题意识</dc:title>
</cp:coreProperties>
</file>