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信息技术为小学美术教学增添色彩</w:t>
      </w:r>
    </w:p>
    <w:p>
      <w:pPr>
        <w:pStyle w:val="Normal"/>
        <w:rPr/>
      </w:pPr>
      <w:r>
        <w:rPr/>
      </w:r>
    </w:p>
    <w:p>
      <w:pPr>
        <w:pStyle w:val="Normal"/>
        <w:rPr/>
      </w:pPr>
      <w:r>
        <w:rPr/>
        <w:t>江苏省南通市海安县李堡镇丁所小学</w:t>
      </w:r>
      <w:r>
        <w:rPr>
          <w:rFonts w:eastAsia="Times New Roman"/>
        </w:rPr>
        <w:t xml:space="preserve"> </w:t>
      </w:r>
      <w:r>
        <w:rPr/>
        <w:t>李</w:t>
      </w:r>
      <w:r>
        <w:rPr>
          <w:rFonts w:eastAsia="Times New Roman"/>
        </w:rPr>
        <w:t xml:space="preserve"> </w:t>
      </w:r>
      <w:r>
        <w:rPr/>
        <w:t>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学校申报“十二</w:t>
      </w:r>
      <w:r>
        <w:rPr/>
        <w:t>·</w:t>
      </w:r>
      <w:r>
        <w:rPr/>
        <w:t>五”电教专项课题《农村小学运用信息技术促进各学科有效教学的研究》获批立项之后，全校教师积极投身于该课题的研究之中。的确，现如今，随之信息时代的来临，信息技术融入课堂教学也理所当然，而且为课程教学带来了勃勃生机。对于美术学科而言，多媒体等现代技术的渗入，更是让课堂教学得到了事半功倍的作用。</w:t>
      </w:r>
    </w:p>
    <w:p>
      <w:pPr>
        <w:pStyle w:val="Normal"/>
        <w:rPr/>
      </w:pPr>
      <w:r>
        <w:rPr/>
        <w:t>　　【关键词】</w:t>
      </w:r>
      <w:r>
        <w:rPr>
          <w:rFonts w:eastAsia="Times New Roman"/>
        </w:rPr>
        <w:t xml:space="preserve"> </w:t>
      </w:r>
      <w:r>
        <w:rPr/>
        <w:t>信息技术；小学美术；教学</w:t>
      </w:r>
    </w:p>
    <w:p>
      <w:pPr>
        <w:pStyle w:val="Normal"/>
        <w:rPr/>
      </w:pPr>
      <w:r>
        <w:rPr/>
      </w:r>
    </w:p>
    <w:p>
      <w:pPr>
        <w:pStyle w:val="Normal"/>
        <w:rPr/>
      </w:pPr>
      <w:r>
        <w:rPr/>
        <w:t>　　在崭新的二十一世纪，现代信息技术普遍运用于美术教学已成为新世纪美术教育中最具特色的一道风景线，多媒体化、网络化极大地开拓了课堂教学的新形式，在美术学科中充分发挥网络及各种多媒体资源的优势。而作为网络衍生出来的信息技术，正逐渐渗入美术学科的教育过程中，正确灵活地运用信息技术开展教学，可以大幅度地提高学生的审美能力和创造能力。信息技术作为一种教学手段，在表现方式上、日益显示出它的优越性。因此，其教学思想及教学方法以及教学模式也应随着技术的发展而进行相应的变革和创新，使课堂教学充满生气和乐趣。</w:t>
      </w:r>
    </w:p>
    <w:p>
      <w:pPr>
        <w:pStyle w:val="Normal"/>
        <w:rPr/>
      </w:pPr>
      <w:r>
        <w:rPr/>
        <w:t>　　一、信息技术在美术教学中的作用</w:t>
      </w:r>
    </w:p>
    <w:p>
      <w:pPr>
        <w:pStyle w:val="Normal"/>
        <w:rPr/>
      </w:pPr>
      <w:r>
        <w:rPr/>
        <w:t>　　传统的美术教学有着许多不适合现代教学要求的地方，导致美术教学效率低下</w:t>
      </w:r>
      <w:r>
        <w:rPr>
          <w:rFonts w:eastAsia="Times New Roman"/>
        </w:rPr>
        <w:t xml:space="preserve"> </w:t>
      </w:r>
      <w:r>
        <w:rPr/>
        <w:t>，教学效果不理想的局面。孩子们都是天真活泼的，他们喜欢新鲜的东西。现代教学媒体运用美术教学尤其是计算机辅助教学，它不仅刺激学生的视觉和听觉，而且能有效地唤起学生的兴趣、情绪和思维，最大限度作用于学生，非常好地提高了教师的教学效率和学生的学习效率。</w:t>
      </w:r>
    </w:p>
    <w:p>
      <w:pPr>
        <w:pStyle w:val="Normal"/>
        <w:rPr/>
      </w:pPr>
      <w:r>
        <w:rPr/>
        <w:t>　　（一）简化教师备课环节，提高教师教学效率。</w:t>
      </w:r>
    </w:p>
    <w:p>
      <w:pPr>
        <w:pStyle w:val="Normal"/>
        <w:rPr/>
      </w:pPr>
      <w:r>
        <w:rPr/>
        <w:t>　　传统的美术教学需要美术教师花费很多时间来精心准备范画、教具。用计算机准备范画可帮助教师在课前准备上节省大量的时间，从而更好地去备课、教学。在手工制作课上</w:t>
      </w:r>
      <w:r>
        <w:rPr/>
        <w:t>,</w:t>
      </w:r>
      <w:r>
        <w:rPr/>
        <w:t>教师用语言描绘和示范制作方法都很难让小学生很好的接受，他们需要更直观的讲授，而用计算机辅助教学可让教师得到满意的教学效果。</w:t>
      </w:r>
    </w:p>
    <w:p>
      <w:pPr>
        <w:pStyle w:val="Normal"/>
        <w:rPr/>
      </w:pPr>
      <w:r>
        <w:rPr/>
        <w:t>　　（二）激发学生学习兴趣，提高学生学习效率。</w:t>
      </w:r>
    </w:p>
    <w:p>
      <w:pPr>
        <w:pStyle w:val="Normal"/>
        <w:rPr/>
      </w:pPr>
      <w:r>
        <w:rPr/>
        <w:t>　　传统的美术教学一般都是老师不厌其烦地教、学生枯燥无味地学。导致学生的学习效率低下，甚至产生厌学心理。小学生的注意力是很难集中的，但是计算机可以把文字、图形、图像、声音等信息有机的结合在一起，学生还可以自己动手操作学习主动了解美术知识，对学习美术知识起到事半功倍的效果。如《真情对印》、《六面怪脸》等手工制作课。这样就提高了学生的学习积极性，做到学生主动学习美术知识，陶冶情操，提高审美能力。</w:t>
      </w:r>
    </w:p>
    <w:p>
      <w:pPr>
        <w:pStyle w:val="Normal"/>
        <w:rPr/>
      </w:pPr>
      <w:r>
        <w:rPr/>
        <w:t>　　（三）建立“教师为主导、学生为主体”的教学结构。</w:t>
      </w:r>
    </w:p>
    <w:p>
      <w:pPr>
        <w:pStyle w:val="Normal"/>
        <w:rPr/>
      </w:pPr>
      <w:r>
        <w:rPr/>
        <w:t>　　在教学过程中，强调学生的主体性，要求充分发挥学生在学习过程中的主动性、积极性和创造性。学生被看作知识建构过程的积极参与者，学习的许多目标和任务都要学生主动、有目的地获取材料来实现。同时，教师是教学过程的组织者、指导者、促进者和咨询者，教师的主导作用可以使教学过程更加优化，是教学活动中重要的一个环节。</w:t>
      </w:r>
    </w:p>
    <w:p>
      <w:pPr>
        <w:pStyle w:val="Normal"/>
        <w:rPr/>
      </w:pPr>
      <w:r>
        <w:rPr/>
        <w:t>　　二、信息技术在美术教学中运用的方法和实施过程</w:t>
      </w:r>
    </w:p>
    <w:p>
      <w:pPr>
        <w:pStyle w:val="Normal"/>
        <w:rPr/>
      </w:pPr>
      <w:r>
        <w:rPr/>
        <w:t>　　我们要上好一节美术课，首先要明确目的，所以充分的课前准备是必要也是必需的，当今的教学要求教师在备课时更注重教材与学生的实际相结合，注重选用不同的教学媒体和方法来激发学生的学习兴趣，也就是美术教学中的兴趣性原则，给学生提供更多的审美对象，帮助学生更快更多地了解教学内容，所以要在教案中设计好</w:t>
      </w:r>
      <w:r>
        <w:rPr/>
        <w:t>,</w:t>
      </w:r>
      <w:r>
        <w:rPr/>
        <w:t>更要在课件中设计好。</w:t>
      </w:r>
    </w:p>
    <w:p>
      <w:pPr>
        <w:pStyle w:val="Normal"/>
        <w:rPr/>
      </w:pPr>
      <w:r>
        <w:rPr/>
        <w:t>　　在美术课教学中，我们可以借助信息技术可以扩大欣赏容量，上好美术欣赏课。要上好美术欣赏课，需要收集大量的图片，在讲课时需要大量的口头讲解我们就可以采用多媒体备课的方式，从网络上查找适合的图片，制作成幻灯片形式进行课堂欣赏展示。比如在上一年级的《民间玩具》这一课时，课本上的图片很有限，并不能让学生一目了然，但通过幻灯片，学生便能了解到更多民间玩具的造型和作用。</w:t>
      </w:r>
    </w:p>
    <w:p>
      <w:pPr>
        <w:pStyle w:val="Normal"/>
        <w:rPr/>
      </w:pPr>
      <w:r>
        <w:rPr/>
        <w:t>　　（一）美术教学演示。最常见的是由美国微软公司（</w:t>
      </w:r>
      <w:r>
        <w:rPr/>
        <w:t>Microsoft</w:t>
      </w:r>
      <w:r>
        <w:rPr/>
        <w:t>）推出的</w:t>
      </w:r>
      <w:r>
        <w:rPr/>
        <w:t>0ffice</w:t>
      </w:r>
      <w:r>
        <w:rPr/>
        <w:t>办公系统中</w:t>
      </w:r>
      <w:r>
        <w:rPr/>
        <w:t>PowerPoint</w:t>
      </w:r>
      <w:r>
        <w:rPr/>
        <w:t>组件的一种功能，就是用计算机制成电子演示文稿。通过液晶投影仪投射到屏幕上，效果要比原先的投影片更生动、更丰富、更富于表现力和感染力。演示文稿上可以输入所需要的文字、表格、图形统计图，还可以插入各种图像、音频、视频。现代教育信息技术具有多媒体化的特点，它有助于教师创设更真实、生动的问题情境，提高了教师呈现教学内容的质量和效果，加强了艺术学科的感染力。</w:t>
      </w:r>
    </w:p>
    <w:p>
      <w:pPr>
        <w:pStyle w:val="Normal"/>
        <w:rPr/>
      </w:pPr>
      <w:r>
        <w:rPr/>
        <w:t>　　（二）使用多媒体教学。目前有许多种专门用来设计和开发多媒体软件的应用程序，可以很方便地将各种图像、语音、音乐、录像剪辑以及文本资料组织到教学软件之中，实现超文本或超媒体的链接，还可以设计出结构复杂的逻辑关系，也可以根据教学的需要不断地改进。</w:t>
      </w:r>
    </w:p>
    <w:p>
      <w:pPr>
        <w:pStyle w:val="Normal"/>
        <w:rPr/>
      </w:pPr>
      <w:r>
        <w:rPr/>
        <w:t>　　（三）计算机美术欣赏。计算机的存储技术令人惊叹，一张光盘容量高达</w:t>
      </w:r>
      <w:r>
        <w:rPr/>
        <w:t>750MB</w:t>
      </w:r>
      <w:r>
        <w:rPr/>
        <w:t>，可存储压缩图片六千至七干多张，体积小，容量大，便于保存和携带，本身就是一个丰富的资料库。人们把世界各国许多著名的美术作品输入进了光盘，一张多媒体光盘中能容纳几百幅甚至上千幅作品，可以随意打开任何一幅作品来欣赏，同时还编入了作品情况、画家生平介绍等文字资料，有的还配有人声解说和音乐，为美术欣赏教学提供了极大的方便。在平常的教学中，也经常地利用到光盘，用于存储大容量的图片，利用光盘可以把很多担心丢失的资料存储起来，比起把资料存在计算机上光盘就显得安全些，而且也能保存很多很久。</w:t>
      </w:r>
    </w:p>
    <w:p>
      <w:pPr>
        <w:pStyle w:val="Normal"/>
        <w:rPr/>
      </w:pPr>
      <w:r>
        <w:rPr/>
        <w:t>　　通过信息技术与教学评价反馈整合的实验研究，探索在网上进行评价反馈过程，利用网络互动性、开放性的优势，实现生生、师生之间的交互，这种借助现代教育信息技术进行的反馈、评价的活动范围更广，获取的交流反馈信息更为快捷，便于教师及时地总结及改进自己的教学活动。</w:t>
      </w:r>
    </w:p>
    <w:p>
      <w:pPr>
        <w:pStyle w:val="Normal"/>
        <w:rPr/>
      </w:pPr>
      <w:r>
        <w:rPr/>
        <w:t>　　参考文献：</w:t>
      </w:r>
    </w:p>
    <w:p>
      <w:pPr>
        <w:pStyle w:val="Normal"/>
        <w:rPr/>
      </w:pPr>
      <w:r>
        <w:rPr/>
        <w:t>　　</w:t>
      </w:r>
      <w:r>
        <w:rPr/>
        <w:t>1</w:t>
      </w:r>
      <w:r>
        <w:rPr/>
        <w:t>．《现代教育技术——促进多元智能发展》</w:t>
      </w:r>
    </w:p>
    <w:p>
      <w:pPr>
        <w:pStyle w:val="Normal"/>
        <w:rPr/>
      </w:pPr>
      <w:r>
        <w:rPr/>
        <w:t>　　</w:t>
      </w:r>
      <w:r>
        <w:rPr/>
        <w:t>2</w:t>
      </w:r>
      <w:r>
        <w:rPr/>
        <w:t>．《让美穿越学生的心灵——运用多媒体激发学生的学习兴趣》</w:t>
      </w:r>
    </w:p>
    <w:p>
      <w:pPr>
        <w:pStyle w:val="Normal"/>
        <w:rPr/>
      </w:pPr>
      <w:r>
        <w:rPr/>
        <w:t>　　</w:t>
      </w:r>
      <w:r>
        <w:rPr/>
        <w:t>3</w:t>
      </w:r>
      <w:r>
        <w:rPr/>
        <w:t>．陈至立</w:t>
      </w:r>
      <w:r>
        <w:rPr/>
        <w:t>.</w:t>
      </w:r>
      <w:r>
        <w:rPr/>
        <w:t>《抓住机遇，加快发展，在中小学大力普及信息技术教育》</w:t>
      </w:r>
    </w:p>
    <w:p>
      <w:pPr>
        <w:pStyle w:val="Normal"/>
        <w:rPr/>
      </w:pPr>
      <w:r>
        <w:rPr/>
        <w:t>　　</w:t>
      </w:r>
      <w:r>
        <w:rPr/>
        <w:t>4</w:t>
      </w:r>
      <w:r>
        <w:rPr/>
        <w:t>．章剑卫</w:t>
      </w:r>
      <w:r>
        <w:rPr/>
        <w:t>,</w:t>
      </w:r>
      <w:r>
        <w:rPr/>
        <w:t>姚灶华</w:t>
      </w:r>
      <w:r>
        <w:rPr/>
        <w:t>.</w:t>
      </w:r>
      <w:r>
        <w:rPr/>
        <w:t>《信息技术与课程整合的研究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6:00Z</dcterms:created>
  <dc:creator>微软中国</dc:creator>
  <dc:description/>
  <cp:keywords/>
  <dc:language>en-US</dc:language>
  <cp:lastModifiedBy>微软中国</cp:lastModifiedBy>
  <dcterms:modified xsi:type="dcterms:W3CDTF">2014-04-21T12:06:00Z</dcterms:modified>
  <cp:revision>1</cp:revision>
  <dc:subject/>
  <dc:title>让信息技术为小学美术教学增添色彩</dc:title>
</cp:coreProperties>
</file>