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创新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贵阳市乌当区下坝乡谷定小学</w:t>
      </w:r>
      <w:r>
        <w:rPr>
          <w:rFonts w:eastAsia="Times New Roman"/>
        </w:rPr>
        <w:t xml:space="preserve"> </w:t>
      </w:r>
      <w:r>
        <w:rPr/>
        <w:t>殷宝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素质教育要以培养学生的创新精神和实践能力为重点</w:t>
      </w:r>
      <w:r>
        <w:rPr/>
        <w:t>,</w:t>
      </w:r>
      <w:r>
        <w:rPr/>
        <w:t>课堂是创新教育的主阵地。因此在小学语文课堂教学中必须培养学生的创造性思维能力，注重开发学生的创造潜能，促进学生持续发展，为造就创新型人才奠定全面的素质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素质教育；教学质量要提升；创新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新是一种高度复杂的智能活动，只有在轻松、自由、民主的氛围中，人们才会产生好奇心，萌发求知欲，才会有创新的意向和行动。随着社会的发展，对人的创新能力要求越来越高，它已成为</w:t>
      </w:r>
      <w:r>
        <w:rPr/>
        <w:t>21</w:t>
      </w:r>
      <w:r>
        <w:rPr/>
        <w:t>世纪人才必备的素质之一。心理学研究告诉我们，凡是因为求知好奇而受到奖励的学生，往往愿意继续进行试验和探索，从而促进智能的发展，产生创新的思想。这就要求每个教育工作者要爱护和培养学生的好奇心和求知欲，努力营造创新教育的氛围，尊重学生的学习权利和学习个性，充分发挥他们的想象力，点燃学生创新的火花，培养学生思维的独创性、发散性、灵活性、敏锐性与批判性，以适应新形势发展的需要。那么，语文教学如何培养小学生的创新能力呢？现结合自己的教学实践与体会谈几点做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培养创新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的创新能力不是天生的，而是后天习得的。一个人创新能力的形成和发展，除个人努力外，还有赖于教育和环境的影响。良好的创新氛围，可以促使创造人才成群出现；不良的甚至恶劣的氛围，可以扼杀创造人才的出现。为此，学校必须做到两点，一是要正确认识并正视对创新能力的培养，二是必须改变历来偏重于传授知识的培养目标，把重心转到培养学生求知欲、独立性和创新上来。如，我在教学《灰雀》一课时，导言过后，先不让学生读课文，而是播放一段无声的动画（即课文中前半部分：列宁看到灰雀在树上，后来不见了灰雀，列宁和小男孩的对话）。至此，我适时激发学生想象：“根据你看到的内容展开想象，动画讲了一件什么事情？他们可能在说什么？”学生好奇心马上就来了，创造欲望很强，纷纷表达自己的看法。然后我再引导学生去读书：“看看你们想象的和书中描写的一样吗？”这样，学生积极性高涨，带着检验自己创造成果的心情自觉主动地学习课文。等学生读懂课文，我及时表扬，肯定了其想法，让他们体验到创造的快乐，从而激发起学习语文的兴趣和创新的欲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创新教学方法，构建合作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育和引导教师打破传统的角色定位，树立一种合作、平等、民主的新型师生观。教师必须克服那些课堂上老师是主角，少数学生是配角，大多学生是观众、听众的旧地教学模式。因为这种课堂教学往往过多地发挥教师的主导作用，限制了学生创造性思维的发展。教师应以训练学生创新能力为目的。保留学生自己的空间，尊重学生的爱好、个性和人格，以平等、宽容、友善的态度对待学生，使学生在教育教学过程中能够与教师一起参与教和学中，做学习的主人，形成一种宽松和谐的教育环境。只有在这种氛围中，学生才能充分发挥自己的聪明才智和创造想象的能力；其次，班集体能集思广益，有利于学生之间的多向交流，在班集体中，取长补短。课堂教学中有意识地搞好合作教学，使教师、学生的角色处于随时互换的动态变化中，设计集体讨论、查缺互补、分组操作等内容，锻炼学生的合作能力。特别是一些不易解决的问题，让学生在班集体中开展讨论，这是营造创新环境发扬教学民主环境的表现在班集体中。学生在轻松环境下，畅所欲言，各抒己见，学生敢于发表独立的见解，或修正他人的想法，或将几个想法组合为一个更佳的想法，从而在学习过程中，培养学生集体创新能力。值得注意的是，任何合作，都不要让有的学生处于明显的从属地位，都是应细心把握，责任确定到每个学生，最大限度调动学生潜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培养求异思维，引导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小学语文教学中，有许多课例适于开发学生的求异思维，我们应积极挖掘，培养学生思维的多向性。因为求异思维是创造性思维的核心，它对创新能力的形成起着至关重要的作用。对某些问题，鼓励学生大胆求异，突破思维定式。如，教学《落花生》一课时，在学生感到父亲话的含义是做人要像花生那样朴实无华、默默无闻后，我提出一个问题，引导学生展开小辩论：结合现代社会特点，你愿意做花生那样的人还是愿意做苹果、桃子那样的人？这样，教师不把答案定得太死，学生也不会满足于一种现成的答案，进而积极动脑思考，日子久了，学生思维的敏捷性和创造性就会得到发展，从而创造出一片新天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大胆质疑，激活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学起于思，思源于疑。”“发现一个问题比解决一个问题更有价值。”的确，思维是从疑问开始的，学生不进入积极的思维状态，便不会有创造思维的产生。在教学中，教师要充分调动学生的积极性和主动性，给学生自主学习的空间，让学生主动探索发现，大胆质疑问难，这样能使学生充分理解课文内容，激活创新思维。如在教学《新型玻璃》一课后，我问：“你还想了哪些方面的知识？”通过鼓励学生大胆质疑问难，教师可以清清楚楚地知道学生存有的疑点在什么地方，以便有针对性地进行教学。同时，热情鼓励学生质疑问题可以开拓和发展学生的创造思维，把学生引入问题的天地，让他们各抒己见，学生思维的敏捷性、独创性也得到了充分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学生的每一点成功与进步都来之不易。小学生心中的创新之火并不是势高万丈的火焰，一旦熄灭可能毁掉学生的一生。在教学中有意识地采取多种措施使学生形成创新的意识、习惯，使学生坚定创造必定能成功的信念，形成爱学习、爱创新的习惯。引导学生想象，对培养学生的创新思维能力具有重要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5:00Z</dcterms:created>
  <dc:creator>微软中国</dc:creator>
  <dc:description/>
  <cp:keywords/>
  <dc:language>en-US</dc:language>
  <cp:lastModifiedBy>微软中国</cp:lastModifiedBy>
  <dcterms:modified xsi:type="dcterms:W3CDTF">2014-04-21T12:05:00Z</dcterms:modified>
  <cp:revision>1</cp:revision>
  <dc:subject/>
  <dc:title>浅谈小学语文创新能力的培养</dc:title>
</cp:coreProperties>
</file>