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音乐教学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枣庄市第十八中学</w:t>
      </w:r>
      <w:r>
        <w:rPr>
          <w:rFonts w:eastAsia="Times New Roman"/>
        </w:rPr>
        <w:t xml:space="preserve"> </w:t>
      </w:r>
      <w:r>
        <w:rPr/>
        <w:t>姜春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音乐课程标准指出，在音乐教学及各种音乐实践活动中要培养学生对音乐的兴趣，发展对音乐的感受能力、鉴赏能力、表现力和创造力，从而提高学生的音乐素养。因此，高中音乐教师要积极开发音乐教育资源，采用有效的教学策略和教学方法，提高音乐课程的教学质量。</w:t>
      </w:r>
    </w:p>
    <w:p>
      <w:pPr>
        <w:pStyle w:val="Normal"/>
        <w:rPr/>
      </w:pPr>
      <w:r>
        <w:rPr/>
        <w:t>　　一、激发学生参与兴趣，让学生走进音乐</w:t>
      </w:r>
    </w:p>
    <w:p>
      <w:pPr>
        <w:pStyle w:val="Normal"/>
        <w:rPr/>
      </w:pPr>
      <w:r>
        <w:rPr/>
        <w:t>　　高中学生具有强烈的参与意识和自主性，但是由于传统的教学方法，使得学生的参与欲望被遏制和压抑，高考的压力，也使学生把大部分精力投入到文化课的学习中。教师也认为高中学生已经成人化，羞于在人前表现自己，因此，对于组织有学生参与的活动，心存抵触和畏难情绪。但是，只有学生参与到音乐活动中去，才能更深入、更透彻地了解音乐内涵，和音乐产生共鸣，音乐才能触动学生心灵。教师在音乐教学中，要自己研究音乐活动，充分调动学生的参与积极性。例如，在讲完《独特的民族风》一课后，教师组织学生进行民歌大赛，设有推荐奖和参与奖两种，以提高学生的参与度。让学生在课下去找自己熟悉的各民族歌曲，例如蒙古族的《鸿雁》《天堂》；藏族的《天路》《走进西藏》《神奇的西藏》等；彝族歌曲《情深意长》；维吾尔族歌曲《掀起你的盖头来》；中原歌曲《沂蒙山小调》；湖北民歌《龙船调》《绣荷包》；南方民歌《小河淌水》等等，既有学生自己感兴趣的现代民歌，又有学生在课堂中学习的民歌。通过学生的演唱和对歌曲的介绍，使学生理解歌曲内涵，让学生体会各民族歌曲的特点，感悟我国民族众多，各民族文化的丰富多彩性，增强对祖国的热爱之情。</w:t>
      </w:r>
    </w:p>
    <w:p>
      <w:pPr>
        <w:pStyle w:val="Normal"/>
        <w:rPr/>
      </w:pPr>
      <w:r>
        <w:rPr/>
        <w:t>　　二、运用情感体验教学法</w:t>
      </w:r>
    </w:p>
    <w:p>
      <w:pPr>
        <w:pStyle w:val="Normal"/>
        <w:rPr/>
      </w:pPr>
      <w:r>
        <w:rPr/>
        <w:t>　　音乐，是人类情感表达的一种重要方式。感性在音乐教学方法中的作用</w:t>
      </w:r>
      <w:r>
        <w:rPr/>
        <w:t>,</w:t>
      </w:r>
      <w:r>
        <w:rPr/>
        <w:t>比其它学科更显得重要。不能想象没有情感如何进行音乐教学活动</w:t>
      </w:r>
      <w:r>
        <w:rPr/>
        <w:t>,</w:t>
      </w:r>
      <w:r>
        <w:rPr/>
        <w:t>积极的情绪会产生兴奋感、自豪感</w:t>
      </w:r>
      <w:r>
        <w:rPr/>
        <w:t>,</w:t>
      </w:r>
      <w:r>
        <w:rPr/>
        <w:t>给音乐教学活动注入活力</w:t>
      </w:r>
      <w:r>
        <w:rPr/>
        <w:t>,</w:t>
      </w:r>
      <w:r>
        <w:rPr/>
        <w:t>使每个音符伴随着情感。如当听到柔和流畅的扬琴，能联想到清澈的小溪；听到婉转悠扬的短笛，能联想到清晨的山谷等。体验法教学不仅能使学生动身、动脑，而且可以动口（唱）、动手（奏）。在《中国人民解放军进行曲》欣赏中，先让学生反复听辨乐曲中的结构，熟悉乐曲的主题，理解乐曲集中表现人民军队豪迈雄壮的军威，具有一往无前的战斗风格和摧枯拉朽的强大力量的情感特点。接着让学生唱唱乐曲的旋律。最后让铜管乐队的学生为乐曲伴奏，既丰富了教学内容，又调动了学生的积极性。</w:t>
      </w:r>
    </w:p>
    <w:p>
      <w:pPr>
        <w:pStyle w:val="Normal"/>
        <w:rPr/>
      </w:pPr>
      <w:r>
        <w:rPr/>
        <w:t>　　三、合理运用多媒体进行情景创作</w:t>
      </w:r>
    </w:p>
    <w:p>
      <w:pPr>
        <w:pStyle w:val="Normal"/>
        <w:rPr/>
      </w:pPr>
      <w:r>
        <w:rPr/>
        <w:t>　　利用现代化的教学手段——多媒体课件进行辅助教学，会收的很好的教学效果。从而，有助于学生更全面、更深刻地理解和领会音乐作品。小提琴协奏曲《梁祝》是音乐与情感最完美的结合，作者何占豪、陈钢把民族音乐与西洋的小提琴与管弦乐队协奏的形式表现出来，是最成功的实践。在欣赏这首家喻户晓的作品时，首先在大屏幕上播放一段《中国戏曲》中越剧“十八相送”片段，让学生认识戏曲是通过演员的唱腔、表演来表现现实生活和思想感情的，那么用器乐又是怎样刻画的呢？导入本课后，在欣赏乐曲的同时，大屏幕出现了音乐中描写的画面，同时超级连接了奏鸣曲式结构的各个部分。再进行复听时，根据音乐，自然感受到乐曲所描绘的意境，并且掌握了奏鸣曲式。最后，让学生哼唱音乐主题，再让学生各抒己见，说出了许多精彩的画面，用自己的情感编织出绚丽的画卷，心灵得到了熏陶，智慧得到了启迪，同时，也体验到了《梁祝》这部作品对封建礼教进行了愤怒的控诉与鞭挞，帮助他们树立正确的审美观，人间最美的是真情。我渴望人间真情，我要用音乐美化学生的心灵。</w:t>
      </w:r>
    </w:p>
    <w:p>
      <w:pPr>
        <w:pStyle w:val="Normal"/>
        <w:rPr/>
      </w:pPr>
      <w:r>
        <w:rPr/>
        <w:t>　　四、在音乐教学中融入舞蹈和流行歌曲</w:t>
      </w:r>
    </w:p>
    <w:p>
      <w:pPr>
        <w:pStyle w:val="Normal"/>
        <w:rPr/>
      </w:pPr>
      <w:r>
        <w:rPr/>
        <w:t>　　在音乐教学中除了欣赏、唱歌、理论外，舞蹈也是用人体动作来表现音乐的一种重要形式。由于中学生正处于生理变声期，即使在唱歌时都有只张嘴不出声的现象。而舞蹈因是身体姿态语言的运用，能使学生情绪振奋，更投其所好，使其认真学习。在传统的教学中，教师一招一式地教给学生，学生的积极性也不一定高，当融入舞蹈教学后，情况就大不一样了，给学生放一段或表演一段与教学内容相关或相同的舞蹈录像资料，让学生观看并自由模仿，然后再利用学到的动作，自己根据歌曲进行动作的创编。将教学融于多维互动的学习活动之中，并在教学过程中将学生闪光的思想火花进行精彩的质疑提问，点拨引导，既促进了教师的教学，又调动了学生的学习热情。</w:t>
      </w:r>
    </w:p>
    <w:p>
      <w:pPr>
        <w:pStyle w:val="Normal"/>
        <w:rPr/>
      </w:pPr>
      <w:r>
        <w:rPr/>
        <w:t>　　另外，针对学生对课本歌曲漠然视之，对流行歌曲情有独钟的情况，我不忍心打消他们的积极性，但有些低俗的歌曲又让人担心。我在想，与其禁止唱，倒不如去研究流行音乐，用专业的教学眼光，有选择地进行利用，迎合学生们的学习心理，激发他们的学习兴趣。</w:t>
      </w:r>
    </w:p>
    <w:p>
      <w:pPr>
        <w:pStyle w:val="Normal"/>
        <w:rPr/>
      </w:pPr>
      <w:r>
        <w:rPr/>
        <w:t>　　五、设计一个完美的音乐聆听环境</w:t>
      </w:r>
    </w:p>
    <w:p>
      <w:pPr>
        <w:pStyle w:val="Normal"/>
        <w:rPr/>
      </w:pPr>
      <w:r>
        <w:rPr/>
        <w:t>　　一个良好的音乐聆听环境能够有效的激发学生对音乐的兴趣和热情。完美的音乐聆听环境需要从硬件和软件两个方面尽量做好准备。良好的音响设备，是演绎音乐最好的载体。人声的纯净与秀美，不需要教师的夸夸其谈，是真正从声音中传递到每个人心中。音乐之美，不是教师的讲述能强加给学生的，只能是聆听，只能是优美的声音效果让学生自己感受。如果在常规教学中，学生欣赏到的都不是最优美的音乐，那长期如此，学生对音乐就开始持怀疑态度，不再认同音乐的感人魅力了。所以教师应当努力为学生营造一个良好的聆听环境，为学生选取最优美的音乐资料，用好的音响效果呈现出来，从而给学生一种完美的音乐感受。</w:t>
      </w:r>
    </w:p>
    <w:p>
      <w:pPr>
        <w:pStyle w:val="Normal"/>
        <w:rPr/>
      </w:pPr>
      <w:r>
        <w:rPr/>
        <w:t>　　总之</w:t>
      </w:r>
      <w:r>
        <w:rPr/>
        <w:t>,</w:t>
      </w:r>
      <w:r>
        <w:rPr/>
        <w:t>要想提高音乐课程的教学质量</w:t>
      </w:r>
      <w:r>
        <w:rPr/>
        <w:t>,</w:t>
      </w:r>
      <w:r>
        <w:rPr/>
        <w:t>只有走出传统的教学模式</w:t>
      </w:r>
      <w:r>
        <w:rPr/>
        <w:t>,</w:t>
      </w:r>
      <w:r>
        <w:rPr/>
        <w:t>在教育观念和教学模式上实行变革</w:t>
      </w:r>
      <w:r>
        <w:rPr/>
        <w:t>,</w:t>
      </w:r>
      <w:r>
        <w:rPr/>
        <w:t>才能使学生体验美感、丰富情感、促进想象力的发展。教师应走进学生的音乐世界</w:t>
      </w:r>
      <w:r>
        <w:rPr/>
        <w:t>,</w:t>
      </w:r>
      <w:r>
        <w:rPr/>
        <w:t>在这个世界中</w:t>
      </w:r>
      <w:r>
        <w:rPr/>
        <w:t>,</w:t>
      </w:r>
      <w:r>
        <w:rPr/>
        <w:t>耕耘、播种、培育、收获</w:t>
      </w:r>
      <w:r>
        <w:rPr/>
        <w:t>,</w:t>
      </w:r>
      <w:r>
        <w:rPr/>
        <w:t>让学生真正的理解音乐、感受音乐、热爱音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7:00Z</dcterms:created>
  <dc:creator>微软中国</dc:creator>
  <dc:description/>
  <cp:keywords/>
  <dc:language>en-US</dc:language>
  <cp:lastModifiedBy>微软中国</cp:lastModifiedBy>
  <dcterms:modified xsi:type="dcterms:W3CDTF">2014-04-21T12:07:00Z</dcterms:modified>
  <cp:revision>1</cp:revision>
  <dc:subject/>
  <dc:title>高中音乐教学之我见</dc:title>
</cp:coreProperties>
</file>