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探究课上教师如何与学生有效沟通</w:t>
      </w:r>
    </w:p>
    <w:p>
      <w:pPr>
        <w:pStyle w:val="Normal"/>
        <w:rPr/>
      </w:pPr>
      <w:r>
        <w:rPr/>
      </w:r>
    </w:p>
    <w:p>
      <w:pPr>
        <w:pStyle w:val="Normal"/>
        <w:rPr/>
      </w:pPr>
      <w:r>
        <w:rPr/>
        <w:t>新疆巴州博湖中学</w:t>
      </w:r>
      <w:r>
        <w:rPr>
          <w:rFonts w:eastAsia="Times New Roman"/>
        </w:rPr>
        <w:t xml:space="preserve"> </w:t>
      </w:r>
      <w:r>
        <w:rPr/>
        <w:t>陈海波</w:t>
      </w:r>
    </w:p>
    <w:p>
      <w:pPr>
        <w:pStyle w:val="Normal"/>
        <w:rPr/>
      </w:pPr>
      <w:r>
        <w:rPr/>
      </w:r>
    </w:p>
    <w:p>
      <w:pPr>
        <w:pStyle w:val="Normal"/>
        <w:rPr/>
      </w:pPr>
      <w:r>
        <w:rPr>
          <w:rFonts w:eastAsia="Times New Roman"/>
        </w:rPr>
        <w:t xml:space="preserve">  </w:t>
      </w:r>
      <w:r>
        <w:rPr/>
        <w:t>物理课程标准指出：科学探究既是学生的学习目标，又是重要的教学方式之一。同时新的课程课程标准强调实现学生学习方式的根本变革，转变学生被动的学习状态，提倡和发展多样化的学习方式，特别是提倡自主、探究与合作的学习方式，让学生成为学习的主人，使学生的主体意识、能动性、独立性和创造性不断得到发展，发展学生的创新意识和实践能力。那么怎样才能上物理探究实验课呢</w:t>
      </w:r>
      <w:r>
        <w:rPr/>
        <w:t>?</w:t>
      </w:r>
      <w:r>
        <w:rPr/>
        <w:t>做到与学生有效沟通。笔者把近几年来在物理探究课上的小小体会与同仁共勉。</w:t>
      </w:r>
    </w:p>
    <w:p>
      <w:pPr>
        <w:pStyle w:val="Normal"/>
        <w:rPr/>
      </w:pPr>
      <w:r>
        <w:rPr/>
        <w:t>　　一、要注重非指导性教学当好导演</w:t>
      </w:r>
    </w:p>
    <w:p>
      <w:pPr>
        <w:pStyle w:val="Normal"/>
        <w:rPr/>
      </w:pPr>
      <w:r>
        <w:rPr/>
        <w:t>　　即教为主导、学为主体的“双主”原则，充分体现教学过程的“双边性”。教师是教学过程的导演，学生才是真正的演员。要通过学生的探索，自己主动地获取知识，成为知识的主人。所有需要学生自己探索的问题，教师不可包办代替；所有学生能够自己探索出的问题，教师不需指导。因此，教师应该甘心当好“导演”，放弃想当“演员”尤其是当“明星”的想法。施教之功，贵在引导，要在转化，妙在“开窍”。</w:t>
      </w:r>
      <w:r>
        <w:rPr>
          <w:rFonts w:eastAsia="Times New Roman"/>
        </w:rPr>
        <w:t xml:space="preserve"> </w:t>
      </w:r>
    </w:p>
    <w:p>
      <w:pPr>
        <w:pStyle w:val="Normal"/>
        <w:rPr/>
      </w:pPr>
      <w:r>
        <w:rPr/>
        <w:t>　　要充分发挥学生的主体作用，教师在教学中要敢于“放”，让学生动脑、动手、动口，主动积极地学，不要因为担心学生做不好就给学生越俎代庖，要充分相信学生的能力。探究性学习的目的是培养学生的实践能力和创新精神，如果任何事都由教师代办代劳，那么探究教学也就失去了它的意义。因此，教师必须尊重学生的自主权，尊重学生的意愿，科学地引导学生自觉地完成探究活动。但是，敢“放”并不意味着放任自流。事实上，探究教学并不是也不可能完全凭学生去自学或盲目探索，而不要教师的指导，否则也就不叫“探究教学”。当学生在探究中遇到困难时，教师要予以指导；当学生的探究方向偏离探究目标而又浑然不觉时，教师也要予以指导。教师在教学中要善于选择指导的最佳时机和方法；要恰到好处地为学生提供必要的探究手段和信息资料；要适时地点拨学生去思考问题；抓住时机提醒和引导学生顺利完成探究步骤的转换；在协作性小组活动中，要鼓励学生积极参与小组工作，鼓励小组成员之间互相帮助，给予各小组报告他们的工作及其成果的平等机会，运用多种形式让学生参与对他人或自我的评价。</w:t>
      </w:r>
    </w:p>
    <w:p>
      <w:pPr>
        <w:pStyle w:val="Normal"/>
        <w:rPr/>
      </w:pPr>
      <w:r>
        <w:rPr/>
        <w:t>　　例如在“科学探究：摩擦力”的教学中，学生提出许多猜想，但不可能每个人都将各种猜想用实验来验证，这时就要发挥教师的指导作用，将猜想相同的同学合并为一组，猜想有交</w:t>
      </w:r>
      <w:r>
        <w:rPr/>
        <w:t>*</w:t>
      </w:r>
      <w:r>
        <w:rPr/>
        <w:t>部分的允许组间走访交流。然后发动同组的同学讨论设计实验方案，由于设计实验方案是学生的难点，可能有许多不妥之处，先由小组讨论或教师引导再由小组合作讨论，得出实验方案。实验方案得出后，教师根据学校实验室器材配备情况，对实验方案略作修改，然后帮助学生寻找或配齐器材。小组实验时，学生可能遇到一些技术上的难点，此时教师可主动帮忙。但学生做好了而无所事事或做些无关的游戏，教师要即时提醒或要求该同学演示所做实验或讲解实验过程及观察的现象或记录的数据。</w:t>
      </w:r>
    </w:p>
    <w:p>
      <w:pPr>
        <w:pStyle w:val="Normal"/>
        <w:rPr/>
      </w:pPr>
      <w:r>
        <w:rPr/>
        <w:t>　　二、要注意师生共同探究当好配角。</w:t>
      </w:r>
    </w:p>
    <w:p>
      <w:pPr>
        <w:pStyle w:val="Normal"/>
        <w:rPr/>
      </w:pPr>
      <w:r>
        <w:rPr/>
        <w:t>　　教师不仅要当好“导演”，有时还应该当好演员中的“配角”，将自己作为学生中的一员，与学生一起从学生的角度去参与各种讨论、学习。即使有些探究的问题教师也不知道答案，这也是很正常的，没有什么不好意思。因此，在课堂教学活动中，教师应放下架子，甘心当一名“同学”。另外，教师还特别应该当好一名“优生”和一名“差生”。通过“优生”的作用，在关键处引导点拨学生，通过一名“差生”的作用去引起争议、辩论。例如在上“科学探究：凸透镜成像”时，为了提高学习的乐趣，我们安排了一节课前引导课：引导学生制作水膜透镜、水杯透镜和望远镜。这一过程是教师导演的，但在制作中教师还要做学生的助手，此时教师也是一名“同学”，当学生完成一项制作时，教师引导学生用制好的镜子看近处物体，如书上的字；再看远处的物体，如黑板上的字。此时教师可以当一名“差生”，进行有意“示错”，如说水膜透镜看近处书上的字一定是缩小的，望远镜看远处的物体一定是放大的等等。如果在此过程中，不同的学生发现水膜透镜看近处书上的字，有的放大有的缩小；有人用望远镜看远处物体放大了，而有人用望远镜看远处物体缩小了，学生提出质疑时，教师可当一名“优生”，进行解释。在做热学实验时，可能有学生问，为什么正在沸腾的鸳鸯火锅，用手放在锅的内边缘很烫手，但用手放在锅的中部金属隔板上可以将锅提起，而且一点也不烫手，这是为什么？教师可能不知有此现象，也不知是什么原因，但教师不要感到吃惊，也不要说这与我们研究的问题无关，这时可以说：这个现象我还没发现，同学们能发现，说明你们善于发现问题，等我们课后再共同来研究。</w:t>
      </w:r>
    </w:p>
    <w:p>
      <w:pPr>
        <w:pStyle w:val="Normal"/>
        <w:rPr/>
      </w:pPr>
      <w:r>
        <w:rPr/>
        <w:t>　　传统教学模式教师“以本为本”，无视学生的主体地位，要求学生适应教师的教，造成师生关系紧张。探究性课的教学更应尊重学生的主体地位和主体人格，教师的教完全是为了学生的学，师生之间民主平等，学生得以在和谐的教学氛围中获得良好的发展。我认为探究课的教学就应该处理成师生间、学生间信息传递的互动过程，进行多角度、多层面的交流，使每个学生都能发挥各自的优势，获得表现的机会，从而激起学习探究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7:00Z</dcterms:created>
  <dc:creator>微软中国</dc:creator>
  <dc:description/>
  <cp:keywords/>
  <dc:language>en-US</dc:language>
  <cp:lastModifiedBy>微软中国</cp:lastModifiedBy>
  <dcterms:modified xsi:type="dcterms:W3CDTF">2014-04-21T12:07:00Z</dcterms:modified>
  <cp:revision>1</cp:revision>
  <dc:subject/>
  <dc:title>物理探究课上教师如何与学生有效沟通</dc:title>
</cp:coreProperties>
</file>