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电子白板在初中数学教学中的应用</w:t>
      </w:r>
    </w:p>
    <w:p>
      <w:pPr>
        <w:pStyle w:val="Normal"/>
        <w:rPr/>
      </w:pPr>
      <w:r>
        <w:rPr/>
      </w:r>
    </w:p>
    <w:p>
      <w:pPr>
        <w:pStyle w:val="Normal"/>
        <w:rPr/>
      </w:pPr>
      <w:r>
        <w:rPr/>
        <w:t>青海省同德县民族中学</w:t>
      </w:r>
      <w:r>
        <w:rPr>
          <w:rFonts w:eastAsia="Times New Roman"/>
        </w:rPr>
        <w:t xml:space="preserve"> </w:t>
      </w:r>
      <w:r>
        <w:rPr/>
        <w:t>才玛加</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电子白板作为一种高科技教学工具，在教学中教师要熟练掌握电子白板互动的优势功能，在课堂教学过程中它能为师生随时随意进行交互活动提供强大的支持，便于教师创设学习情境、互动交流、归纳小结、评价反馈、拓展延伸。在教学中教师如果能够利用好电子白板课堂效率将会大幅提高。</w:t>
      </w:r>
      <w:r>
        <w:rPr>
          <w:rFonts w:eastAsia="Times New Roman"/>
        </w:rPr>
        <w:t xml:space="preserve"> </w:t>
      </w:r>
    </w:p>
    <w:p>
      <w:pPr>
        <w:pStyle w:val="Normal"/>
        <w:rPr/>
      </w:pPr>
      <w:r>
        <w:rPr/>
        <w:t>　　【关键词】</w:t>
      </w:r>
      <w:r>
        <w:rPr>
          <w:rFonts w:eastAsia="Times New Roman"/>
        </w:rPr>
        <w:t xml:space="preserve"> </w:t>
      </w:r>
      <w:r>
        <w:rPr/>
        <w:t>电子白板；数学教学；应用</w:t>
      </w:r>
    </w:p>
    <w:p>
      <w:pPr>
        <w:pStyle w:val="Normal"/>
        <w:rPr/>
      </w:pPr>
      <w:r>
        <w:rPr/>
      </w:r>
    </w:p>
    <w:p>
      <w:pPr>
        <w:pStyle w:val="Normal"/>
        <w:rPr/>
      </w:pPr>
      <w:r>
        <w:rPr/>
        <w:t>　　我校于</w:t>
      </w:r>
      <w:r>
        <w:rPr/>
        <w:t>2013</w:t>
      </w:r>
      <w:r>
        <w:rPr/>
        <w:t>年安装了交互式电子白板，作为一种功能强大的高科技教学工具，电子白板技术将传统的黑板、投影仪、电脑整合在一起，为信息技术与各学科的整合搭建了良好的平台。解决了传统黑板和投影演示功能难以相互结合的矛盾，丰富了课堂教学，提高了课堂教学效率。</w:t>
      </w:r>
      <w:r>
        <w:rPr>
          <w:rFonts w:eastAsia="Times New Roman"/>
        </w:rPr>
        <w:t xml:space="preserve"> </w:t>
      </w:r>
    </w:p>
    <w:p>
      <w:pPr>
        <w:pStyle w:val="Normal"/>
        <w:rPr/>
      </w:pPr>
      <w:r>
        <w:rPr/>
        <w:t>　　课堂教学改革就是要在充分利用信息技术的优势让课堂逐步实现教学内容的呈现方式、学生的学习方式、教师的教学方式和师生互动方式的变革。在这个过程中，要将多媒体环境下的教学方式和电子白板环境下师生交互、生生互动有机地结合起来，让教学内容的呈现方式、学生的学习方式、教师的教学方式和师生互动方式实现全新的变革，促进教学效果的最优化。</w:t>
      </w:r>
      <w:r>
        <w:rPr>
          <w:rFonts w:eastAsia="Times New Roman"/>
        </w:rPr>
        <w:t xml:space="preserve"> </w:t>
      </w:r>
    </w:p>
    <w:p>
      <w:pPr>
        <w:pStyle w:val="Normal"/>
        <w:rPr/>
      </w:pPr>
      <w:r>
        <w:rPr/>
        <w:t>　　一、教师要熟练掌握电子白板互动的优势功能</w:t>
      </w:r>
      <w:r>
        <w:rPr>
          <w:rFonts w:eastAsia="Times New Roman"/>
        </w:rPr>
        <w:t xml:space="preserve"> </w:t>
      </w:r>
    </w:p>
    <w:p>
      <w:pPr>
        <w:pStyle w:val="Normal"/>
        <w:rPr/>
      </w:pPr>
      <w:r>
        <w:rPr/>
        <w:t>　　要想让课堂教学改革能够深入持久、行之有效，教师就必须探索电子白板的功能，在这个前提下才能以灵活多样的手段激活课堂教学。较多媒体而言，电子白板具备了以下功能：提供了操作简单、直观的应用软件；将任何计算机连接到了电子白板上；在电子白板上可以快速播放课件、视频、音频；在电子白板上可以现场随意书写且不受空间大小的限制，并能对书写内容保存下来以备随时回放（反复呈现）；在电子白板上可以随意选择使用各种电子笔（“粉笔”）及笔迹的颜色和粗细；电子白板提供了几何画板、圆规等工具，可以轻松地画出各种规范的几何图形、绘制函数图形，还可以进行图形的分解、组合；在电子白板上可以随时进行各种颜色的屏幕批注；电子白板具备“探照灯”、“放大镜”、“蒙板”等聚光和遮光功能；在电子白板上可以随时进行屏幕录像，通过录制屏幕的变化过程记录课堂教学的流程。</w:t>
      </w:r>
    </w:p>
    <w:p>
      <w:pPr>
        <w:pStyle w:val="Normal"/>
        <w:rPr/>
      </w:pPr>
      <w:r>
        <w:rPr/>
        <w:t>　　二、电子白板为师生、生生互动搭建起了平台</w:t>
      </w:r>
      <w:r>
        <w:rPr>
          <w:rFonts w:eastAsia="Times New Roman"/>
        </w:rPr>
        <w:t xml:space="preserve"> </w:t>
      </w:r>
    </w:p>
    <w:p>
      <w:pPr>
        <w:pStyle w:val="Normal"/>
        <w:rPr/>
      </w:pPr>
      <w:r>
        <w:rPr/>
        <w:t>　　电子白板以其丰富强大的功能，为课堂教学过程中师生随时随意进行交互活动提供了强大的支持。</w:t>
      </w:r>
      <w:r>
        <w:rPr>
          <w:rFonts w:eastAsia="Times New Roman"/>
        </w:rPr>
        <w:t xml:space="preserve"> </w:t>
      </w:r>
    </w:p>
    <w:p>
      <w:pPr>
        <w:pStyle w:val="Normal"/>
        <w:rPr/>
      </w:pPr>
      <w:r>
        <w:rPr/>
        <w:t>　　</w:t>
      </w:r>
      <w:r>
        <w:rPr/>
        <w:t>1</w:t>
      </w:r>
      <w:r>
        <w:rPr/>
        <w:t>、几何画板功能可以让每一个少数民族学生参与实践操作。如在进行初中数学《圆和圆的位置关系》教学时，教师可以一个或几个让学生在白板上操作几何画板中两个圆的运动轨迹，提示全体学生对圆和圆的位置关系和两圆的圆心距与两圆半径之间的数量关系进行贯彻思考，通过小组合作讨论分析总结出两圆外离、两圆外切、两圆相交、两圆内切、两圆内含的位置关系，发现两圆外离</w:t>
      </w:r>
      <w:r>
        <w:rPr/>
        <w:t>d</w:t>
      </w:r>
      <w:r>
        <w:rPr/>
        <w:t>＞</w:t>
      </w:r>
      <w:r>
        <w:rPr/>
        <w:t>R+r</w:t>
      </w:r>
      <w:r>
        <w:rPr/>
        <w:t>、两圆外切</w:t>
      </w:r>
      <w:r>
        <w:rPr/>
        <w:t>d=R+r</w:t>
      </w:r>
      <w:r>
        <w:rPr/>
        <w:t>、两圆相交</w:t>
      </w:r>
      <w:r>
        <w:rPr/>
        <w:t>?R-r</w:t>
      </w:r>
      <w:r>
        <w:rPr/>
        <w:t>＜</w:t>
      </w:r>
      <w:r>
        <w:rPr/>
        <w:t>d</w:t>
      </w:r>
      <w:r>
        <w:rPr/>
        <w:t>＜</w:t>
      </w:r>
      <w:r>
        <w:rPr/>
        <w:t>R+r(R</w:t>
      </w:r>
      <w:r>
        <w:rPr>
          <w:rFonts w:cs="宋体;SimSun" w:ascii="宋体;SimSun" w:hAnsi="宋体;SimSun"/>
        </w:rPr>
        <w:t>≥</w:t>
      </w:r>
      <w:r>
        <w:rPr/>
        <w:t>r)</w:t>
      </w:r>
      <w:r>
        <w:rPr/>
        <w:t>、两圆内切</w:t>
      </w:r>
      <w:r>
        <w:rPr/>
        <w:t>d=R-r(R</w:t>
      </w:r>
      <w:r>
        <w:rPr/>
        <w:t>＞</w:t>
      </w:r>
      <w:r>
        <w:rPr/>
        <w:t>r)</w:t>
      </w:r>
      <w:r>
        <w:rPr/>
        <w:t>、两圆内含</w:t>
      </w:r>
      <w:r>
        <w:rPr/>
        <w:t>d</w:t>
      </w:r>
      <w:r>
        <w:rPr/>
        <w:t>＜</w:t>
      </w:r>
      <w:r>
        <w:rPr/>
        <w:t>R-r(R</w:t>
      </w:r>
      <w:r>
        <w:rPr/>
        <w:t>＞</w:t>
      </w:r>
      <w:r>
        <w:rPr/>
        <w:t>r)</w:t>
      </w:r>
      <w:r>
        <w:rPr/>
        <w:t>的规律。这样，学生在自主实践中全程亲身体验了探索的乐趣，能较好地激发他们主动学习的热情、培养和发展他们的思维和应用能力。</w:t>
      </w:r>
      <w:r>
        <w:rPr>
          <w:rFonts w:eastAsia="Times New Roman"/>
        </w:rPr>
        <w:t xml:space="preserve"> </w:t>
      </w:r>
    </w:p>
    <w:p>
      <w:pPr>
        <w:pStyle w:val="Normal"/>
        <w:rPr/>
      </w:pPr>
      <w:r>
        <w:rPr/>
        <w:t>　　</w:t>
      </w:r>
      <w:r>
        <w:rPr/>
        <w:t>2</w:t>
      </w:r>
      <w:r>
        <w:rPr/>
        <w:t>、电子白板可以使课堂练习变得更加活跃</w:t>
      </w:r>
      <w:r>
        <w:rPr>
          <w:rFonts w:eastAsia="Times New Roman"/>
        </w:rPr>
        <w:t xml:space="preserve"> </w:t>
      </w:r>
    </w:p>
    <w:p>
      <w:pPr>
        <w:pStyle w:val="Normal"/>
        <w:rPr/>
      </w:pPr>
      <w:r>
        <w:rPr/>
        <w:t>　　以电子白板为互动平台，极大地便利了师生、生生互动，与传统的黑板抄写题目和答案比较更快更有现代氛围。是生在电子白板上可以根据需要随时进行直接书画和操作，不光可以让每一个学生直接参与集体学习之中，还可以让学生进行反复的演练、修正。并可以记录下学生自主探索的动态和细节，在必要时可以回溯和重现操作过程和细节，较好地激励学生正视自己的进步和不足，从某种程度上说，也较好地激发了学生的学习兴趣和动力。</w:t>
      </w:r>
    </w:p>
    <w:p>
      <w:pPr>
        <w:pStyle w:val="Normal"/>
        <w:rPr/>
      </w:pPr>
      <w:r>
        <w:rPr/>
        <w:t>　　三、电子白板可以让教师设计全新的教学过程</w:t>
      </w:r>
      <w:r>
        <w:rPr>
          <w:rFonts w:eastAsia="Times New Roman"/>
        </w:rPr>
        <w:t xml:space="preserve"> </w:t>
      </w:r>
    </w:p>
    <w:p>
      <w:pPr>
        <w:pStyle w:val="Normal"/>
        <w:rPr/>
      </w:pPr>
      <w:r>
        <w:rPr/>
        <w:t>　　电子白板更便于教师创设学习情境、互动交流、归纳小结、评价反馈、拓展延伸。</w:t>
      </w:r>
      <w:r>
        <w:rPr>
          <w:rFonts w:eastAsia="Times New Roman"/>
        </w:rPr>
        <w:t xml:space="preserve"> </w:t>
      </w:r>
    </w:p>
    <w:p>
      <w:pPr>
        <w:pStyle w:val="Normal"/>
        <w:rPr/>
      </w:pPr>
      <w:r>
        <w:rPr/>
        <w:t>　　</w:t>
      </w:r>
      <w:r>
        <w:rPr/>
        <w:t>1</w:t>
      </w:r>
      <w:r>
        <w:rPr/>
        <w:t>、便于教师创设课堂学习情境，提出问题。</w:t>
      </w:r>
      <w:r>
        <w:rPr>
          <w:rFonts w:eastAsia="Times New Roman"/>
        </w:rPr>
        <w:t xml:space="preserve"> </w:t>
      </w:r>
    </w:p>
    <w:p>
      <w:pPr>
        <w:pStyle w:val="Normal"/>
        <w:rPr/>
      </w:pPr>
      <w:r>
        <w:rPr/>
        <w:t>　　电子白板相关的教学软件、课件、资源库等，可以把与教学相关的声音、图片、动画、文字、视频等展示给学生看，为学生创设学习的情境和氛围，把学生的学习注意力有效地吸引到课堂上。电子白板的多种电子笔可以便捷地让教师通过白板提出问题或学习任务，教师通过“探照灯”可以随时对重点部分进行强调，让学生在思考过程中也留意到老师强调的内容，有针对性地进行思考和探究。</w:t>
      </w:r>
      <w:r>
        <w:rPr>
          <w:rFonts w:eastAsia="Times New Roman"/>
        </w:rPr>
        <w:t xml:space="preserve"> </w:t>
      </w:r>
    </w:p>
    <w:p>
      <w:pPr>
        <w:pStyle w:val="Normal"/>
        <w:rPr/>
      </w:pPr>
      <w:r>
        <w:rPr/>
        <w:t>　　</w:t>
      </w:r>
      <w:r>
        <w:rPr/>
        <w:t>2</w:t>
      </w:r>
      <w:r>
        <w:rPr/>
        <w:t>、便于学生在课堂上探究新知，互动交流。</w:t>
      </w:r>
    </w:p>
    <w:p>
      <w:pPr>
        <w:pStyle w:val="Normal"/>
        <w:rPr/>
      </w:pPr>
      <w:r>
        <w:rPr/>
        <w:t>　　课堂上，学生根据老师提出的问题，通过小组合作的形式积极地寻找“答案”，老师可以通过电子白板呈现相关的资料以便更好地指导学生进行有效的探究。老师在讲授新知的过程中，也可以通过利用电子白板的画笔、毛笔、荧光笔、放大镜、复制、拍摄等功能进行重难点的教学。老师可随时让学生在电子白板上以注解、板书、画图、列表、圈画等形式进行汇报交流，老师还可以把学生的汇报成果随时保存在电子白板中以方便学生进行系统的知识整理。</w:t>
      </w:r>
      <w:r>
        <w:rPr>
          <w:rFonts w:eastAsia="Times New Roman"/>
        </w:rPr>
        <w:t xml:space="preserve"> </w:t>
      </w:r>
    </w:p>
    <w:p>
      <w:pPr>
        <w:pStyle w:val="Normal"/>
        <w:rPr/>
      </w:pPr>
      <w:r>
        <w:rPr/>
        <w:t>　　</w:t>
      </w:r>
      <w:r>
        <w:rPr/>
        <w:t>3</w:t>
      </w:r>
      <w:r>
        <w:rPr/>
        <w:t>、便于及时解决问题、总结反思、拓展延伸。</w:t>
      </w:r>
    </w:p>
    <w:p>
      <w:pPr>
        <w:pStyle w:val="Normal"/>
        <w:rPr/>
      </w:pPr>
      <w:r>
        <w:rPr/>
        <w:t>　　电子白板可以让学生通过阅读、讨论、网络探究、自主思考、汇报交流等形式，逐步解答问题和学习任务，还可以把解决问题的方法和要点保存在电子白板上，以便师生课后整理和复习。如教师在进行《条形统计图和折线统计图》的教学时，教师可以引导学生在分析例题后，让学生汇报自己所分析的例题的解题思路和方法，然后师生一起板书，学生在掌握了解决问题方法的基础上，教师可以通过适当的练习，让学生进行当堂运用以便及时地进行巩固，通过生生之间的互评，对进一步引导学生更好地、更准确地掌握方法，教师直接通过白板的笔在白板上进行操控、书写、或调资源库中的资料或工具，随时把想让学生重点把握的内容通过放大镜或加批注的手段进行强调，把归纳的解题方法写在电子白板上进行整理和保存。然后教师适时地运用电子白板的拖拉会回放功能有针对性地给学生创设拓展延伸的空间、指引课下自主探究的方向。</w:t>
      </w:r>
      <w:r>
        <w:rPr>
          <w:rFonts w:eastAsia="Times New Roman"/>
        </w:rPr>
        <w:t xml:space="preserve"> </w:t>
      </w:r>
    </w:p>
    <w:p>
      <w:pPr>
        <w:pStyle w:val="Normal"/>
        <w:rPr/>
      </w:pPr>
      <w:r>
        <w:rPr/>
        <w:t>　　总之，电子白板的运用是新一轮课堂教学改革的极佳辅助工具，在数学教学中，电子白板魅力毕现、活力四溢，令师生精神亢奋，喜形于色，感受到与传统课堂迥然不同的境界。电子白板教学以其“万物于眼前，观古今于须臾”的特质，为师生提供了一个优秀的教育平台，使丰富的主题资源在课堂教学中得到充分的发挥其应有的效能，让课堂教学更加生动精彩。同时也让学生积极地参与到教学当中，提高了他们学习的自主性和积极性，使教学达到最优化，取得理想的教学效果，达到了事半功倍的效果，开辟了数学学科有效教学的新天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07:00Z</dcterms:created>
  <dc:creator>微软中国</dc:creator>
  <dc:description/>
  <cp:keywords/>
  <dc:language>en-US</dc:language>
  <cp:lastModifiedBy>微软中国</cp:lastModifiedBy>
  <dcterms:modified xsi:type="dcterms:W3CDTF">2014-04-21T12:07:00Z</dcterms:modified>
  <cp:revision>1</cp:revision>
  <dc:subject/>
  <dc:title>浅谈电子白板在初中数学教学中的应用</dc:title>
</cp:coreProperties>
</file>