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将快乐融入体育课堂教学中</w:t>
      </w:r>
    </w:p>
    <w:p>
      <w:pPr>
        <w:pStyle w:val="Normal"/>
        <w:rPr/>
      </w:pPr>
      <w:r>
        <w:rPr/>
      </w:r>
    </w:p>
    <w:p>
      <w:pPr>
        <w:pStyle w:val="Normal"/>
        <w:rPr/>
      </w:pPr>
      <w:r>
        <w:rPr/>
        <w:t>陕西省延安市延川中学　李</w:t>
      </w:r>
      <w:r>
        <w:rPr>
          <w:rFonts w:eastAsia="Times New Roman"/>
        </w:rPr>
        <w:t xml:space="preserve"> </w:t>
      </w:r>
      <w:r>
        <w:rPr/>
        <w:t>昕</w:t>
      </w:r>
    </w:p>
    <w:p>
      <w:pPr>
        <w:pStyle w:val="Normal"/>
        <w:rPr/>
      </w:pPr>
      <w:r>
        <w:rPr/>
      </w:r>
    </w:p>
    <w:p>
      <w:pPr>
        <w:pStyle w:val="Normal"/>
        <w:rPr/>
      </w:pPr>
      <w:r>
        <w:rPr/>
        <w:t>　面对</w:t>
      </w:r>
      <w:r>
        <w:rPr/>
        <w:t>21</w:t>
      </w:r>
      <w:r>
        <w:rPr/>
        <w:t>世纪教育的发展趋势和现代社会对人才的要求，体育教学的指导思想发生了巨大的变化</w:t>
      </w:r>
      <w:r>
        <w:rPr/>
        <w:t>:</w:t>
      </w:r>
      <w:r>
        <w:rPr/>
        <w:t>从片面的生物学评价向完整体育转变；阶段性体育向终身体育转变等等。现如今，快乐体育思想的引进，给我国学校体育教育观的转变带来了全新气息和有益启示，同时也引起了体育教法体系的全面变革。在体育教学中，以运动和情感作为实施教学目标的手段，充分调动教与学两方面的积极性，在师生融洽合作的气氛中激发学生的兴趣，使学生由“要我学”向“我要学”转变，因而体验到运动中的乐趣，理解运动的意义，为终身体育打下良好的基础，这就是实施快乐体育的真谛，也是对传统的、刻板的体育教学模式的一个挑战。</w:t>
      </w:r>
    </w:p>
    <w:p>
      <w:pPr>
        <w:pStyle w:val="Normal"/>
        <w:rPr/>
      </w:pPr>
      <w:r>
        <w:rPr/>
        <w:t>　　那么到底什么是快乐体育呢？快乐体育教学是把运动中内在的乐趣，作为目的和内容来学习的一种体育教学形式。它强调要以快乐的学习情绪贯穿教学过程，以达到让学生热爱体育，发展个性，形成积极乐观态度的多重目的。快乐体育尊重学生在体育教学过程中的主体地位，重视激发学生对体育运动的兴趣，并认为体育教学过程本身就是一件快乐的、有吸引力的事情。虽然体育运动本身是快乐的，但这种快乐是靠教师与学生共同发掘的，如果只是枯燥单调的教材，注入式、填鸭式的教学，死气沉沉的课堂气氛，那么何来快乐？如何使快乐融入体育课堂教学中是我们广大基层体育教师要深究的课题。</w:t>
      </w:r>
    </w:p>
    <w:p>
      <w:pPr>
        <w:pStyle w:val="Normal"/>
        <w:rPr/>
      </w:pPr>
      <w:r>
        <w:rPr/>
        <w:t>　　一、快乐体育特别需要思想品德渗透</w:t>
      </w:r>
    </w:p>
    <w:p>
      <w:pPr>
        <w:pStyle w:val="Normal"/>
        <w:rPr/>
      </w:pPr>
      <w:r>
        <w:rPr/>
        <w:t>　　曾经，我们是否因为上体育课而兴奋，是否因为体育课内容的平淡而抱怨，是否思忖想象中的体育课与现实为什么截然相反？随着体育教学的改革，针对学生模仿力强、爱好广泛、精力旺盛、学习任务重等特点，采用快乐体育教学势在必行。快乐体育教学方式可以使学生在心境自然、开朗的环境下，在教师的指导过程中，充分发挥学生的积极性、主动性、创造性，达到自觉进行体育课的目的。快乐体育成功与否取决于学生品德修养，良好的行为是快乐体育课的首要条件。教师要深入钻研教材，有侧重地制定出思想品德教育的内容，对不同水平的学生采用不同方法，进而取得学生的信任，用自己的满腔热情和对学生无私的爱去引导学生。发现学生有不良的表现要妥善处理，避免事故的出现。教师应结合教学向学生讲授体育教学的目的意义，提高他们对体育锻炼的正确认识。</w:t>
      </w:r>
    </w:p>
    <w:p>
      <w:pPr>
        <w:pStyle w:val="Normal"/>
        <w:rPr/>
      </w:pPr>
      <w:r>
        <w:rPr/>
        <w:t>　　二、以激越为主线，培养学生创新锻炼能力</w:t>
      </w:r>
    </w:p>
    <w:p>
      <w:pPr>
        <w:pStyle w:val="Normal"/>
        <w:rPr/>
      </w:pPr>
      <w:r>
        <w:rPr/>
        <w:t>　　皮亚杰说：“一切有成效的工作必须以兴趣为先决条件。”心理学家也认为，学生在兴趣盎然的状态下学习，观察力敏锐，记忆力增强，想象力丰富，会兴致勃勃、心情愉快地去学习，表现出个性的积极性和创造性。学生参加体育锻炼，上体育课，最初往往是从兴趣出发，他们喜欢有兴趣的游戏，喜欢比赛，特别关心自己的成绩，希望得到教师对自己练习结果的鼓励和表扬。教师应充分运用学生的无意注意，努力培养学生的有意注意。在体育教学中，教师要将教材内容、教学要求、思想教育与学生的身心活动有机结合起来，创设生动活泼、形式多样的教学情景，使学生在具体生动的情景活动中产生强烈的角色体验感和浓厚的学习兴趣。首先，体育教材的搭配必须考虑学生的心理特点，选择教材应多样化，富有趣味性。在量化指标和教材的难易程度上应符合学生的生理承受能力，每节课的教材安排要注意全面锻炼学生身体，尽量做到难易搭配，新旧搭配，上下肢搭配，运动负荷大小适宜，枯燥教材和趣味教材，游戏合理穿插。如教学投掷技术，可在要求达标的基础上．开展“实地投弹打靶记分”的游戏；在学习“矫正操”时，可进行“立棒转体</w:t>
      </w:r>
      <w:r>
        <w:rPr/>
        <w:t>360</w:t>
      </w:r>
      <w:r>
        <w:rPr/>
        <w:t>度”比赛游戏或“食指立棒行走记分”比赛。有了学生喜欢的教材内容，有灵活的教法，给予了学生极大的创新空间，可收到意想不到的效果。其次，合理布置场地器材。体育教学是以增强学生体质为主要目的，锻炼时离不开场地与器材。心理学知识告诉我们，凡是相对强烈的刺激，在背景中特别突出的刺激，运动变化新刺激都容易引起学生的注意。因此，课前场地的布置、器材布置别出心裁，最能激起学生的好奇心和求知欲，从而达到主动参与学习。最后，以个性为特点，培养学生求异发展。体育课求异发展途径很多，关键在于教师要有意识地创设让每个学生都有不同程度发展的环境氛围。</w:t>
      </w:r>
    </w:p>
    <w:p>
      <w:pPr>
        <w:pStyle w:val="Normal"/>
        <w:rPr/>
      </w:pPr>
      <w:r>
        <w:rPr/>
        <w:t>　　三、选用和搭配新颖、实用有挑战性的教材，使快乐进入课堂</w:t>
      </w:r>
    </w:p>
    <w:p>
      <w:pPr>
        <w:pStyle w:val="Normal"/>
        <w:rPr/>
      </w:pPr>
      <w:r>
        <w:rPr/>
        <w:t>　　教材的枯燥是影响学生学习兴趣和动机的主要原因。每节课周而复始的重复练习，学生产生了厌倦，上体育课的兴趣逐渐消失。“人类最大的快乐莫过于做自己喜欢的事。”游戏是人类追求乐趣的一种活动，这种活动是自发的，不是在别人强制下进行的，而且游戏的结果是事先不知道的，所以游戏具有很大的魅力。没有了快乐，如何谈得上全面提高学生得身体素质。学生们厌倦了常规的跑步练习，死板的篮球运球，他们需要新颖、实用、有挑战性的教材。那么如何选用和搭配教材呢？教师可设计与动物动作相联系，如：青蛙跳远、武术鹰爪、篮板球的猿猴动作；创设情景，如：阅兵仪式练习队列对形等。教师只要将枯燥、单调的练习融入知识性、趣味性，这样教材的新颖就得到了具体体现。另外，体育尖子生一般在教材学习初期显得兴趣浓、投入大，但他们很快掌握技术动作后，便厌倦了，区别对待选用适合他们的有挑战性的教材尤为重要，如：篮球基本技术练习，安排“三人”篮球赛，使他们得到满足，而达到人人快乐的要求。强调快乐体育教学，不是说以游戏作为教学目的，也不是要使教学走向随意，而是要使师生关系真实、自然的参与和表达出来，使师生都能从中得到乐趣。</w:t>
      </w:r>
    </w:p>
    <w:p>
      <w:pPr>
        <w:pStyle w:val="Normal"/>
        <w:rPr/>
      </w:pPr>
      <w:r>
        <w:rPr/>
        <w:t>　　四、教师在课堂教学中角色的两面性决定学生快乐与否</w:t>
      </w:r>
    </w:p>
    <w:p>
      <w:pPr>
        <w:pStyle w:val="Normal"/>
        <w:rPr/>
      </w:pPr>
      <w:r>
        <w:rPr/>
        <w:t>　　在体育课堂教学中，无论教师还是学生的心理与行为变化都会给对方的心理和行为产生影响，其中以教师的变化尤为重要。教师在课堂教学中的角色饰演具有两面性。教师愉快的心境能提高学生学习的兴趣。教师除了饰演好自身角色外，还必须饰演学生，与学生一起参与练习，游戏，与学生一起开怀大笑，做优美的动作，学生视教师为同学、朋友，与教师交流，将他们最喜爱的活动告诉教师，这样对学生的积极参与起到了极大的促进。同时学生会视教师为导师，遇到困难时，他们会衷心请教师帮助解决困难。因此教师在课堂教学中角色的两面性是完成一节快乐体育课的重要条件。</w:t>
      </w:r>
    </w:p>
    <w:p>
      <w:pPr>
        <w:pStyle w:val="Normal"/>
        <w:rPr/>
      </w:pPr>
      <w:r>
        <w:rPr/>
        <w:t>　　体育运动是脑力劳动与体力劳动的结合，缺一不可，单纯的体力无法学好动作，单纯的脑力掌握不了技术。因此，学生在心境自然开朗，快乐的气氛中，学习各种体育技术，完成各项运动动作，才能达到事半功倍的效果。让快乐进入体育课堂是每个体育工作者工作的信条。快乐的体育课堂教学能让学生更好地掌握技术、技能，不容置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7:00Z</dcterms:created>
  <dc:creator>微软中国</dc:creator>
  <dc:description/>
  <cp:keywords/>
  <dc:language>en-US</dc:language>
  <cp:lastModifiedBy>微软中国</cp:lastModifiedBy>
  <dcterms:modified xsi:type="dcterms:W3CDTF">2014-04-21T12:08:00Z</dcterms:modified>
  <cp:revision>1</cp:revision>
  <dc:subject/>
  <dc:title>如何将快乐融入体育课堂教学中</dc:title>
</cp:coreProperties>
</file>