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中怎样寓教于乐</w:t>
      </w:r>
    </w:p>
    <w:p>
      <w:pPr>
        <w:pStyle w:val="Normal"/>
        <w:rPr/>
      </w:pPr>
      <w:r>
        <w:rPr/>
      </w:r>
    </w:p>
    <w:p>
      <w:pPr>
        <w:pStyle w:val="Normal"/>
        <w:rPr/>
      </w:pPr>
      <w:r>
        <w:rPr/>
        <w:t>贵州省贵阳市第二十八中学校</w:t>
      </w:r>
      <w:r>
        <w:rPr>
          <w:rFonts w:eastAsia="Times New Roman"/>
        </w:rPr>
        <w:t xml:space="preserve"> </w:t>
      </w:r>
      <w:r>
        <w:rPr/>
        <w:t>郑</w:t>
      </w:r>
      <w:r>
        <w:rPr>
          <w:rFonts w:eastAsia="Times New Roman"/>
        </w:rPr>
        <w:t xml:space="preserve"> </w:t>
      </w:r>
      <w:r>
        <w:rPr/>
        <w:t>隆</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捷克教育家夸美纽斯认为：“教育者的艺术表现在使学生能够透彻地、迅速地、愉快地学习知识技能。”教学的技巧和艺术就要使学生渴望获得知识和不断追求真理，并带有强烈的情绪色彩去探索、认识客观世界，所以教学过程必须遵循这一真理，要精心设计教学程序，以启迪学生的心灵，点燃其思维的火花，来激发学生的情感、兴趣和意志，使学生的认识活动成为一种乐趣，成为精神上的需要。物理教学艺术的表现，首先在于能激发学生强烈的求知欲望。</w:t>
      </w:r>
    </w:p>
    <w:p>
      <w:pPr>
        <w:pStyle w:val="Normal"/>
        <w:rPr/>
      </w:pPr>
      <w:r>
        <w:rPr/>
        <w:t>　　【关键词】</w:t>
      </w:r>
      <w:r>
        <w:rPr>
          <w:rFonts w:eastAsia="Times New Roman"/>
        </w:rPr>
        <w:t xml:space="preserve"> </w:t>
      </w:r>
      <w:r>
        <w:rPr/>
        <w:t>教学程序；实验教学；学习兴趣</w:t>
      </w:r>
    </w:p>
    <w:p>
      <w:pPr>
        <w:pStyle w:val="Normal"/>
        <w:rPr/>
      </w:pPr>
      <w:r>
        <w:rPr/>
      </w:r>
    </w:p>
    <w:p>
      <w:pPr>
        <w:pStyle w:val="Normal"/>
        <w:rPr/>
      </w:pPr>
      <w:r>
        <w:rPr/>
        <w:t>　　目前建构主义作为一种新的认知理论已成为国际科学教育改革的主流理论。建构式的科学教育更加强调的是探究问题，而不仅仅是了解问题的答案；是批判性思维，而不仅仅是记忆；是在情境中理解，而不仅仅是获得一点信息；是促进学生合作学习、互动和分享思想和信息，而不是无益的竞争。所以“寓教于乐”可以创造和谐愉悦的课堂氛围，激发学生的学习兴趣。所以在“探究式物理教学”中要做到“寓教于乐”，教师要有良好的教学艺术。新课标要求中学物理教师是一个创造者、引导者、解惑者，是学生的合作伙伴。物理教师个人的教学风格直接影响着学生学习的兴趣。教师优良的教学艺术本人认为应从以下几方面得以体现；</w:t>
      </w:r>
    </w:p>
    <w:p>
      <w:pPr>
        <w:pStyle w:val="Normal"/>
        <w:rPr/>
      </w:pPr>
      <w:r>
        <w:rPr/>
        <w:t>　　一、设计物理情景，激发学生学习兴趣</w:t>
      </w:r>
    </w:p>
    <w:p>
      <w:pPr>
        <w:pStyle w:val="Normal"/>
        <w:rPr/>
      </w:pPr>
      <w:r>
        <w:rPr/>
        <w:t>　　即使是刚学物理的学生，头脑中对物理知识的了解总有些“前科学概念”其中包含了理解和误解。如在教“光的折射”现象时，介绍一个实验情景：实验装置是一个玻璃槽中装水，水中插上一个塑料泡沫片，在塑料泡沫片上粘贴一条用塑料纸剪成的鱼，让几个学生各用一根钢丝猛刺水中的鱼，由于学生总认为眼睛所看到的鱼的位置那么准确界定一样，在这样错误的前科学概念的影响下，自然出现在日常生活实践中对一些自然现象凭自己的经验或直觉形成错误的判断。教师把泡沫片从水中提起来，发现三根钢丝都落在鱼的上方，接着说：要知道这个道理，就得学习“光的折射”现象。这样的引入，将光学原理融入日常生活中来，可操作性，创设的简易实验把学生带人一个渔民叉鱼的情景中去，符合初中学生对新鲜事物好奇好动的特点，因而能很快地集中学生的注意力，这就为接下来用实验研究光的折射结论创造了良好的认知起点。只有通过教师精心设计物理情景，才能使教学内容变美、变活，深入到学生的心灵之中，实现物理教学的情感转移，学生将对物理学和物理教师的情感转化为学习的动力，这样才能产生出艺术的效果。</w:t>
      </w:r>
    </w:p>
    <w:p>
      <w:pPr>
        <w:pStyle w:val="Normal"/>
        <w:rPr/>
      </w:pPr>
      <w:r>
        <w:rPr/>
        <w:t>　　二、指导学生“实验探索”，体会学习的乐趣</w:t>
      </w:r>
    </w:p>
    <w:p>
      <w:pPr>
        <w:pStyle w:val="Normal"/>
        <w:rPr/>
      </w:pPr>
      <w:r>
        <w:rPr/>
        <w:t>　　教科书中呈现的知识，通常是科学家们早已发现，已形成定论的知识，固然学生在学习时并不是去寻求人类尚未知晓的事物或联系，但它不会消极被动地接受教育者所灌输的一切，把自己充当接受知识的容器，而会以自己的认识基础、心理状态为依据，有选择地吸收外部输入的各种信息，教学艺术的“基调”就在于找准学生心理状态的“固有频率”，使教学信息收发达到同步，激起学生情感的“共鸣”。同时，物理知识的传授，它应是一个学生自己思考，亲自获得知识的探索过程，从这一意义上看，学习活动不仅是由认知和情感共同参与的过程，也是一个知识“再发现”或“重新发现”的过程。“实验探索”可以深化学习兴趣，这一过程，教师应处于主导地位，精心备课，设计好合理的教学程序，引导学生去探索知识，学生应处在探索知识的主体地位上，教师应让学生动眼、动手、动脑、动口积极主动、生动活泼地学习。要克服传统教学中教师讲的过多，统的过死的弊端，使学生完全置身于物理的环境中学习物理。</w:t>
      </w:r>
    </w:p>
    <w:p>
      <w:pPr>
        <w:pStyle w:val="Normal"/>
        <w:rPr/>
      </w:pPr>
      <w:r>
        <w:rPr/>
        <w:t>　　如“密度”教学时，就可以指导学生“实验探索”，教师对教材可作创造性的处理，而不必完全形式化的依据教材展开和进行。密度是初中力学中非常重要的概念，也是个教学难点。本节课可以用实验——探索贯穿全课。首先教师提出问题，教师拿出两块大小不同涂上颜色的金属块，问学生能否很有把握的判定它们是否属于同种物质？当学生感到困难时，教师指出：鉴别物质可以根据物质的特性来鉴别，只凭气味、颜色、软硬等这些物质的明显特性来鉴别是不够的，我们还必须探索物质的一种更隐蔽的特性，这种特性可以从物质的质量和体积的关系中发现。要求学生分组讨论，设计出研究几种物质的质量与体积关系的实验方案。教师可根据学生的实际水平，进行诱导启发：每一种物质的质量与体积能够改变（如分别取几块大小不同的铁、铝等固体，几杯体积不同的水、酒精等液体），分别测出每一种物质几组对应的质量和体积，再来研究质量和体积之间的关系。接着让学生分组设计实验，开展全班讨论，确定出最佳实验方案，让学生自选器材，分组实验，得出数据，引导学生分析数据，对于同种物质体积越大，质量越大，让学生猜想，它们之间可能存在什么关系，估计学生会说：质量与体积成正比。教师指出：质量与体积究竟是不是成正比关系，必须通过数据处理才能下结论。当学生发现同种物质质量与体积比值是一个恒量（成正比），不同种物质其比值不同，便可找出物质隐蔽着的重要特性</w:t>
      </w:r>
      <w:r>
        <w:rPr/>
        <w:t>m</w:t>
      </w:r>
      <w:r>
        <w:rPr/>
        <w:t>／</w:t>
      </w:r>
      <w:r>
        <w:rPr/>
        <w:t>v</w:t>
      </w:r>
      <w:r>
        <w:rPr/>
        <w:t>，其大小是由物质种类所决定的，反映了物质种类的一种特性，物理学上把物质具有这种特性叫做密度，这样紧紧围绕密度这个概念，创设情景置疑，让学生大胆猜想，并设计实验验证猜想，教师善于启发诱导，丝丝入扣，让学生动手实验主动探究，发现物理规律，当实验探索发现伴随着学生的学习过程时，学习将会充满乐趣，将会产生强大的学习动力。</w:t>
      </w:r>
      <w:r>
        <w:rPr>
          <w:rFonts w:eastAsia="Times New Roman"/>
        </w:rPr>
        <w:t xml:space="preserve"> </w:t>
      </w:r>
    </w:p>
    <w:p>
      <w:pPr>
        <w:pStyle w:val="Normal"/>
        <w:rPr/>
      </w:pPr>
      <w:r>
        <w:rPr/>
        <w:t>　　三、物理知识故事化，陶冶情操</w:t>
      </w:r>
    </w:p>
    <w:p>
      <w:pPr>
        <w:pStyle w:val="Normal"/>
        <w:rPr/>
      </w:pPr>
      <w:r>
        <w:rPr/>
        <w:t>　　幽默故事可以启迪智慧，陶冶情操。轻松谈笑中领悟物理思想，诙谐交流中增进感情。它是物理教学和日常生活中一道亮丽的风景线，让学生在笑声中学习，在笑声中掌握各种知识和技能。例如，课堂上，学生注意力不集中现象时有发生，教师常常需要进行组织教学，时时抓住和集中学生的注意力，幽默故事可以助教师一臂之力。例如，我在上电学那部分内容时，在中间故意扯开话题，给他们讲一个小故事：富兰克林做了一个实验，想电死一只火鸡，不料刚接通电源，电流竟通过了自己的身躯，被击昏过去，醒来后，富兰克林说：“好家伙，我本想弄死一只火鸡，结果恰差点电死一个傻瓜。”讲到这里同学们立刻哄堂大笑，这样课堂气氛便一下子活跃起来。接下来继续讲新课，效果相当不错。　　</w:t>
      </w:r>
    </w:p>
    <w:p>
      <w:pPr>
        <w:pStyle w:val="Normal"/>
        <w:rPr/>
      </w:pPr>
      <w:r>
        <w:rPr/>
        <w:t>　　四、实验游戏化，提高基本技能</w:t>
      </w:r>
    </w:p>
    <w:p>
      <w:pPr>
        <w:pStyle w:val="Normal"/>
        <w:rPr/>
      </w:pPr>
      <w:r>
        <w:rPr/>
        <w:t>　　“寓教于乐”是青少年教育的一条基本原则，我们每个人的启蒙教育都是从游戏中开始的。现行初中物理教材比以往物理教材增加了许多实验，其中添了不少学生实验与小实验。为了使学生在实验操作的乐趣中培养观察能力、得到科学知识、提高基本技能，我个人认为，可将部分实验精心包装游戏化，如小魔术、趣味小游戏、小制作等。我校相当一部分物理教师自行尝试过，效果良好。另外，可将部分演示实验制作成类似游戏软件，利用计算机、投影</w:t>
      </w:r>
      <w:r>
        <w:rPr/>
        <w:t>TV</w:t>
      </w:r>
      <w:r>
        <w:rPr/>
        <w:t>等电化教学设施的再显性重现实验的基本情况。</w:t>
      </w:r>
    </w:p>
    <w:p>
      <w:pPr>
        <w:pStyle w:val="Normal"/>
        <w:rPr/>
      </w:pPr>
      <w:r>
        <w:rPr/>
        <w:t>　　总之，学生只有乐学，才能轻松牢固的掌握所学知识。</w:t>
      </w:r>
    </w:p>
    <w:p>
      <w:pPr>
        <w:pStyle w:val="Normal"/>
        <w:rPr/>
      </w:pPr>
      <w:r>
        <w:rPr/>
        <w:t>　　参考文献：</w:t>
      </w:r>
    </w:p>
    <w:p>
      <w:pPr>
        <w:pStyle w:val="Normal"/>
        <w:rPr/>
      </w:pPr>
      <w:r>
        <w:rPr/>
        <w:t>　　</w:t>
      </w:r>
      <w:r>
        <w:rPr/>
        <w:t>[1]</w:t>
      </w:r>
      <w:r>
        <w:rPr/>
        <w:t>何国瑞</w:t>
      </w:r>
      <w:r>
        <w:rPr/>
        <w:t>;;</w:t>
      </w:r>
      <w:r>
        <w:rPr/>
        <w:t>寓教于乐——艺术的辩证法之一</w:t>
      </w:r>
      <w:r>
        <w:rPr/>
        <w:t>[J];</w:t>
      </w:r>
      <w:r>
        <w:rPr/>
        <w:t>江汉论坛</w:t>
      </w:r>
      <w:r>
        <w:rPr/>
        <w:t>;1980</w:t>
      </w:r>
      <w:r>
        <w:rPr/>
        <w:t>年</w:t>
      </w:r>
      <w:r>
        <w:rPr/>
        <w:t>03</w:t>
      </w:r>
      <w:r>
        <w:rPr/>
        <w:t>期</w:t>
      </w:r>
      <w:r>
        <w:rPr>
          <w:rFonts w:eastAsia="Times New Roman"/>
        </w:rPr>
        <w:t xml:space="preserve"> </w:t>
      </w:r>
    </w:p>
    <w:p>
      <w:pPr>
        <w:pStyle w:val="Normal"/>
        <w:rPr/>
      </w:pPr>
      <w:r>
        <w:rPr/>
        <w:t>　　</w:t>
      </w:r>
      <w:r>
        <w:rPr/>
        <w:t>[2]</w:t>
      </w:r>
      <w:r>
        <w:rPr/>
        <w:t>仇甫全</w:t>
      </w:r>
      <w:r>
        <w:rPr/>
        <w:t>;;</w:t>
      </w:r>
      <w:r>
        <w:rPr>
          <w:rFonts w:cs="宋体;SimSun" w:ascii="宋体;SimSun" w:hAnsi="宋体;SimSun"/>
        </w:rPr>
        <w:t>“</w:t>
      </w:r>
      <w:r>
        <w:rPr/>
        <w:t>寓教于乐”效果好</w:t>
      </w:r>
      <w:r>
        <w:rPr/>
        <w:t>[J];</w:t>
      </w:r>
      <w:r>
        <w:rPr/>
        <w:t>四川教育</w:t>
      </w:r>
      <w:r>
        <w:rPr/>
        <w:t>;1981</w:t>
      </w:r>
      <w:r>
        <w:rPr/>
        <w:t>年</w:t>
      </w:r>
      <w:r>
        <w:rPr/>
        <w:t>0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8:00Z</dcterms:created>
  <dc:creator>微软中国</dc:creator>
  <dc:description/>
  <cp:keywords/>
  <dc:language>en-US</dc:language>
  <cp:lastModifiedBy>微软中国</cp:lastModifiedBy>
  <dcterms:modified xsi:type="dcterms:W3CDTF">2014-04-21T12:08:00Z</dcterms:modified>
  <cp:revision>1</cp:revision>
  <dc:subject/>
  <dc:title>物理教学中怎样寓教于乐</dc:title>
</cp:coreProperties>
</file>