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幼儿园手指游戏</w:t>
      </w:r>
    </w:p>
    <w:p>
      <w:pPr>
        <w:pStyle w:val="Normal"/>
        <w:rPr/>
      </w:pPr>
      <w:r>
        <w:rPr/>
      </w:r>
    </w:p>
    <w:p>
      <w:pPr>
        <w:pStyle w:val="Normal"/>
        <w:rPr/>
      </w:pPr>
      <w:r>
        <w:rPr/>
        <w:t>江苏省镇江市桃花坞幼儿园</w:t>
      </w:r>
      <w:r>
        <w:rPr>
          <w:rFonts w:eastAsia="Times New Roman"/>
        </w:rPr>
        <w:t xml:space="preserve"> </w:t>
      </w:r>
      <w:r>
        <w:rPr/>
        <w:t>高</w:t>
      </w:r>
      <w:r>
        <w:rPr>
          <w:rFonts w:eastAsia="Times New Roman"/>
        </w:rPr>
        <w:t xml:space="preserve"> </w:t>
      </w:r>
      <w:r>
        <w:rPr/>
        <w:t>蕾</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手指游戏，顾名思义，就是用手指玩的游戏。它利用人的自身器官——手，伴随简单生动有趣的儿歌节奏，通过手部动作和言语去构造游戏情境，从而展开游戏活动。它作为操作性游戏的一种，在游戏活动时，大脑、眼、手同时协调运动，具有促进大脑与手指间的信息传递，促进大脑与手部神经协调，促成手口一致，促进视觉、听觉、触觉、语言等功能发展，锻炼幼儿手部小肌肉群等特点。而且手指儿歌的取材往往来源于幼儿生活，内容浅显易懂，语言流畅，生动有趣，情节稚气活泼，节奏明快，配上手指的动作，幼儿能随时随地学做玩……</w:t>
      </w:r>
    </w:p>
    <w:p>
      <w:pPr>
        <w:pStyle w:val="Normal"/>
        <w:rPr/>
      </w:pPr>
      <w:r>
        <w:rPr/>
        <w:t>　　【关键词】</w:t>
      </w:r>
      <w:r>
        <w:rPr>
          <w:rFonts w:eastAsia="Times New Roman"/>
        </w:rPr>
        <w:t xml:space="preserve"> </w:t>
      </w:r>
      <w:r>
        <w:rPr/>
        <w:t>手指游戏；幼儿；活动；作用</w:t>
      </w:r>
    </w:p>
    <w:p>
      <w:pPr>
        <w:pStyle w:val="Normal"/>
        <w:rPr/>
      </w:pPr>
      <w:r>
        <w:rPr/>
      </w:r>
    </w:p>
    <w:p>
      <w:pPr>
        <w:pStyle w:val="Normal"/>
        <w:rPr/>
      </w:pPr>
      <w:r>
        <w:rPr/>
        <w:t>　　手指游戏，顾名思义，就是用手指玩的游戏。它利用人的自身器官——手，伴随简单生动有趣的儿歌节奏，通过手部动作和言语去构造游戏情境，从而展开游戏活动。它作为操作性游戏的一种，在游戏活动时，大脑、眼、手同时协调运动，具有促进大脑与手指间的信息传递，促进大脑与手部神经协调，促成手口一致，促进视觉、听觉、触觉、语言等功能发展，锻炼幼儿手部小肌肉群等特点。而且手指儿歌的取材往往来源于幼儿生活，内容浅显易懂，语言流畅，生动有趣，情节稚气活泼，节奏明快，配上手指的动作，幼儿能随时随地学做玩。</w:t>
      </w:r>
    </w:p>
    <w:p>
      <w:pPr>
        <w:pStyle w:val="Normal"/>
        <w:rPr/>
      </w:pPr>
      <w:r>
        <w:rPr/>
        <w:t>　　小班幼儿由家庭进入幼儿园需要一个适应期，其注意力分散，注意持续时间短的特点又为教师组织一日活动带来不少阻碍。手指游戏以手指为主要游戏材料，不需要过多的材料准备和场地布置，大大节约了教师的准备时间。幼儿或坐或站边说边动的手指游戏方式也消除了教师对幼儿好动打闹引起安全事故的担心和顾虑。因此对于刚刚入园的小班幼儿，我选择几乎不受时间、器材、场地影响，随时随地可玩，并具有与说唱、动脑同时进行，内容生动具体，形式活泼轻松的手指游戏作为我们的特色活动。在近一年的实践过程中我逐渐发现手指游戏在小班幼儿日常活动的组织中有着相当大的用武之地。</w:t>
      </w:r>
    </w:p>
    <w:p>
      <w:pPr>
        <w:pStyle w:val="Normal"/>
        <w:rPr/>
      </w:pPr>
      <w:r>
        <w:rPr/>
        <w:t>　　一、激发幼儿活动兴趣，稳定幼儿在园情绪</w:t>
      </w:r>
    </w:p>
    <w:p>
      <w:pPr>
        <w:pStyle w:val="Normal"/>
        <w:rPr/>
      </w:pPr>
      <w:r>
        <w:rPr/>
        <w:t>　　手是幼儿最熟悉、最亲密的器官之一，每天幼儿都用自己的小手做很多的事情。自打婴儿呱呱坠地之时，成人就会有意无意地让孩子用小手做各种动作，并配上朗朗上口的儿歌或民谣。这些儿时的记忆会伴随孩子的一生，也是他们接触社会和语言学习的开始。我发现年龄越小的孩子，越喜欢这种边做动作边念儿歌的手指游戏。而且孩子学习掌握得很快。</w:t>
      </w:r>
    </w:p>
    <w:p>
      <w:pPr>
        <w:pStyle w:val="Normal"/>
        <w:rPr/>
      </w:pPr>
      <w:r>
        <w:rPr/>
        <w:t>　　幼儿跨入幼儿园的第一天，我便利用一些简单易学有趣的手指游戏来吸引孩子的注意。例如《孔雀飞》：“一只孔雀飞来了，又一只孔雀飞来了，你好！你好！点点头，点点头，一起做游戏；口渴了，喝点水了；天黑了，再见了，一只孔雀飞走了，又一只孔雀飞走了！”《五指歌》：“一根手指头呀，变呀变呀，变成毛毛虫呀；两根手指头呀，变呀变呀，变成小白兔呀；三根手指头呀，变呀变呀，变成小花猫呀；四根手指头呀，变呀变呀花蝴蝶；五根手指头呀，变呀变呀，变成大老虎呀，嗷呜</w:t>
      </w:r>
      <w:r>
        <w:rPr/>
        <w:t>~~~~~~</w:t>
      </w:r>
      <w:r>
        <w:rPr>
          <w:rFonts w:cs="宋体;SimSun" w:ascii="宋体;SimSun" w:hAnsi="宋体;SimSun"/>
        </w:rPr>
        <w:t>”</w:t>
      </w:r>
      <w:r>
        <w:rPr/>
        <w:t>这些手指游戏幼儿一下就喜欢上了，百做不厌。而且大多幼儿都能立即投入到老师组织的游戏活动中，开心地游戏，不再哭闹，不再想家了。</w:t>
      </w:r>
    </w:p>
    <w:p>
      <w:pPr>
        <w:pStyle w:val="Normal"/>
        <w:rPr/>
      </w:pPr>
      <w:r>
        <w:rPr/>
        <w:t>　　二、为活动的展开做铺垫，增强活动的趣味性</w:t>
      </w:r>
    </w:p>
    <w:p>
      <w:pPr>
        <w:pStyle w:val="Normal"/>
        <w:rPr/>
      </w:pPr>
      <w:r>
        <w:rPr/>
        <w:t>　　教师带领幼儿边说做手指游戏，既活动了幼儿的手指，锻炼了小肌肉群，又为幼儿的语言联系提供了便利，这类的手指游戏可以作为小班幼儿语言活动的热身活动。在语言活动开始之前，玩一个和本次活动相关的手指游戏，既可以调整幼儿的情绪，集中幼儿的注意力，又可以为下面的语言活动的组织做好铺垫。比如，在进行故事教学活动《鳄鱼和猴子》之前，教师组织幼儿玩一个《猴子荡秋千》的手指游戏：“五只小猴荡秋千，嘲笑鳄鱼被水淹，鳄鱼来啦鳄鱼来啦，啊呜啊呜啊呜；四只小猴荡秋千……”游戏中的动物形象为故事做了很好的铺垫，同时也起到了调动幼儿积极投入活动的目的。</w:t>
      </w:r>
    </w:p>
    <w:p>
      <w:pPr>
        <w:pStyle w:val="Normal"/>
        <w:rPr/>
      </w:pPr>
      <w:r>
        <w:rPr/>
        <w:t>　　三、集中幼儿的注意力，有效地保证教学秩序</w:t>
      </w:r>
    </w:p>
    <w:p>
      <w:pPr>
        <w:pStyle w:val="Normal"/>
        <w:rPr/>
      </w:pPr>
      <w:r>
        <w:rPr/>
        <w:t>　　受小班幼儿生理、心理的发展程度局限，他们在活动中往往不能较好地接受活动规则约束，注意力易分散不集中。教师的“威逼利诱”对幼儿来说收效甚微，活动的组织往往会因“混乱”而陷入困境。此时，适当的利用一个手指游戏，就可能将幼儿的注意力集中起来，延长幼儿注意力集中时间，从而将正常的活动重新进行下去。比如语言活动中，当小班幼儿对于过多地“说”渐渐失去兴趣时，有的幼儿开始叽叽喳喳地和同伴说起话来话，有的幼儿则控制不住和小朋友动手动脚，教室外的一点动静也能吸引幼儿的眼球……教师扯开嗓子要求幼儿安静下来、坐好，这样一方面有损教师形象；另一方面，等待幼儿安静坐好也需要一段时间，利用手指游戏则可以较好地解决这一问题，老师只要轻轻起个头，幼儿就很快的和老师做起手指游戏来。教师用简单的动作和有趣的儿歌，先将幼儿的注意力集中到自己身上，然后再接着继续之前的活动，这不仅使幼儿得到了放松，而且吸引了幼儿的注意力，可谓是一局两得。</w:t>
      </w:r>
    </w:p>
    <w:p>
      <w:pPr>
        <w:pStyle w:val="Normal"/>
        <w:rPr/>
      </w:pPr>
      <w:r>
        <w:rPr/>
        <w:t>　　四、促进幼儿多方面能力的发展</w:t>
      </w:r>
    </w:p>
    <w:p>
      <w:pPr>
        <w:pStyle w:val="Normal"/>
        <w:rPr/>
      </w:pPr>
      <w:r>
        <w:rPr/>
        <w:t>　　</w:t>
      </w:r>
      <w:r>
        <w:rPr/>
        <w:t>1</w:t>
      </w:r>
      <w:r>
        <w:rPr/>
        <w:t>、手指游戏朗朗上口，有助于幼儿语言的发展。</w:t>
      </w:r>
    </w:p>
    <w:p>
      <w:pPr>
        <w:pStyle w:val="Normal"/>
        <w:rPr/>
      </w:pPr>
      <w:r>
        <w:rPr/>
        <w:t>　　</w:t>
      </w:r>
      <w:r>
        <w:rPr/>
        <w:t>3</w:t>
      </w:r>
      <w:r>
        <w:rPr>
          <w:rFonts w:cs="宋体;SimSun" w:ascii="宋体;SimSun" w:hAnsi="宋体;SimSun"/>
        </w:rPr>
        <w:t>—</w:t>
      </w:r>
      <w:r>
        <w:rPr/>
        <w:t>4</w:t>
      </w:r>
      <w:r>
        <w:rPr/>
        <w:t>岁的幼儿是语言发展的关键期，语言又是生活中词汇的不断丰富、积累、运用产生的。因此小班孩子的初期言语表达，往往想到什么说什么，缺乏条例性和连贯性，言语过程夹杂着丰富的表情和手势。而手指游戏儿歌以其篇幅短小，内容浅近、节奏明朗深受小班孩子的喜爱，儿歌是儿童一生中最早接触到的一种文学样式。易于小班幼儿接受、理解、记忆，对于丰富幼儿的词汇，发展语言有着不可估量的作用。如“一只小白兔，出门走一走，碰到大石头，摔个大跟头，咕噜咕噜噜。”这类的手指游戏为幼儿仿编替换提供了无限的空间，幼儿深感兴趣。在不断替换动物名称时，教师有机的引导幼儿注意量词的转换，如：一头大象、一条小蛇……幼儿的量词不断丰富了，量词应该正确使用在幼儿的头脑中也开始有了一定的认识。</w:t>
      </w:r>
    </w:p>
    <w:p>
      <w:pPr>
        <w:pStyle w:val="Normal"/>
        <w:rPr/>
      </w:pPr>
      <w:r>
        <w:rPr/>
        <w:t>　　</w:t>
      </w:r>
      <w:r>
        <w:rPr/>
        <w:t>2</w:t>
      </w:r>
      <w:r>
        <w:rPr/>
        <w:t>、手指游戏简单易学，有助于幼儿自信心的增强。</w:t>
      </w:r>
    </w:p>
    <w:p>
      <w:pPr>
        <w:pStyle w:val="Normal"/>
        <w:rPr/>
      </w:pPr>
      <w:r>
        <w:rPr/>
        <w:t>　　一些个性内向不爱说话的幼儿在玩手指游戏中却能表现出强大的兴趣和十足的自信。由于手指游戏简单有趣，基本上玩过一两次，幼儿就对该游戏和对应的儿歌有了印象。一般来说幼儿对于自己有能力学会的东西都会感兴趣，而自己学会了这一游戏又使幼儿对后来同类的游戏产生期待和信心。学会了一个手指游戏，就可以在大家玩的时候参与其中，就多了一种和其他小朋友交流沟通的方式，增加了幼儿社会性发展的机会，积极的同伴游戏经验对于小班幼儿自信心的培养也较为有利。我们班的大源小朋友，性格极其内向，刚入园时经常趴在桌上，一副萎靡不振的样子，无论教师怎么引导，他总是以“我没有力气”、“我不想……”等借口逃避集体活动，但他从不逃避手指游戏，每学会一个新的手指游戏，大源总表现得非常兴奋，不仅能主动与同伴共同游戏，而且还很乐意在大家面前表演，人也随之开朗了许多。</w:t>
      </w:r>
    </w:p>
    <w:p>
      <w:pPr>
        <w:pStyle w:val="Normal"/>
        <w:rPr/>
      </w:pPr>
      <w:r>
        <w:rPr/>
        <w:t>　　</w:t>
      </w:r>
      <w:r>
        <w:rPr/>
        <w:t>3</w:t>
      </w:r>
      <w:r>
        <w:rPr/>
        <w:t>、手指儿歌蕴藏知识，有助于幼儿判断自身行为的对与错。</w:t>
      </w:r>
    </w:p>
    <w:p>
      <w:pPr>
        <w:pStyle w:val="Normal"/>
        <w:rPr/>
      </w:pPr>
      <w:r>
        <w:rPr/>
        <w:t>　　由于小班幼儿记忆力和理解能力都比较差。我发现讲小一个故事，念一首儿歌，孩子可能只记住了其中一句有趣的、经典的话，但可能就是这一句感兴趣的、幽默的语言，就规范了某些活动中的规则，加深了幼儿的理解，丰富了幼儿的认知能力。手指儿歌通过操作五个手指，用形象或者拟人的语言来对五个手指进行各种各样的解读，在解读过程中能非常简便而有效学习知识、常规，从而丰富知识，遵守常规。比如手指儿歌《洗手》：“拧开龙头冲冲手，擦擦肥皂搓一搓，搓搓手心和手背，换只小手再搓搓；冲冲冲，冲手心，冲冲冲，冲手背；关上龙头甩三下，擦干手心和手背，小手洗得真干净！，”这则游戏对于幼儿洗手有一个很好的指导作用，先做什么、再做什么，最后做什么，幼儿在洗手的时候会自然地念叨，特别是最后一句能提醒幼儿及时关上水龙头，手上的水甩干并用毛巾擦干净的，对幼儿的行为有很强的指导帮助作用。</w:t>
      </w:r>
    </w:p>
    <w:p>
      <w:pPr>
        <w:pStyle w:val="Normal"/>
        <w:rPr/>
      </w:pPr>
      <w:r>
        <w:rPr/>
        <w:t>　　</w:t>
      </w:r>
      <w:r>
        <w:rPr/>
        <w:t>4</w:t>
      </w:r>
      <w:r>
        <w:rPr/>
        <w:t>、手指游戏形象有趣，有助于幼儿道德情感的丰富。</w:t>
      </w:r>
    </w:p>
    <w:p>
      <w:pPr>
        <w:pStyle w:val="Normal"/>
        <w:rPr/>
      </w:pPr>
      <w:r>
        <w:rPr/>
        <w:t>　　《幼儿园教育指导纲要》指出：幼儿园应以游戏为基本活动。幼儿生性爱玩好动，而游戏正是一种集自由、兴趣、需要、快乐、满足于一体，以幼儿为主体的积极主动的活动过程。在手指游戏中，孩子可以不受限制地模仿各类人物、动物，模仿各种事件，他们的情绪是积极的、高涨的。随着手指游戏活动的开展，幼儿的感情便渐渐丰富起来。如玩手指游戏《我有一个幸福的家》：“我有一个幸福的家，有爸爸，有妈妈，还有我这个小娃娃，亲亲热热在一起，我们都爱这个家。”孩子们懂得了对家的热爱；玩手指游戏《大哥在哪里》“大哥在哪里？我在这！我在这！今天你好吗？很好，谢谢你！我走啦，我走啦！再见啦，再见啦！”孩子们懂得了礼貌待人；玩手指游戏《碰碰头》“大拇指见面碰碰头，碰碰头；食指见面点点头，点点头；中指见面鞠个躬，鞠个躬；无名指见面招招手，招招手；小指见面拉拉勾，拉拉勾；大家都是好朋友，好朋友。”孩子们慢慢懂得了互相尊重的重要……人的心灵、行为是从小培养起来的，在幼年时期，健康的游戏是铸造儿童美好情操的重要途径。在手指游戏中幼儿可以丰富情感，培养幼儿正确的道德观念。</w:t>
      </w:r>
    </w:p>
    <w:p>
      <w:pPr>
        <w:pStyle w:val="Normal"/>
        <w:rPr/>
      </w:pPr>
      <w:r>
        <w:rPr/>
        <w:t>　　总之，手指游戏材料现成，简单有趣易操作，安全性高，幼儿学习的积极性高，游戏时间可控性大。可以说，将手指游戏运用到幼儿活动组织中，不仅对教师组织幼儿活动起到较大的辅助作用，同时也促进了幼儿自身多方面的能力的发展。孩子们在玩手指游戏的过程中身心愉悦，让我们看到它在组织幼儿活动中相当大的实用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8:00Z</dcterms:created>
  <dc:creator>微软中国</dc:creator>
  <dc:description/>
  <cp:keywords/>
  <dc:language>en-US</dc:language>
  <cp:lastModifiedBy>微软中国</cp:lastModifiedBy>
  <dcterms:modified xsi:type="dcterms:W3CDTF">2014-04-21T12:09:00Z</dcterms:modified>
  <cp:revision>1</cp:revision>
  <dc:subject/>
  <dc:title>谈谈幼儿园手指游戏</dc:title>
</cp:coreProperties>
</file>