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英语词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林芝地区第二小学</w:t>
      </w:r>
      <w:r>
        <w:rPr>
          <w:rFonts w:eastAsia="Times New Roman"/>
        </w:rPr>
        <w:t xml:space="preserve"> </w:t>
      </w:r>
      <w:r>
        <w:rPr/>
        <w:t>王改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掌握一定数量的词汇是学好英语的基础。否则听、说、读、写、译都无法顺利进行。小学英语教学中，对于词汇教学部分是难点。语言的学习是在不断</w:t>
      </w:r>
      <w:r>
        <w:rPr/>
        <w:t>practice</w:t>
      </w:r>
      <w:r>
        <w:rPr/>
        <w:t>和积累中发展起来的，单凭反复机械的操练只会降低学习者的热情，特别是小学生。本文从五个方面论述如何在小学英语教学中有效地进行词汇教学，以期对大家有所借鉴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英语；词汇教学；方法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英语学习，属于英语学习的启蒙阶段。英语单词教学是重要内容之一，也是教学难点。因为词汇掌握与否直接影响英语的学习顺利与否。对于单词教学过程中，英语教师需要教给学生科学的记忆方法，轻松愉快地将枯燥的单词学会、有效持久地记牢，并始终保持对英语学习的浓厚兴趣。笔者结合自己的教学实践，对小学英语词汇教学的具体教学手段创新方法介绍给同行们，并希望能起到抛砖引玉之效。</w:t>
      </w:r>
    </w:p>
    <w:p>
      <w:pPr>
        <w:pStyle w:val="Normal"/>
        <w:rPr/>
      </w:pPr>
      <w:r>
        <w:rPr/>
        <w:t>　　一、音、形结合找规律，实施英语词汇教学。</w:t>
      </w:r>
    </w:p>
    <w:p>
      <w:pPr>
        <w:pStyle w:val="Normal"/>
        <w:rPr/>
      </w:pPr>
      <w:r>
        <w:rPr/>
        <w:t>　　英语作为一门工具语言学科，具有表音性。根据单词的读音就能够对单词进行正确地拼写。正确的读音，可以在拼读新单词的学习中更轻松。在对单词的记忆过程中，学生对英语的发音规律能够掌握，就可以通过语音规律很容易地记忆单词。但是，需要教师让学生将音标与汉语拼音区别开来。笔者在教学生新单词的过程中，有不少学生在单词和标注相近的汉语拼音上，造成发音不准，单词记忆机械化，最后的结果是对单词忘得快。笔者针对这种情况，在已经有英语学习基础上，给学生系统地分析音标，教给学生有效的记忆方法。如五个元音字母先教会几个常见的基本发音；常见的字母组合的发音</w:t>
      </w:r>
      <w:r>
        <w:rPr/>
        <w:t>ck</w:t>
      </w:r>
      <w:r>
        <w:rPr/>
        <w:t>，</w:t>
      </w:r>
      <w:r>
        <w:rPr/>
        <w:t>ch</w:t>
      </w:r>
      <w:r>
        <w:rPr/>
        <w:t>，</w:t>
      </w:r>
      <w:r>
        <w:rPr/>
        <w:t>sh</w:t>
      </w:r>
      <w:r>
        <w:rPr/>
        <w:t>，</w:t>
      </w:r>
      <w:r>
        <w:rPr/>
        <w:t>th</w:t>
      </w:r>
      <w:r>
        <w:rPr/>
        <w:t>中，</w:t>
      </w:r>
      <w:r>
        <w:rPr/>
        <w:t>ck</w:t>
      </w:r>
      <w:r>
        <w:rPr/>
        <w:t>发</w:t>
      </w:r>
      <w:r>
        <w:rPr/>
        <w:t>[k]</w:t>
      </w:r>
      <w:r>
        <w:rPr/>
        <w:t>音；</w:t>
      </w:r>
      <w:r>
        <w:rPr/>
        <w:t>ch</w:t>
      </w:r>
      <w:r>
        <w:rPr/>
        <w:t>，</w:t>
      </w:r>
      <w:r>
        <w:rPr/>
        <w:t>sh</w:t>
      </w:r>
      <w:r>
        <w:rPr/>
        <w:t>跟拼音的发音一样，如</w:t>
      </w:r>
      <w:r>
        <w:rPr/>
        <w:t>chair</w:t>
      </w:r>
      <w:r>
        <w:rPr/>
        <w:t>（椅子）</w:t>
      </w:r>
      <w:r>
        <w:rPr/>
        <w:t>chicken</w:t>
      </w:r>
      <w:r>
        <w:rPr/>
        <w:t>（鸡肉）</w:t>
      </w:r>
      <w:r>
        <w:rPr/>
        <w:t>fish</w:t>
      </w:r>
      <w:r>
        <w:rPr/>
        <w:t>（鱼）。让学生根据实际单词，自己发现英语单词拼写与发音是有规律可循的。新单词的学习，找出发音规律与发音规则，将单词进行音节分解，记住单词的发音，根据拼写发音规则流利地拼出单词，学生这样对单词的记忆是快速而牢固的。根据新单词的拼写能准确地读出单词的读音，根据所听到单词的发音，也会很顺利地拼写出该单词。由词形到词音再到单词的拼写，学生学习起来轻松，记得快而且牢固。</w:t>
      </w:r>
    </w:p>
    <w:p>
      <w:pPr>
        <w:pStyle w:val="Normal"/>
        <w:rPr/>
      </w:pPr>
      <w:r>
        <w:rPr/>
        <w:t>　　二、与实物、图片、句型相结合。</w:t>
      </w:r>
    </w:p>
    <w:p>
      <w:pPr>
        <w:pStyle w:val="Normal"/>
        <w:rPr/>
      </w:pPr>
      <w:r>
        <w:rPr/>
        <w:t>　　我们大家都知道，新课改后的小学英语教材所选的内容尤其是单词浅显易懂，贴近学生的日常生活，上课时，学生可以把小猫、小狗等动物玩具和苹果、香蕉等水果实物搬到课堂上来，如果家里没有的或是特别抽象的可以让学生自己画一画图片。因为实物图片能给学生以直观、立体、生动，形象的感觉，让学生亲眼目睹这些实物，学生通过视觉的输入，不仅感觉新鲜刺激而且印象会更加深刻，记忆效果会更好。如，表示动物的词</w:t>
      </w:r>
      <w:r>
        <w:rPr/>
        <w:t>cat</w:t>
      </w:r>
      <w:r>
        <w:rPr/>
        <w:t>、</w:t>
      </w:r>
      <w:r>
        <w:rPr/>
        <w:t>pig</w:t>
      </w:r>
      <w:r>
        <w:rPr/>
        <w:t>、</w:t>
      </w:r>
      <w:r>
        <w:rPr/>
        <w:t>graffe</w:t>
      </w:r>
      <w:r>
        <w:rPr/>
        <w:t>等和表示水果、饮料的词</w:t>
      </w:r>
      <w:r>
        <w:rPr/>
        <w:t>apple</w:t>
      </w:r>
      <w:r>
        <w:rPr/>
        <w:t>、</w:t>
      </w:r>
      <w:r>
        <w:rPr/>
        <w:t>banana</w:t>
      </w:r>
      <w:r>
        <w:rPr/>
        <w:t>、</w:t>
      </w:r>
      <w:r>
        <w:rPr/>
        <w:t>tea</w:t>
      </w:r>
      <w:r>
        <w:rPr/>
        <w:t>、</w:t>
      </w:r>
      <w:r>
        <w:rPr/>
        <w:t>coke</w:t>
      </w:r>
      <w:r>
        <w:rPr/>
        <w:t>等。这些物体课前教师都可以发动学生进行学具的准备，把实物拿到课堂上以备学习之用，让人人手里有东西，然后再把这些词与句型结合起来，师生间可以用实物和图片进行师生互动，学生间可以进行生生互动。同位或前后位的学生可以手拿实物进行一问一答的连锁练习：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is /that in English</w:t>
      </w:r>
      <w:r>
        <w:rPr/>
        <w:t>？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a banana/coke / pig.</w:t>
      </w:r>
      <w:r>
        <w:rPr/>
        <w:t>教师手举实物可问“</w:t>
      </w:r>
      <w:r>
        <w:rPr/>
        <w:t>Is this a banana/pig /coke</w:t>
      </w:r>
      <w:r>
        <w:rPr/>
        <w:t>？</w:t>
      </w:r>
      <w:r>
        <w:rPr/>
        <w:t>Yes</w:t>
      </w:r>
      <w:r>
        <w:rPr/>
        <w:t>，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a banana/pig /coke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Show me your banana/pig /coke.</w:t>
      </w:r>
      <w:r>
        <w:rPr>
          <w:rFonts w:cs="宋体;SimSun" w:ascii="宋体;SimSun" w:hAnsi="宋体;SimSun"/>
        </w:rPr>
        <w:t>”</w:t>
      </w:r>
      <w:r>
        <w:rPr/>
        <w:t>等，学生都把自己手里的香蕉举给老师看。课堂上每一个孩子都处于主动状态，都积极地参与到课堂教学中来，学生的兴趣大增，热情高涨，使学生有了成功的体验，尝到了学习英语的乐趣，为他们以后的英语学习奠定了坚实基础。比起孤立地、枯燥地学习英语单词，也就是学单词就是学单词，教师说一遍，学生说一遍，重复得学生昏昏欲睡的教学效果可谓天壤之别。</w:t>
      </w:r>
    </w:p>
    <w:p>
      <w:pPr>
        <w:pStyle w:val="Normal"/>
        <w:rPr/>
      </w:pPr>
      <w:r>
        <w:rPr/>
        <w:t>　　三、辨别近音，归纳联想，实施英语词汇教学。</w:t>
      </w:r>
    </w:p>
    <w:p>
      <w:pPr>
        <w:pStyle w:val="Normal"/>
        <w:rPr/>
      </w:pPr>
      <w:r>
        <w:rPr/>
        <w:t>　　英语单词教学中，能抓住近音词，可以帮助学生将发音相近的单词系统地记忆。例如四年级上册教学：</w:t>
      </w:r>
      <w:r>
        <w:rPr/>
        <w:t>ball</w:t>
      </w:r>
      <w:r>
        <w:rPr/>
        <w:t>时，同时可以出现：</w:t>
      </w:r>
      <w:r>
        <w:rPr/>
        <w:t>call</w:t>
      </w:r>
      <w:r>
        <w:rPr/>
        <w:t>，</w:t>
      </w:r>
      <w:r>
        <w:rPr/>
        <w:t>tall</w:t>
      </w:r>
      <w:r>
        <w:rPr/>
        <w:t>，教学</w:t>
      </w:r>
      <w:r>
        <w:rPr/>
        <w:t>game</w:t>
      </w:r>
      <w:r>
        <w:rPr/>
        <w:t>时，出现</w:t>
      </w:r>
      <w:r>
        <w:rPr/>
        <w:t>name</w:t>
      </w:r>
      <w:r>
        <w:rPr/>
        <w:t>，教师领读，让学生跟读，然后启发学生找出发音规律。这样，在教会学生单词发音的同时，也培养了学生的思维能力，并有利于学生的记忆。通过做语音练习，让学生把字母或字母组合的发音相同的词找出来进行归类。笔者为了强化学生对音形的记忆，在做听写练习时，有意地把字母或字母组合相同的单词放在一起听写。学生经过训练，逐步能做到听音拼词，见形读音的自学能力。实施发音规则记忆单词一段时间后，学生基本会用发音规则、归类等方法记忆单词。比较长的单词，笔者教学生根据发音，将单词分解的方法化简。利用单词意义之间的联系性，帮助学生归纳，拓展思路，让学生体会到学习单词的乐趣。</w:t>
      </w:r>
    </w:p>
    <w:p>
      <w:pPr>
        <w:pStyle w:val="Normal"/>
        <w:rPr/>
      </w:pPr>
      <w:r>
        <w:rPr/>
        <w:t>　　四、置词、句、篇于真实情境中，实施英语词汇教学。</w:t>
      </w:r>
    </w:p>
    <w:p>
      <w:pPr>
        <w:pStyle w:val="Normal"/>
        <w:rPr/>
      </w:pPr>
      <w:r>
        <w:rPr/>
        <w:t>　　吕淑湘说过，词语要嵌在上下文里才有生命。</w:t>
      </w:r>
      <w:r>
        <w:rPr/>
        <w:t>Context</w:t>
      </w:r>
      <w:r>
        <w:rPr>
          <w:rFonts w:cs="宋体;SimSun" w:ascii="宋体;SimSun" w:hAnsi="宋体;SimSun"/>
        </w:rPr>
        <w:t>——</w:t>
      </w:r>
      <w:r>
        <w:rPr/>
        <w:t>语境，在英语的学习中一般指上下文中的语句或章篇的连贯的关系。孤立的单词会使学生难记牢，但是如果将词连句、连句成篇，就可以将要表达的思想实现动态的交流功能。笔者在教学过程中，将词汇教学与句子结合起来，尽量让学生造句，放在一定的语境中掌握词的用法。逐渐再将词、句与篇结合起来，进一步扩大词汇的交流功能。对于小学中高年级的课文对话篇章，笔者都会根据对话篇章，用所学的新单词改写材料，或复述、背诵课文或写作练习。将词、句子、篇相结合置于真实情境中，实施英语词汇教学，对于帮助学生巩固词汇，提高学生词汇学习兴趣有很大的帮助，同时能有效地发展学生对英语的运用能力。</w:t>
      </w:r>
    </w:p>
    <w:p>
      <w:pPr>
        <w:pStyle w:val="Normal"/>
        <w:rPr/>
      </w:pPr>
      <w:r>
        <w:rPr/>
        <w:t>　　五、寓教于乐，在游戏中学单词。</w:t>
      </w:r>
    </w:p>
    <w:p>
      <w:pPr>
        <w:pStyle w:val="Normal"/>
        <w:rPr/>
      </w:pPr>
      <w:r>
        <w:rPr/>
        <w:t>　　“游戏是儿童的天性”在游戏中获取知识是学生喜闻乐见的学习方式。游戏能唤起学生思维的积极性，引导学生的无意注意，变枯燥的教学内容为丰富的游戏活动，让学生积极主动的参与到课堂教学中来。常见的游戏有：听声音猜单词，看口型猜单词，看动作猜单词，</w:t>
      </w:r>
      <w:r>
        <w:rPr/>
        <w:t>Magic eyes</w:t>
      </w:r>
      <w:r>
        <w:rPr/>
        <w:t>，</w:t>
      </w:r>
      <w:r>
        <w:rPr/>
        <w:t>Magic ears</w:t>
      </w:r>
      <w:r>
        <w:rPr/>
        <w:t>，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missing</w:t>
      </w:r>
      <w:r>
        <w:rPr/>
        <w:t>等等。如，学习表示水果的单词</w:t>
      </w:r>
      <w:r>
        <w:rPr/>
        <w:t>apple</w:t>
      </w:r>
      <w:r>
        <w:rPr/>
        <w:t>、</w:t>
      </w:r>
      <w:r>
        <w:rPr/>
        <w:t>pear</w:t>
      </w:r>
      <w:r>
        <w:rPr/>
        <w:t>、</w:t>
      </w:r>
      <w:r>
        <w:rPr/>
        <w:t>banana</w:t>
      </w:r>
      <w:r>
        <w:rPr/>
        <w:t>。教师把这三种水果分别切成小块，用牙签扎好，同时让学生进行击鼓传花的游戏活动，课堂上完全可用敲黑板擦传红领巾的方法进行，传到谁那，谁就快速地尝一小块水果，然后快速地说出这个单词。这样小学生尤其是低年级学生都想在课堂上尝一尝，说一说，而且学生的注意力特别集中，盼着快传到自己这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外，笔者还运用多媒体让学生直观快速地理解词意，多感官地参与单词的理解和学习</w:t>
      </w:r>
      <w:r>
        <w:rPr/>
        <w:t>.</w:t>
      </w:r>
      <w:r>
        <w:rPr/>
        <w:t>经过实践发现，教师不断变换教学方法，可以大大激发学生英语学习兴趣与动机，激活其原有知识，增加词汇复现率，做到学以致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9:00Z</dcterms:created>
  <dc:creator>微软中国</dc:creator>
  <dc:description/>
  <cp:keywords/>
  <dc:language>en-US</dc:language>
  <cp:lastModifiedBy>微软中国</cp:lastModifiedBy>
  <dcterms:modified xsi:type="dcterms:W3CDTF">2014-04-21T12:09:00Z</dcterms:modified>
  <cp:revision>1</cp:revision>
  <dc:subject/>
  <dc:title>浅谈小学英语词汇教学</dc:title>
</cp:coreProperties>
</file>