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确立学生在英语学习中的主体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体”的英语单词是“</w:t>
      </w:r>
      <w:r>
        <w:rPr/>
        <w:t>subject</w:t>
      </w:r>
      <w:r>
        <w:rPr>
          <w:rFonts w:cs="宋体;SimSun" w:ascii="宋体;SimSun" w:hAnsi="宋体;SimSun"/>
        </w:rPr>
        <w:t>”</w:t>
      </w:r>
      <w:r>
        <w:rPr/>
        <w:t>，来源于拉丁词“</w:t>
      </w:r>
      <w:r>
        <w:rPr/>
        <w:t>subjectus</w:t>
      </w:r>
      <w:r>
        <w:rPr>
          <w:rFonts w:cs="宋体;SimSun" w:ascii="宋体;SimSun" w:hAnsi="宋体;SimSun"/>
        </w:rPr>
        <w:t>”</w:t>
      </w:r>
      <w:r>
        <w:rPr/>
        <w:t>，《辞海》对它的解释之一为：哲学术语，同“客体”相对，构成认识论的一对基本范畴。主体指认识者（人），客体指作为主体认识对象或实践对象的客观事物。主体具有意识性、自觉能动性等基本特征。《国家英语课程标准》明确要求教师在英语教学过程中要始终体现学生的主体地位，充分发挥学生在英语教学中的主动性和积极性</w:t>
      </w:r>
      <w:r>
        <w:rPr/>
        <w:t>,</w:t>
      </w:r>
      <w:r>
        <w:rPr/>
        <w:t>让学生学会学习、学会做人和学会发展，提倡面向全体学生，为学生的全面发展创造相应的条件，尊重学生身心发展特点和教育规律。</w:t>
      </w:r>
    </w:p>
    <w:p>
      <w:pPr>
        <w:pStyle w:val="Normal"/>
        <w:rPr/>
      </w:pPr>
      <w:r>
        <w:rPr/>
        <w:t>　　长期以来，在中学英语教学中，由于受传统教育思想的影响，人们常常认为教师的任务是“教”（明显的主体行为），学生的任务是学（似乎带有某种被动性质）。所以，教师们往往热衷于“满堂灌”，采取“填鸭式”，搞“一言堂”，形成了一个以“教师讲、学生听，教师写、学生抄，教师考、学生背”的教学模式。在这以教师为中心，课文为中心的教育观念支配下，教师研究的是教法，而忽略了学法的研究。即使在教育改革的今天，许多人往往还只是注重研究如何“教”。有些教师辛辛苦苦备课，认认真真上课，语法规则一条条，课文讲解一句，课后练习一堆；一块黑板，一支粉笔，一本教材，一讲到底，教师付出了大量的时间和精力，结果收效甚微。“外语教学要在观念、方法上进行更新、改变，以适应我国进行国际交流的需要。”为了改变现状，提高课堂教学效率，我们必须建立以“</w:t>
      </w:r>
      <w:r>
        <w:rPr/>
        <w:t>:Learning-centerednes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self-</w:t>
      </w:r>
    </w:p>
    <w:p>
      <w:pPr>
        <w:pStyle w:val="Normal"/>
        <w:rPr/>
      </w:pPr>
      <w:r>
        <w:rPr/>
        <w:t>　　</w:t>
      </w:r>
      <w:r>
        <w:rPr/>
        <w:t>directed teaching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Communicative language teaching</w:t>
      </w:r>
      <w:r>
        <w:rPr>
          <w:rFonts w:cs="宋体;SimSun" w:ascii="宋体;SimSun" w:hAnsi="宋体;SimSun"/>
        </w:rPr>
        <w:t>”</w:t>
      </w:r>
      <w:r>
        <w:rPr/>
        <w:t>的课堂教学模式，把以“教”为主的课堂教学立足点转换为以“学”为主。实践经验告诉我们，英语教学的成效，不是单由教师决定的，主要在于学生的学。</w:t>
      </w:r>
      <w:r>
        <w:rPr/>
        <w:t xml:space="preserve">David Nunan </w:t>
      </w:r>
      <w:r>
        <w:rPr/>
        <w:t>在</w:t>
      </w:r>
      <w:r>
        <w:rPr>
          <w:rFonts w:eastAsia="Times New Roman"/>
        </w:rPr>
        <w:t xml:space="preserve"> </w:t>
      </w:r>
      <w:r>
        <w:rPr/>
        <w:t>The Self-directed Teacher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书中运用了这句话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 xml:space="preserve"> I dunno</w:t>
      </w:r>
      <w:r>
        <w:rPr>
          <w:rFonts w:cs="宋体;SimSun" w:ascii="宋体;SimSun" w:hAnsi="宋体;SimSun"/>
        </w:rPr>
        <w:t>”</w:t>
      </w:r>
      <w:r>
        <w:rPr/>
        <w:t xml:space="preserve"> Jimmy said, </w:t>
      </w:r>
      <w:r>
        <w:rPr>
          <w:rFonts w:cs="宋体;SimSun" w:ascii="宋体;SimSun" w:hAnsi="宋体;SimSun"/>
        </w:rPr>
        <w:t>“</w:t>
      </w:r>
      <w:r>
        <w:rPr/>
        <w:t xml:space="preserve"> I forget what I was taught. I only remember what I've learnt.</w:t>
      </w:r>
      <w:r>
        <w:rPr>
          <w:rFonts w:cs="宋体;SimSun" w:ascii="宋体;SimSun" w:hAnsi="宋体;SimSun"/>
        </w:rPr>
        <w:t>”</w:t>
      </w:r>
      <w:r>
        <w:rPr/>
        <w:t xml:space="preserve"> ( Patrick White ) </w:t>
      </w:r>
      <w:r>
        <w:rPr/>
        <w:t>全国著名英语教育专家、北外刘润清教授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English can't be taught. It must be learned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在这一</w:t>
      </w:r>
      <w:r>
        <w:rPr>
          <w:rFonts w:eastAsia="Times New Roman"/>
        </w:rPr>
        <w:t xml:space="preserve"> </w:t>
      </w:r>
      <w:r>
        <w:rPr/>
        <w:t>教学思想的指导下，我们必须构建新型的课堂教学结构。</w:t>
      </w:r>
      <w:r>
        <w:rPr>
          <w:rFonts w:eastAsia="Times New Roman"/>
        </w:rPr>
        <w:t xml:space="preserve"> </w:t>
      </w:r>
      <w:r>
        <w:rPr/>
        <w:t>例如，</w:t>
      </w:r>
      <w:r>
        <w:rPr>
          <w:rFonts w:eastAsia="Times New Roman"/>
        </w:rPr>
        <w:t xml:space="preserve"> </w:t>
      </w:r>
      <w:r>
        <w:rPr/>
        <w:t>在课堂教学信息传递方法上，我们要将数十年单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>
          <w:rFonts w:cs="宋体;SimSun" w:ascii="宋体;SimSun" w:hAnsi="宋体;SimSun"/>
        </w:rPr>
        <w:t>→</w:t>
      </w:r>
      <w:r>
        <w:rPr/>
        <w:t xml:space="preserve"> Ss </w:t>
      </w:r>
      <w:r>
        <w:rPr/>
        <w:t>模式转换为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>
          <w:rFonts w:cs="宋体;SimSun" w:ascii="宋体;SimSun" w:hAnsi="宋体;SimSun"/>
        </w:rPr>
        <w:t>→</w:t>
      </w:r>
      <w:r>
        <w:rPr/>
        <w:t xml:space="preserve"> Ss </w:t>
      </w:r>
      <w:r>
        <w:rPr/>
        <w:t>；</w:t>
      </w:r>
      <w:r>
        <w:rPr/>
        <w:t xml:space="preserve">T </w:t>
      </w:r>
      <w:r>
        <w:rPr>
          <w:rFonts w:cs="宋体;SimSun" w:ascii="宋体;SimSun" w:hAnsi="宋体;SimSun"/>
        </w:rPr>
        <w:t>→</w:t>
      </w:r>
      <w:r>
        <w:rPr/>
        <w:t xml:space="preserve"> S </w:t>
      </w:r>
      <w:r>
        <w:rPr/>
        <w:t>；</w:t>
      </w:r>
      <w:r>
        <w:rPr/>
        <w:t xml:space="preserve">Ss </w:t>
      </w:r>
      <w:r>
        <w:rPr>
          <w:rFonts w:cs="宋体;SimSun" w:ascii="宋体;SimSun" w:hAnsi="宋体;SimSun"/>
        </w:rPr>
        <w:t>→</w:t>
      </w:r>
      <w:r>
        <w:rPr/>
        <w:t xml:space="preserve"> T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rFonts w:cs="宋体;SimSun" w:ascii="宋体;SimSun" w:hAnsi="宋体;SimSun"/>
        </w:rPr>
        <w:t>→</w:t>
      </w:r>
      <w:r>
        <w:rPr/>
        <w:t xml:space="preserve"> T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rFonts w:cs="宋体;SimSun" w:ascii="宋体;SimSun" w:hAnsi="宋体;SimSun"/>
        </w:rPr>
        <w:t>→</w:t>
      </w:r>
      <w:r>
        <w:rPr/>
        <w:t xml:space="preserve"> S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rFonts w:cs="宋体;SimSun" w:ascii="宋体;SimSun" w:hAnsi="宋体;SimSun"/>
        </w:rPr>
        <w:t>→</w:t>
      </w:r>
      <w:r>
        <w:rPr/>
        <w:t xml:space="preserve"> Ss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Ss </w:t>
      </w:r>
      <w:r>
        <w:rPr>
          <w:rFonts w:cs="宋体;SimSun" w:ascii="宋体;SimSun" w:hAnsi="宋体;SimSun"/>
        </w:rPr>
        <w:t>→</w:t>
      </w:r>
      <w:r>
        <w:rPr/>
        <w:t xml:space="preserve"> S </w:t>
      </w:r>
      <w:r>
        <w:rPr/>
        <w:t>；</w:t>
      </w:r>
      <w:r>
        <w:rPr/>
        <w:t xml:space="preserve">Ss </w:t>
      </w:r>
      <w:r>
        <w:rPr>
          <w:rFonts w:cs="宋体;SimSun" w:ascii="宋体;SimSun" w:hAnsi="宋体;SimSun"/>
        </w:rPr>
        <w:t>→</w:t>
      </w:r>
      <w:r>
        <w:rPr/>
        <w:t xml:space="preserve"> Ss </w:t>
      </w:r>
      <w:r>
        <w:rPr/>
        <w:t>立体的、多方位的、网络式的课堂英语交际型结构，使课堂真正成为学生运用英语进行交际的场所，真正成为学生锻炼听、说、读、写能力与发展智力的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注重优化师生关系，努力创设学生学习的良好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国心理学家罗杰斯认为“成功的教学依赖于一种真诚的理解和信任的师生关系，依赖于一种和谐安全的课堂气氛”。教师在教学中应把信任的目光投向每位学生，把尊重的话语送给每位学生，把和谐的微笑洒向每位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我走进课堂时，用微笑的表情、亲切的问好“</w:t>
      </w:r>
      <w:r>
        <w:rPr/>
        <w:t>Good morning</w:t>
      </w:r>
      <w:r>
        <w:rPr/>
        <w:t>！”与和蔼可亲的精神面貌告诉学生：老师喜欢你们，老师愿意教你们！在刚开始上课时就给学生创设适宜的学习环境，从点滴中培养和谐的师生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学生在学习中出错，会产生挫败的心理，我告诉学生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习语言犯错不要紧，学习总会犯错的，只要肯改肯学就行。”这样经常性的鼓励学生，创造出一种宽松和谐、互相尊重的教学氛围，会使学生产生最佳的学习状态，轻松愉快地参与到教学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优化教学方法，激发学生的主体参与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赞可夫说：“教学方法一旦触及学生的情绪和意志领域，触及学生的心理需要，这种教学就会变得高有效。”我在教学上，一直把学生放在主体地位，注意激发他们的学习兴趣。“人只有在作为主体的能动活动中，才能真正获得素质的发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趣味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激发学生的学习兴趣，乃是提高学生学习质量的关键。我常常采用音乐教学</w:t>
      </w:r>
      <w:r>
        <w:rPr/>
        <w:t>(</w:t>
      </w:r>
      <w:r>
        <w:rPr/>
        <w:t>唱英语歌</w:t>
      </w:r>
      <w:r>
        <w:rPr/>
        <w:t>)</w:t>
      </w:r>
      <w:r>
        <w:rPr/>
        <w:t>、游戏教学、课前或课后猜谜语等教学方法来激发学生的学习兴趣。这些教学手段，既可以丰富学生的知识，也提高了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情景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表演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英语新教材中的课文基本上都是内容生动、对话直观的实用性用语课文。教师较容易设计情景教学，把课文对话放到真实的生活情景中去，用表演的方式进行教学。这样既让学生巩固练习了学习内容，又激发了学生的学习兴趣，使学生主动参与到课堂教学中来。整个课堂气氛活跃，学生在轻松愉快的环境中学会了语言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八年级课本中的</w:t>
      </w:r>
      <w:r>
        <w:rPr/>
        <w:t>Unit 2</w:t>
      </w:r>
      <w:r>
        <w:rPr/>
        <w:t>《</w:t>
      </w:r>
      <w:r>
        <w:rPr/>
        <w:t>What's the matter?</w:t>
      </w:r>
      <w:r>
        <w:rPr/>
        <w:t>》一课，四人一组</w:t>
      </w:r>
      <w:r>
        <w:rPr/>
        <w:t>(</w:t>
      </w:r>
      <w:r>
        <w:rPr/>
        <w:t>分轮流登台表演用英文询问朋友生病怎么啦？学生的学习兴趣相当浓厚，表演各有特色，平时上课不积极发言的学生也乐于加入其中，进行语言练习。通过学习与运用，学生知道了如何使语言知识真正溶入到生活中，让语言知识生活化、交际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直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景教学更需要直观教具的辅助等。直观教学形象生动，学生有兴趣学，也学得快、记得牢。初中八年级中的</w:t>
      </w:r>
      <w:r>
        <w:rPr/>
        <w:t xml:space="preserve">Unit 7 </w:t>
      </w:r>
      <w:r>
        <w:rPr/>
        <w:t>《</w:t>
      </w:r>
      <w:r>
        <w:rPr/>
        <w:t>How do you make a banana smoothie?</w:t>
      </w:r>
      <w:r>
        <w:rPr/>
        <w:t>》一课，出示了做</w:t>
      </w:r>
      <w:r>
        <w:rPr/>
        <w:t xml:space="preserve">banana  smoothie </w:t>
      </w:r>
      <w:r>
        <w:rPr/>
        <w:t>的用具用品，还有步骤，既训练了句型同时丰富了学生的课外知识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电化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语教学中运用电化教学手段进行教学，使课更易上好。如利用投影仪、投影片来教音标，清楚易懂；利用录音机、录音磁带听纯正的英文，培养学生的听力、音感；利用</w:t>
      </w:r>
      <w:r>
        <w:rPr/>
        <w:t>VCD</w:t>
      </w:r>
      <w:r>
        <w:rPr/>
        <w:t>、电视机来观看英文动画片，教学直观明了，学生也感兴趣</w:t>
      </w:r>
      <w:r>
        <w:rPr/>
        <w:t>......</w:t>
      </w:r>
      <w:r>
        <w:rPr/>
        <w:t>运用电化教学手段，多方面地调动学生的感官，让学生多渠道地获得信息，从而加大了课堂教学的密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注重优化课堂结构，促使学生获得最佳效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实施素质教育时，讲究教学方法和教学艺术，才能收到良好的教育效果。以学生为主体的整个课堂教学中，学生学习的主动性和积极性是学习的内因，尤其是英语的课文教学，在教学过程中激励指导学生自主的学习，才会让学生学到最多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知识趣味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教学中我以游戏为主要形式，寓教于乐。如给七年级学生讲</w:t>
      </w:r>
      <w:r>
        <w:rPr/>
        <w:t>on</w:t>
      </w:r>
      <w:r>
        <w:rPr/>
        <w:t>、</w:t>
      </w:r>
      <w:r>
        <w:rPr/>
        <w:t>in</w:t>
      </w:r>
      <w:r>
        <w:rPr/>
        <w:t>、</w:t>
      </w:r>
      <w:r>
        <w:rPr/>
        <w:t>under</w:t>
      </w:r>
      <w:r>
        <w:rPr/>
        <w:t>、</w:t>
      </w:r>
      <w:r>
        <w:rPr/>
        <w:t>beside</w:t>
      </w:r>
      <w:r>
        <w:rPr/>
        <w:t>四个单词时，让学生用双手做游戏：一手握拳，一手摊开，教师说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时，握拳的手放在摊开的手上；教师说“</w:t>
      </w:r>
      <w:r>
        <w:rPr/>
        <w:t>in</w:t>
      </w:r>
      <w:r>
        <w:rPr>
          <w:rFonts w:cs="宋体;SimSun" w:ascii="宋体;SimSun" w:hAnsi="宋体;SimSun"/>
        </w:rPr>
        <w:t>”</w:t>
      </w:r>
      <w:r>
        <w:rPr/>
        <w:t>时，摊开的手抱住握拳的手；教师说“</w:t>
      </w:r>
      <w:r>
        <w:rPr/>
        <w:t>under</w:t>
      </w:r>
      <w:r>
        <w:rPr>
          <w:rFonts w:cs="宋体;SimSun" w:ascii="宋体;SimSun" w:hAnsi="宋体;SimSun"/>
        </w:rPr>
        <w:t>”</w:t>
      </w:r>
      <w:r>
        <w:rPr/>
        <w:t>时，握拳的手放在摊开的手下；教师说“</w:t>
      </w:r>
      <w:r>
        <w:rPr/>
        <w:t>beside</w:t>
      </w:r>
      <w:r>
        <w:rPr>
          <w:rFonts w:cs="宋体;SimSun" w:ascii="宋体;SimSun" w:hAnsi="宋体;SimSun"/>
        </w:rPr>
        <w:t>”</w:t>
      </w:r>
      <w:r>
        <w:rPr/>
        <w:t>时，握拳的手放在摊开的手的旁边。学生十分喜欢这个游戏，既爱玩，也学习了单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活动竞争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自尊来源于自我能力的认识和肯定。所以课堂上我就多激发学生参与活动的兴趣，或以比赛的形式培养学生的竞争意识。如在游戏中加入竞争，或进行具有竞争意识的比赛（在男女生中各选出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名程度相当的学生进行比赛）等，效果较好。如上面讲的</w:t>
      </w:r>
      <w:r>
        <w:rPr/>
        <w:t>on</w:t>
      </w:r>
      <w:r>
        <w:rPr/>
        <w:t>、</w:t>
      </w:r>
      <w:r>
        <w:rPr/>
        <w:t>in</w:t>
      </w:r>
      <w:r>
        <w:rPr/>
        <w:t>、</w:t>
      </w:r>
      <w:r>
        <w:rPr/>
        <w:t>under</w:t>
      </w:r>
      <w:r>
        <w:rPr/>
        <w:t>、</w:t>
      </w:r>
      <w:r>
        <w:rPr/>
        <w:t>beside</w:t>
      </w:r>
      <w:r>
        <w:rPr/>
        <w:t>四个单词时所用的游戏，就可以让学生进行比赛，看看谁的动作又快又准确，学生参与的积极性很高，既活跃了课堂气氛，也记忆了单词，又增添了学习兴趣，同时还培养了自尊自信和独立竞争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微软中国</dc:creator>
  <dc:description/>
  <cp:keywords/>
  <dc:language>en-US</dc:language>
  <cp:lastModifiedBy>微软中国</cp:lastModifiedBy>
  <dcterms:modified xsi:type="dcterms:W3CDTF">2014-04-21T12:09:00Z</dcterms:modified>
  <cp:revision>1</cp:revision>
  <dc:subject/>
  <dc:title>确立学生在英语学习中的主体意识</dc:title>
</cp:coreProperties>
</file>