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善待学生　宽容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永福县堡里初中</w:t>
      </w:r>
      <w:r>
        <w:rPr>
          <w:rFonts w:eastAsia="Times New Roman"/>
        </w:rPr>
        <w:t xml:space="preserve"> </w:t>
      </w:r>
      <w:r>
        <w:rPr/>
        <w:t>谭应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孔子云：“过也，人皆见之；更也，人皆仰之”。宽容是人的情感之一，有一种巨大的人格魅力。它能产生强大的凝聚力和感染力；宽容也是一种豁达和挚爱，它如一泓清泉可化干戈为玉帛；宽容是一种深厚的涵养，是一种善待生活，善待他人的境界。宽容它蕴藏着一种殷切的期望和潜在的教育动力。</w:t>
      </w:r>
    </w:p>
    <w:p>
      <w:pPr>
        <w:pStyle w:val="Normal"/>
        <w:rPr/>
      </w:pPr>
      <w:r>
        <w:rPr/>
        <w:t>　　作为一名教师，整天面对着天真烂漫的中学生来说。喜怒哀乐、酸甜苦辣什么滋味都品尝过。随着现代教师观念的转变，教师对学生的宽容成了一种时尚和美德，从某个方面反映了一个教师的教学艺术和教育的理念。宽容学生的过失并不是姑息迁就犯错误的学生，而是采取和风细雨的方法督促其改正，从而体现出教师的若大的胸怀。</w:t>
      </w:r>
    </w:p>
    <w:p>
      <w:pPr>
        <w:pStyle w:val="Normal"/>
        <w:rPr/>
      </w:pPr>
      <w:r>
        <w:rPr/>
        <w:t>　　你听说过这样一个故事吗？</w:t>
      </w:r>
    </w:p>
    <w:p>
      <w:pPr>
        <w:pStyle w:val="Normal"/>
        <w:rPr/>
      </w:pPr>
      <w:r>
        <w:rPr/>
        <w:t>　　从前，有位渔夫出海捕鱼，从海里捞到一颗大珍珠。这颗珍珠晶莹圆润，渔夫爱不释手。但美中不足的是，珍珠上面有个小黑点。渔夫心想，如果能把小黑点去掉，珍珠完美无瑕，就会成为无价之宝。于是，他就开始耐心地剥剔黑点。可是去掉一层，黑点依然存在；再去掉一层，黑点还是存在；再去掉一层……最后终于去掉了，不过，令人惋惜的是，这颗硕大的珍珠也已不复存在。</w:t>
      </w:r>
    </w:p>
    <w:p>
      <w:pPr>
        <w:pStyle w:val="Normal"/>
        <w:rPr/>
      </w:pPr>
      <w:r>
        <w:rPr/>
        <w:t>　　由此我就想，这些天真烂漫的中学生不就是一颗颗硕大的珍珠吗？他们或多或少地都存在着这样或那样的“黑点”——不时会犯或轻或重的错误。而有些老师和家长，又总是在苦苦地追求着学生的那种“白璧无瑕”的完美境界。学生一时成绩不好，他们往往采用简单粗暴甚至体罚的方法对付孩子；学生一时不听话，他们就气愤不已，吹胡子瞪眼；孩子一时做得不合己意，他们经常随口而出：“怎么这么笨”……久而久之，学生不论做什么事，都往往囿于一个框框内，如同惊弓之鸟，不敢越雷池半步。否则就可能风雨交加，使自己动辄得咎。结果导致学生的心理压力越来越大。多姿多彩的学生生活被剔除了，学生的天真无邪和好奇心也被扼杀了。</w:t>
      </w:r>
    </w:p>
    <w:p>
      <w:pPr>
        <w:pStyle w:val="Normal"/>
        <w:rPr/>
      </w:pPr>
      <w:r>
        <w:rPr/>
        <w:t>　　每个学生都希望能得到老师的理解，能倾听他们的心里话，为他们排忧解难。适时的倾听，平等的交流，胜似长篇大论的劝说。老师只有放下架子，信任学生，真诚地倾听学生的心声，才能真正实现心与心的沟通，只有宽容的教育氛围也才有利于学生的全面成长和个性发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宽容学习困难的学生：十个指头都不会一般齐，何况是人呢？同一班级学生的学习水平和能力倾向一般不会在同一水平线上，他们的“发展期”也是不同的，而同一学生个体本身也存在学科之间的不平衡。任何老师教授一个班的学生，学习上肯定存在着上、中、下等情况。其实学习不好的学生比其他学生更渴望得到家长、老师、同学的尊重与爱护，因为他们比学习好的学生承受着更大的心理压力。作为老师，一定要善待他们，真诚地向他们倾注情感，用真心、善意去打动他们、为他们营造宽松愉悦的成长环境，逐步增强他们的信心、勇气，并耐心细致的培养他们，以便他们在学习上早日赶上其他同学。如：我所教一个班成绩差的学生一次期末考试物理考了</w:t>
      </w:r>
      <w:r>
        <w:rPr/>
        <w:t>56</w:t>
      </w:r>
      <w:r>
        <w:rPr/>
        <w:t>分，他泪流满面地找我“借分”，说父母从广东打工回家过年，想让父母高兴的过年，不要让他们看到考试成绩不及格而伤心，还说这次借分，下次考试还</w:t>
      </w:r>
      <w:r>
        <w:rPr/>
        <w:t>20</w:t>
      </w:r>
      <w:r>
        <w:rPr/>
        <w:t>分，最后用满分报答您。我答应了他的要求，并说今后每次考试比上次多</w:t>
      </w:r>
      <w:r>
        <w:rPr/>
        <w:t>5</w:t>
      </w:r>
      <w:r>
        <w:rPr/>
        <w:t>分就行了。那个借分的学生由于获得了老师的“资助”，得到了老师的关爱，鼓起了奋斗的信心，从考试不及格到考试满分，实现了他自己的承诺。试想，若没有答应学生的要求，而是挖苦讽刺，甚至借家长之手“好好整治”他，产生的效果就可想而知了。也许这学生没有了学习的欲望，彻底成为“问题学生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宽容个性特别的学生：人是有个性的，这种个性表现为不同的人，有不同的性格特征和心理倾向。就性格特征而言，有的活拨好动，有的沉静稳重、还有的倔强固执、有的坚强、有的软弱……俗话说：“江山易改，本性难移”。可见，性格特征方面的东西一般来说很难改变。试想一下，如果人没有了个性，岂不就没有了丰富多彩的世界吗？因为个性与创新总是相伴而生，没有个性的人总是墨守成规，没有个性的群体就像一潭死水。所以，教师必须持宽容态度，并努力优化其个性优势，不断地帮助他们克服不好的一面，把劣势转化为优势。在这一方面，我主要作了以下一些工作：（</w:t>
      </w:r>
      <w:r>
        <w:rPr/>
        <w:t>1</w:t>
      </w:r>
      <w:r>
        <w:rPr/>
        <w:t>）创造条件，给学生多一片发展的空间。对于喜欢动手的学生，上课时可让他上台作实验；喜欢思考的学生，可在课外多提一些思考性强的问题；喜欢运动的学生，可以多组织一些体育比赛，让他们经历失败的磨练和成功的喜悦……（</w:t>
      </w:r>
      <w:r>
        <w:rPr/>
        <w:t>2</w:t>
      </w:r>
      <w:r>
        <w:rPr/>
        <w:t>）精心培育，让学生多一份创造。学生的创造力的培养需要教师抓早、抓细、抓实，对于学有余力的学生，鼓励他们多读课外书、鼓励早日见识历年中考题，鼓励自学课外教材，以培养学生的创新能力和实践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宽容犯错误的学生：犯错误大致有两种，一种是无意的即失误，一种是有意的即明知故犯，我们的学生一般属于失误。“人非圣贤，孰能无过”。学生是人，而且是未成年人，不是圣人，在成长过程中有待于我们教师去培养造就，难免会有失误、会犯错误，作为老师一定要善待学生的失误、要宽容犯错误的学生，给他们改正的机会，因为我们是教师。曾经看过这样一则故事：古代有位禅师，一日晚看见墙角边有一张椅子，是哪位出家人违犯寺规越出墙去溜达了。老禅师也不声张，走到墙边，移开椅子，就地而蹲。少顷，果真有一和尚翻墙而入，黑暗中踩着老禅师的脊背跳进了院子。当他发觉刚才踏的不是椅子，而是自己的师傅时，惊慌失措，张口结舌。但师傅并没有严厉地责备他，只是以平静的语调说：“夜深天凉，快去多加一件衣服”。像故事中的老和尚，就清楚地知道宽容是一种无声的教育；宽容就是一种人生态度，也是一种巧妙的教育艺术。比如，对于“问题生”的教育，应该给他们更多的机会，给他们更多的宽容，对这些学生而言，他们更需要教育的阳光，感受老师更多的关爱。就象魏书生老师一样让违纪学生做三件事：一写一份情况说明书（不是常见的检查书）；二唱一支歌；三做一件好事。这种教育方式蕴藏着教师对学生的期盼，使学生感受到教师若大的心怀。使其感受到“练其功、陶其情、促其行”的良好效果。教师不会因为宽容而失去威信；平庸的教师也不会因为粗暴而平添尊严。宽容的教师深谙教育的艺术，“躬自厚而薄责于人”，对学生以诚恳为先，动之以情、晓之以理，使学生如沐春风；宽容的教师润物无声，在潜移默化中培养了学生形成文明的举止和高尚的人格；宽容的教师修养有素、魅力无穷，它对下一代的成长极为有益。</w:t>
      </w:r>
    </w:p>
    <w:p>
      <w:pPr>
        <w:pStyle w:val="Normal"/>
        <w:rPr/>
      </w:pPr>
      <w:r>
        <w:rPr/>
        <w:t>　　作为老师，我们应多给学生一些尊重和宽容，善待学生的“黑点”并加以正确地引导。让我们拥有宽容，保持宽容吧！不会宽容别人的人，是不配受到别人的宽容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9:00Z</dcterms:created>
  <dc:creator>微软中国</dc:creator>
  <dc:description/>
  <cp:keywords/>
  <dc:language>en-US</dc:language>
  <cp:lastModifiedBy>微软中国</cp:lastModifiedBy>
  <dcterms:modified xsi:type="dcterms:W3CDTF">2014-04-21T12:09:00Z</dcterms:modified>
  <cp:revision>1</cp:revision>
  <dc:subject/>
  <dc:title>善待学生　宽容学生</dc:title>
</cp:coreProperties>
</file>