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语文教学中人格塑造“三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海省同德县民族中学</w:t>
      </w:r>
      <w:r>
        <w:rPr>
          <w:rFonts w:eastAsia="Times New Roman"/>
        </w:rPr>
        <w:t xml:space="preserve"> </w:t>
      </w:r>
      <w:r>
        <w:rPr/>
        <w:t>更登尖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中学语文教学在人格塑造方面有着无以伦比的得天独厚的优势。它能够融知识教育、能力训练、道德培养、情操陶冶于一体，采取理论灌输、耐心疏导、情感感染、榜样示范、实践锻炼等多种方法，使学生既获得了知识、培养了能力，又受到情与理的潜移默化，从而陶冶情操、净化感情，塑造健康人格。</w:t>
      </w:r>
    </w:p>
    <w:p>
      <w:pPr>
        <w:pStyle w:val="Normal"/>
        <w:rPr/>
      </w:pPr>
      <w:r>
        <w:rPr/>
        <w:t>　　人格如何塑造？笔者的心得为“三度”。选择好角度；把握好尺度；注入好浓度。现述如下：</w:t>
      </w:r>
    </w:p>
    <w:p>
      <w:pPr>
        <w:pStyle w:val="Normal"/>
        <w:rPr/>
      </w:pPr>
      <w:r>
        <w:rPr/>
        <w:t>　　一、选择好角度</w:t>
      </w:r>
    </w:p>
    <w:p>
      <w:pPr>
        <w:pStyle w:val="Normal"/>
        <w:rPr/>
      </w:pPr>
      <w:r>
        <w:rPr/>
        <w:t>　　爱国主义、集体主义的旗帜，激发学生在完善自我中塑造健康人格。</w:t>
      </w:r>
    </w:p>
    <w:p>
      <w:pPr>
        <w:pStyle w:val="Normal"/>
        <w:rPr/>
      </w:pPr>
      <w:r>
        <w:rPr/>
        <w:t>　　学生的语文素质主要包括三个方面：语言素质、文学素质、思想道德文化素质。而二者对学生的人生观、道德观、价值观乃至社会意识形态的树立影响至深。这主要根源于语文中相当一部分课文本身具有强烈的思想性、政治性、教育性，而且是政治无法替代、比拟的。语文可以充分利用语文教育特有的形象性、情感性、生动性，在潜移默化中对学生进行共产主义、爱国主义、集体主义教育。达到提高学生人格思想素质的目的。教师教材教材</w:t>
      </w:r>
    </w:p>
    <w:p>
      <w:pPr>
        <w:pStyle w:val="Normal"/>
        <w:rPr/>
      </w:pPr>
      <w:r>
        <w:rPr/>
        <w:t>　　守卫本土是动物的本能，这成了有思想的人类爱国主义、民族主义的渊源。岳飞“壮志饥餐胡虏肉，笑谈渴饮匈奴血”（《满江红》），“还我河山”的呐喊；文天祥《过零丁洋》“留取丹心照汗青”，高尚的民族气节溢彩流芳；陆游“僵卧孤村”“尚思卫国成轮台”（《十一月四日风雨大作》），感人泪下；《冯宛贞》率众痛击英法联军，激起民族万丈豪情；《最后一课》像一只警钟唤醒学生学好祖国语言文字，洋溢着浓郁的爱国情……</w:t>
      </w:r>
    </w:p>
    <w:p>
      <w:pPr>
        <w:pStyle w:val="Normal"/>
        <w:rPr/>
      </w:pPr>
      <w:r>
        <w:rPr/>
        <w:t>　　教材中礼赞对党、对革命事业、对共产主义忠贞不渝的内容也不少。“无名战士”不惜牺牲宝贵生命珍藏七根火柴，因为红军大部队正遭遇着恶劣环境的挑战，党更需要保存火种（《七根火柴》）。学生切身感受到：在党的利益、人民利益、集体利益面前，个人利益是何等的微不足道。《生命的意义》则更激发青少年学生确定正确的政治方向，把握青春，去探求生命的永恒实在意义。</w:t>
      </w:r>
    </w:p>
    <w:p>
      <w:pPr>
        <w:pStyle w:val="Normal"/>
        <w:rPr/>
      </w:pPr>
      <w:r>
        <w:rPr/>
        <w:t>　　文学是人学，文风体现着作者的思想情操和道德风尚。教师授课时不要只从文学的意义上去讲授作家作品，而是要联系学生实际树立人格榜样。比如，讲朱自清时，势必要讲朱自清反对帝国主义侵华政策，宁可饿死也不领“救济粮”的坚贞民族气节和炽烈的爱国之情。榜样的力量是无穷的，不少作家的良好性格和伟大的人格渗透到学生的潜意识中，成为他们自觉不自觉仿效的楷模。</w:t>
      </w:r>
    </w:p>
    <w:p>
      <w:pPr>
        <w:pStyle w:val="Normal"/>
        <w:rPr/>
      </w:pPr>
      <w:r>
        <w:rPr/>
        <w:t>　　二、把握好尺度</w:t>
      </w:r>
    </w:p>
    <w:p>
      <w:pPr>
        <w:pStyle w:val="Normal"/>
        <w:rPr/>
      </w:pPr>
      <w:r>
        <w:rPr/>
        <w:t>　　如果说通过思想教育塑造健康人格偏重于“晓之以理”，那么通过审美教育塑造健康人格主要是“动之以情”。审美陶冶作用于除语文认识能力以外的其他心理因素，包括情感、意志和个性心理特征，即我们常说的非智力心理因素。</w:t>
      </w:r>
    </w:p>
    <w:p>
      <w:pPr>
        <w:pStyle w:val="Normal"/>
        <w:rPr/>
      </w:pPr>
      <w:r>
        <w:rPr/>
        <w:t>　　《大纲》明确指出要培养学生健康高尚的审美观。语文中相当一部分课文是文学作品，这为进行审美教育提供了便利条件。我们可以充分发挥作品的审美陶冶功能，引导学生体会作品的语言、形象、感情，指导学生辨别真假、是非、美丑、善恶，提高鉴别欣赏能力，以饱含情感的“可讲因素”诱发学生感应的心灵，使之在美感共鸣中得到净化，达到人格塑造的目的。教材</w:t>
      </w:r>
    </w:p>
    <w:p>
      <w:pPr>
        <w:pStyle w:val="Normal"/>
        <w:rPr/>
      </w:pPr>
      <w:r>
        <w:rPr/>
        <w:t>　　这一功能的充分发挥，给语文提出了较高的要求。教师宜通过表情范读或指导朗读、生动描述或指导创造性复述、指导课本剧以及多媒体教学手段等方式，以富含艺术性的教学语言开启学生形象思维，激发情感，引导学生进入美的境界，体会文章中寄寓的喜怒哀乐爱恨等丰富而深刻的感情。教师</w:t>
      </w:r>
    </w:p>
    <w:p>
      <w:pPr>
        <w:pStyle w:val="Normal"/>
        <w:rPr/>
      </w:pPr>
      <w:r>
        <w:rPr/>
        <w:t>　　“感人心者，莫先乎情”。“披文入情”法已经被越来越多的教师认同并运用于教学实践。有位教师上《背影》一课，首先动情地讲起了自己的父亲，学生听得入神感动，然后纷纷讲起父亲如何关怀、培育自己成长，全班沉浸在浓重的情感氛围中。教师看时机成熟，水到渠成地进入了新课教学。我在讲《背影》一课时，怀着对父爱的深刻体验去动情地讲授，学生们情绪受到冲撞，好几个学生不能自抑，不止一次地流下了滚烫的泪。此时无声胜有声。我想，不用说教，把孝心献给父母的观念早已深刻在每个人的心底。</w:t>
      </w:r>
    </w:p>
    <w:p>
      <w:pPr>
        <w:pStyle w:val="Normal"/>
        <w:rPr/>
      </w:pPr>
      <w:r>
        <w:rPr/>
        <w:t>　　“爱美之心，人皆有之”。学生对美是追求的，教师则要引导他们寻求真正的美——人性美。大量的写人记事文章正是很好的美育教材。《一件小事》里车夫勇于负责，正直无私；《窗》中临窗病友忍痛给他人带来快慰和享受；《散步》中“我”作为中年人扶老携幼，表现出承前启后的庄严的使命感；《魂》中小姑娘牺牲自己利益制止了一场野蛮的冲突，让人看到中华民族的希望。教师引导学生对这些人物事迹进行审美注意，在获得美感享受的同时，净化心灵，汲取塑造健康人格的有益养料。</w:t>
      </w:r>
    </w:p>
    <w:p>
      <w:pPr>
        <w:pStyle w:val="Normal"/>
        <w:rPr/>
      </w:pPr>
      <w:r>
        <w:rPr/>
        <w:t>　　此外，调动学生学习的积极性，引导学生对美进行再创造，也有益于塑造健康人格。在这一过程中，学生将自己的审美经验与审美客体融而为一，在创造美的同时也创造自身。学习《晋祠》，学生深深陶醉于祖国优美的自然风景和悠久的历史文化中，此时教师出这样一个训练题：由对周柏唐槐的描写展开想象，写成抒情散文片断。学生思路大开，有的想到古老的中华民族虽经沧桑却生机勃发，有的想到老年人饱经风霜又焕发青春，都很精彩。</w:t>
      </w:r>
    </w:p>
    <w:p>
      <w:pPr>
        <w:pStyle w:val="Normal"/>
        <w:rPr/>
      </w:pPr>
      <w:r>
        <w:rPr/>
        <w:t>　　学了《窗》后，学生无不认为不临窗病友冷漠、自私、忘恩负义、见死不救的性格可鄙。于是在续文中让他转化，醒悟过来后继续给其他病友带来欢乐；还有的同学颇有心计地让他饱受精神折磨，从中体现了豁达、与人为善助人为乐的审美取向。</w:t>
      </w:r>
    </w:p>
    <w:p>
      <w:pPr>
        <w:pStyle w:val="Normal"/>
        <w:rPr/>
      </w:pPr>
      <w:r>
        <w:rPr/>
        <w:t>　　三、注入好浓度</w:t>
      </w:r>
    </w:p>
    <w:p>
      <w:pPr>
        <w:pStyle w:val="Normal"/>
        <w:rPr/>
      </w:pPr>
      <w:r>
        <w:rPr/>
        <w:t>　　“读万卷书，行万里路。”“纸上得来终觉浅，绝知此事要躬行。”在思想教育和审美陶冶中汲取完善自我人格的情感力量，只有通过生活实践才能内化为具体的信念和行为方式，进而形成稳定的性格特征。新《大纲》也明确地将开展“主动性、独立性和创造性”的课外活动作为语文教学的一项重要内容。</w:t>
      </w:r>
    </w:p>
    <w:p>
      <w:pPr>
        <w:pStyle w:val="Normal"/>
        <w:rPr/>
      </w:pPr>
      <w:r>
        <w:rPr/>
        <w:t>　　为此，教师要恰如其分地组织课外活动，为学生提供一个个积极的人格实践的机会。以往的教师节，学校都要要求学生向老师献一点爱心，亲自制作个小礼品什么的。今年，我们组织教师节演讲会。学生为了写好教师教育教学生活的文章，利用课余、假期时间进行采访。在这一过程中，增进了对老师的感情和理解，磨练了意志，锻炼了思维能力，这对弘扬尊师重教精神不能不说是一种实际的作法。</w:t>
      </w:r>
    </w:p>
    <w:p>
      <w:pPr>
        <w:pStyle w:val="Normal"/>
        <w:rPr/>
      </w:pPr>
      <w:r>
        <w:rPr/>
        <w:t>　　课外活动要“寓教于乐”，让学生学得轻松、有兴味，使之生动活泼的性格得到发展。它可以和课堂教学适当配合，但不必处处配合。我每个学期都要带学生游玩一两次，“登山则情满于山，观海则意溢于海”，师生从中饱览祖国大好河山的秀美景色，陶冶情操，了解风土人情；锻炼观察思维能力，激发学生对大自然、对生活的热爱和积极进取的人生态度。学生课外有饲养小动物的爱好，我也支持。因为在这过程中他必然要学习有关知识，学会观察，提高语文能力，也有利于塑造耐心、细致、沉稳的性格。</w:t>
      </w:r>
    </w:p>
    <w:p>
      <w:pPr>
        <w:pStyle w:val="Normal"/>
        <w:rPr/>
      </w:pPr>
      <w:r>
        <w:rPr/>
        <w:t>　　值得强调的是，语文教学中重视健康人格的塑造，决不是说可以忽视常规训练和学习习惯的作用。认真书写、保持书面整洁、高质量地按时完成作业等看似琐屑的小事，同样能塑造学生严谨、求实、勤奋等良好性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09:00Z</dcterms:created>
  <dc:creator>微软中国</dc:creator>
  <dc:description/>
  <cp:keywords/>
  <dc:language>en-US</dc:language>
  <cp:lastModifiedBy>微软中国</cp:lastModifiedBy>
  <dcterms:modified xsi:type="dcterms:W3CDTF">2014-04-21T12:10:00Z</dcterms:modified>
  <cp:revision>1</cp:revision>
  <dc:subject/>
  <dc:title>语文教学中人格塑造“三度”</dc:title>
</cp:coreProperties>
</file>