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初中语文教学中如何渗透情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马岭镇中学</w:t>
      </w:r>
      <w:r>
        <w:rPr>
          <w:rFonts w:eastAsia="Times New Roman"/>
        </w:rPr>
        <w:t xml:space="preserve"> </w:t>
      </w:r>
      <w:r>
        <w:rPr/>
        <w:t>黄元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教学不仅有知识的交流，而且有情感的交流，教学的全过程就是在知识与情感两条信息线路上相互作用，相互渗透中完成的。在初中语文教学中，教师运用恰当的情感，不仅有助于知识的传授，也有益于激发学生接受知识，从而有效提高学生的综合素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；渗透；情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霍姆林斯基说：“我一千次地确信，没有一条富有诗意的感情和美的清泉，就不可能有学生的全面智力的发展。”这里强调的就是在课堂上的情感教育。情感教育可以通过语文教学中的作品欣赏、情境体验、故事联想、思维拓展等教学活动陶冶学生的情操。更重要的是在语文教学中加大人文性的教育，情感生活宣泄，心理上的整合，这样才能实现情感态度和价值观的教学目标。“情动而辞发”，这是对课堂语文教学的提出的基本要求。笔者结合教学实践，主要论述了初中语文教学中渗透情感教育的有效途径。</w:t>
      </w:r>
    </w:p>
    <w:p>
      <w:pPr>
        <w:pStyle w:val="Normal"/>
        <w:rPr/>
      </w:pPr>
      <w:r>
        <w:rPr/>
        <w:t>　　一、初中语文教学中渗透情感教育的意义</w:t>
      </w:r>
    </w:p>
    <w:p>
      <w:pPr>
        <w:pStyle w:val="Normal"/>
        <w:rPr/>
      </w:pPr>
      <w:r>
        <w:rPr/>
        <w:t>　　长期以来，初中语文教学中对情感教育的作用和意义缺乏足够的认识，是造成当前中学语文教学“荒漠化”的主要原因之一。初中语文情感教育，从最根本的涵义上说，就是教师在初中语文教学过程中，充分发挥情感因素的积极作用，以完善教学目标，增强教学效果的教学。具有如下特点：情感性、兴趣性、审美性。情感性是指教师在教学过程中应自觉地在传授知识、技能，传播思想观点的同时，伴以积极的情感，达到以情促知、情知交融的教学效果。兴趣性指的是教师要在教学中操纵各种教学变量。使学生怀着快乐、兴趣的情绪进行学习，努力使教学在学生乐于接受、乐于学习的状态中进行。它与“乐学”的基本精神相呼应。审美性是情感教育的又一个重要特征。这个过程已不再是纯粹的知识传递和知识获得的过程，而成为一种具有审美性的教育活动。是教师和学生双方主动投入又被深深吸引的共同活动，而且活动本身成为双方心灵共同创造的作品，是双方本质力量的外化和现实化。</w:t>
      </w:r>
    </w:p>
    <w:p>
      <w:pPr>
        <w:pStyle w:val="Normal"/>
        <w:rPr/>
      </w:pPr>
      <w:r>
        <w:rPr/>
        <w:t>　　二、初中语文教学中渗透情感教育的有效途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文性教育是渗透情感教育的前提。在以往的语文课教学中，人们过于强调了语文课的工具性，政治性，忽视了语文课的“人文性”，语文课给人们一种只能讲工具感觉，使初中语文教学缺少了人情味，没了情感，知识就没有了生命，学生就没了对语文艺术魅力的认知，从而严重地影响了初中语文课的教学效果。列宁说：“没有情感，就从来没有也不可能有人对真理的追求。”白居易说：“感人心者，莫先乎情。”这些话道出了情感教育的真谛，也就是消极的情感对人的行为动机产生消极的作用，积极的情感对人的行为动机产生积极的作用。新课程标准强调初中语文新课程要“注重以民族精神和优秀文化培养学生，关注学生的成长需要与生活体验，尊重学生学习与发展规律，不断丰富学生的思想情感，引导学生确立积极进取的人生态度，培养坚强的意志和团结合作的精神，促进学生人格健康发展。”这点我们可以看出，新课程标准非常重视用中华民族精神和优秀文化陶冶学生的情操，让学生在鲜活人文生活中感受、体验、理解国家和社会对中学生的要求，养成良好的思想行为和习惯，使初中语文课更贴近中学生的生活，“更富有人情味，使之成为一门受初中生欢迎的课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语文课堂走向情感生活中去是渗透情感教育的关键。著名的教育家贝克曾指出，尽管各国，各民族乃至个人具有多种价值内容，但是人类“学会过美好生活”的愿望是共同的。初中语文课教学的真正任务应该是使学生获得幸福的生活。要实现这一任务必须切入中学生的生活世界，因为学生不可能把自己的生活、自己的印象、自己的感受丢在校门之外，学生的可接受性，是初中语文课教学取得效果的一条“红线”。只有从初中生逐步扩展的生活实际出发，以课堂为起点实现语文的生活化（例如凭借生活创设问题情景、联系生活进行思想感悟、模拟生活进行语文实践）。切实帮助他们解决生活中遇到的问题。在组织学习七年级上册的《走一步，再走一步》一文时，可以设计这样一些情景来引导学生走入情感生活中：你在多姿多彩的生活中是否遇到一些困难，你是怎样把艰难的历程分成一小步一小步的？再联系到课文中的一句，“不要想着距离有多远，你只要想着你是在走一小步”，这有什么好处？“走了这一步，在走下一步”，又意味着什么？这样，让学生在主动、积极的思维和情感活动中，加深了理解和体验，获得了思想启迪，享受了审美乐趣。因而，在语文教学中我们一定要突出学生的主体地位，多引导，多鼓励引导学生自我学习，自我发现，特别是讨论过程中学生思维出现障碍而中断和错误时，要多引导启发，尽量让其完成，保护学生的积极性，使学生享受到获得知识的喜悦和成功的快乐，从而认识自我，增强学习的自信心，表现出更大的学习兴趣和参与热情。同时，我们在教学中要把学生引到爱国主义情感、正义感、责任感、同情感等情感生活中去。我们在教诗歌《我爱这土地》时就可以这样摄入情感生活。在诗中，诗人呼喊道：“我死了，连羽毛也腐烂在土地里”，这里诗人所表达出来的就是一种刻骨铭心、至死不渝的最伟大、最深沉的爱国主义感情，然后，作者笔锋一转，“为什么我的眼里常含泪水”，这样一个静态的特写，表现了一种悲愤痛苦的情感久久的萦绕在“我”的心中，“因为我对这土地爱得深沉”，此时，其情之切怎能不引起我们中学生的强烈共鸣呢？</w:t>
      </w:r>
    </w:p>
    <w:p>
      <w:pPr>
        <w:pStyle w:val="Normal"/>
        <w:rPr/>
      </w:pPr>
      <w:r>
        <w:rPr/>
        <w:t>　　苏霍姆林斯基说：“让学生体验到一种自己在亲生参与掌握知识的情感，乃是唤起少年特有的对知识的兴趣的重要条件。”新课标也强调指出：要“积极倡导自主、合作、探究的学习方式”。新课改强调的是“自主、合作、探究”的教学方式，它呼唤与之相适应的新教学形式的诞生。在课改中我们推出了许多以人为本的教学组织形式——歌舞晚会式、答记者问式、拔河式……因而，在教学中，以活动为主、不锁住学生；让学生在活动中学，在玩中学，在探索知识的过程中发现结果和规律，教师不再做现成饭喂学生，这样的话，学生的手指灵活了，思维的闸门打开了，迸发出智慧的浪花，激荡出创新的激情和成功的欢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重视心理健康教育是渗透情感教育的平台。初中生语文形成的过程，是工具性和人文性统一。这个过程遵循着由外化到内化再外化为行动的过程。在这个过程中的几个心理要素之间是互相联系、互相影响，每个过程都充满着矛盾。一个人的思想只有内化为稳定的心理品质，他才拥有良好的行为习惯、生活方式、交往方式，才拥有健康的心理、健全的人格。当今快速发展的现代社会，对初中生心理素质提出了新的更高的要求。因此，新课程标准加大了心理健康教育的力度，试图通过整合心理健康学习的内容，使学生养成积极向上的人生态度和对学习、事业的信心，把优良的品德转化为良好的行为习惯和心理品质，始终保持乐观的精神状态，养成沉着、冷静、务实、高效的心理品质，促进学生形成健全人格。</w:t>
      </w:r>
    </w:p>
    <w:p>
      <w:pPr>
        <w:pStyle w:val="Normal"/>
        <w:rPr/>
      </w:pPr>
      <w:r>
        <w:rPr/>
        <w:t>　　总之，在初中语文教学中我们要充分把握和加强学生的情感功能，对学生进行积极情感的渗透，运用师生情感的互动和学生间的情感交流，使整个教学活动趋于“和谐”，这样才能实现新课程目标要求的工具性和人文性的协调发展，在潜移默化中滋润每个学生的心田，使语文课堂焕发出应有的生命光彩，进而促进学生的全面发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崔建民</w:t>
      </w:r>
      <w:r>
        <w:rPr/>
        <w:t>.</w:t>
      </w:r>
      <w:r>
        <w:rPr/>
        <w:t>初中语文教学中的情感教育</w:t>
      </w:r>
      <w:r>
        <w:rPr/>
        <w:t>[J].</w:t>
      </w:r>
      <w:r>
        <w:rPr/>
        <w:t>河北教育</w:t>
      </w:r>
      <w:r>
        <w:rPr/>
        <w:t>.2006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蔡春学</w:t>
      </w:r>
      <w:r>
        <w:rPr/>
        <w:t>.</w:t>
      </w:r>
      <w:r>
        <w:rPr/>
        <w:t>语文教学中情感教育的渗透</w:t>
      </w:r>
      <w:r>
        <w:rPr/>
        <w:t>[J].</w:t>
      </w:r>
      <w:r>
        <w:rPr/>
        <w:t>河南科技</w:t>
      </w:r>
      <w:r>
        <w:rPr/>
        <w:t>.2008</w:t>
      </w:r>
      <w:r>
        <w:rPr/>
        <w:t>年</w:t>
      </w:r>
      <w:r>
        <w:rPr/>
        <w:t>1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0:00Z</dcterms:created>
  <dc:creator>微软中国</dc:creator>
  <dc:description/>
  <cp:keywords/>
  <dc:language>en-US</dc:language>
  <cp:lastModifiedBy>微软中国</cp:lastModifiedBy>
  <dcterms:modified xsi:type="dcterms:W3CDTF">2014-04-21T12:10:00Z</dcterms:modified>
  <cp:revision>1</cp:revision>
  <dc:subject/>
  <dc:title>论初中语文教学中如何渗透情感教育</dc:title>
</cp:coreProperties>
</file>