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初中语文少教多练的策略与方法的研究</w:t>
      </w:r>
    </w:p>
    <w:p>
      <w:pPr>
        <w:pStyle w:val="Normal"/>
        <w:rPr/>
      </w:pPr>
      <w:r>
        <w:rPr/>
      </w:r>
    </w:p>
    <w:p>
      <w:pPr>
        <w:pStyle w:val="Normal"/>
        <w:rPr/>
      </w:pPr>
      <w:r>
        <w:rPr/>
        <w:t>广西陆川县温泉镇初级中学</w:t>
      </w:r>
      <w:r>
        <w:rPr>
          <w:rFonts w:eastAsia="Times New Roman"/>
        </w:rPr>
        <w:t xml:space="preserve"> </w:t>
      </w:r>
      <w:r>
        <w:rPr/>
        <w:t>陈燕飞</w:t>
      </w:r>
    </w:p>
    <w:p>
      <w:pPr>
        <w:pStyle w:val="Normal"/>
        <w:rPr/>
      </w:pPr>
      <w:r>
        <w:rPr/>
      </w:r>
    </w:p>
    <w:p>
      <w:pPr>
        <w:pStyle w:val="Normal"/>
        <w:rPr/>
      </w:pPr>
      <w:r>
        <w:rPr>
          <w:rFonts w:eastAsia="Times New Roman"/>
        </w:rPr>
        <w:t xml:space="preserve">  </w:t>
      </w:r>
      <w:r>
        <w:rPr/>
        <w:t>课题主持人：陈燕飞</w:t>
      </w:r>
    </w:p>
    <w:p>
      <w:pPr>
        <w:pStyle w:val="Normal"/>
        <w:rPr/>
      </w:pPr>
      <w:r>
        <w:rPr/>
        <w:t>　　课题组成员：吕新、刘雪玲、林海伦、谭雪英、吴雪梅、谢肖映、陈文珍、</w:t>
      </w:r>
    </w:p>
    <w:p>
      <w:pPr>
        <w:pStyle w:val="Normal"/>
        <w:rPr/>
      </w:pPr>
      <w:r>
        <w:rPr/>
        <w:t>　　课题立项研究起始时间：</w:t>
      </w:r>
      <w:r>
        <w:rPr/>
        <w:t>2012</w:t>
      </w:r>
      <w:r>
        <w:rPr/>
        <w:t>年</w:t>
      </w:r>
      <w:r>
        <w:rPr/>
        <w:t>2</w:t>
      </w:r>
      <w:r>
        <w:rPr/>
        <w:t>月――</w:t>
      </w:r>
      <w:r>
        <w:rPr/>
        <w:t>2014</w:t>
      </w:r>
      <w:r>
        <w:rPr/>
        <w:t>年</w:t>
      </w:r>
      <w:r>
        <w:rPr/>
        <w:t>2</w:t>
      </w:r>
      <w:r>
        <w:rPr/>
        <w:t>月（二年）</w:t>
      </w:r>
    </w:p>
    <w:p>
      <w:pPr>
        <w:pStyle w:val="Normal"/>
        <w:rPr/>
      </w:pPr>
      <w:r>
        <w:rPr/>
        <w:t>　　一、课题提出：</w:t>
      </w:r>
    </w:p>
    <w:p>
      <w:pPr>
        <w:pStyle w:val="Normal"/>
        <w:rPr/>
      </w:pPr>
      <w:r>
        <w:rPr/>
        <w:t>　　“少教多练”作为一种教学思想，它呼吁教育工作者要激发学生的学习兴趣，为学生提供更具弹性的发挥空间，让学生投入到学习当中去，并强化学生的自学能力，培养积极主动的学习精神，为学生的未来发展做好准备。“少教多练”研究内容包括，记叙文、议论文、说明文的阅读课课型研究，文言文阅读课课型研究，作文课以及诗歌赏析课型研究等。此课题研究有利于“教”与“学”的积极互动，有助于学生自身学习效率的大幅提高。</w:t>
      </w:r>
    </w:p>
    <w:p>
      <w:pPr>
        <w:pStyle w:val="Normal"/>
        <w:rPr/>
      </w:pPr>
      <w:r>
        <w:rPr/>
        <w:t>　　二、课题界定：</w:t>
      </w:r>
    </w:p>
    <w:p>
      <w:pPr>
        <w:pStyle w:val="Normal"/>
        <w:rPr/>
      </w:pPr>
      <w:r>
        <w:rPr/>
        <w:t>　　“少教多练”即给学生让出时间和空间，教师精讲，学生多学。在课堂教学中，将重点放在提高教师和学生之间互动的质量上，使学生更加致力于学习，取得理想的教育效果。“少教多练”注重的是一种可持续发展能力的培养，它意味着更少地依赖于死记硬背的学习、反复的考试和“以不变应万变”的教学方式，更多地关注经验式的发展、自主学习、差异化教学和终身技能的培养。重视学生思维、力图通过创新并且有效的教学方法和策略来塑造学生性格。“少教多练”触摸到教育的核心——为什么教，教什么，以及怎样教。“少教”，就是精心设计每课的目标，教学过程、手段、方法、使学生在教师的精心引导下，对所学内容产生浓厚的兴趣，从而津津有味地与教师一起“探索”、“研究”，通过学生自己的努力“发现”，学会了知识。这种“少教”即“精教”、“精讲”。“少教”不是越少讲越好，而是讲在关键处，力用在刀刃上。关键部位要讲深讲透，使学生理解知识的来龙去脉，懂知识产生的背景和应用范畴以及与它相近知识的区别和联系等。“多学”，就是教学生学会学习。核心和基础是学会阅读教科书和学会思考和质疑。从而更好地提高课堂教学效率，达到课堂教学的最优化。</w:t>
      </w:r>
    </w:p>
    <w:p>
      <w:pPr>
        <w:pStyle w:val="Normal"/>
        <w:rPr/>
      </w:pPr>
      <w:r>
        <w:rPr/>
        <w:t>　　三、课题研究目标</w:t>
      </w:r>
    </w:p>
    <w:p>
      <w:pPr>
        <w:pStyle w:val="Normal"/>
        <w:rPr/>
      </w:pPr>
      <w:r>
        <w:rPr/>
        <w:t>　　１、通过本课题研究，更新教育观念，转变教学行为，激发教师主动运用并探索先进有效的教学方法，推进本校课程改革的发展，促进课堂教学优质、高效，进一步提升教师综合素质和教学业务水平。</w:t>
      </w:r>
    </w:p>
    <w:p>
      <w:pPr>
        <w:pStyle w:val="Normal"/>
        <w:rPr/>
      </w:pPr>
      <w:r>
        <w:rPr/>
        <w:t>　　２、通过教学实践进行检验，丰富本课题的研究内容，提升本课题研究的理论水平。</w:t>
      </w:r>
    </w:p>
    <w:p>
      <w:pPr>
        <w:pStyle w:val="Normal"/>
        <w:rPr/>
      </w:pPr>
      <w:r>
        <w:rPr/>
        <w:t>　　３、在理论研究与教学实践的基础上，开展“少教多练”教学思想的培训、指导及学术研讨、交流活动，探索并提出具有普遍意义的“少教多练”策略与方法。</w:t>
      </w:r>
    </w:p>
    <w:p>
      <w:pPr>
        <w:pStyle w:val="Normal"/>
        <w:rPr/>
      </w:pPr>
      <w:r>
        <w:rPr/>
        <w:t>　　４、通过对“少教多练”理论的阐述，研究相应的教学行为策略和学习行为策略，从而提炼出适合学生需要的“少教多练”的教学方法和课堂教学范式。</w:t>
      </w:r>
    </w:p>
    <w:p>
      <w:pPr>
        <w:pStyle w:val="Normal"/>
        <w:rPr/>
      </w:pPr>
      <w:r>
        <w:rPr/>
        <w:t>　　５、通过“少教多练”的研究实践，构建有利于学生发展的课堂教学模式，促使学生养成自学的习惯。自主学习、合作学习、探究学习的多种学习方式，让学生成为学习活动的真正主人。</w:t>
      </w:r>
    </w:p>
    <w:p>
      <w:pPr>
        <w:pStyle w:val="Normal"/>
        <w:rPr/>
      </w:pPr>
      <w:r>
        <w:rPr/>
        <w:t>　　６、促进本校语文教学质量的全面提高，实现师生共同发展；提升语文学科的知名度和影响力。</w:t>
      </w:r>
    </w:p>
    <w:p>
      <w:pPr>
        <w:pStyle w:val="Normal"/>
        <w:rPr/>
      </w:pPr>
      <w:r>
        <w:rPr/>
        <w:t>　　四、课题研究内容</w:t>
      </w:r>
    </w:p>
    <w:p>
      <w:pPr>
        <w:pStyle w:val="Normal"/>
        <w:rPr/>
      </w:pPr>
      <w:r>
        <w:rPr/>
        <w:t>　　“少教多练”教学方法的相关理论研究。包括国内外相关研究现状及最新动态，以及“少教多练”的理论基础和内涵及原则。调研本校初中语文教学情况，分析语文教学的“少、慢、差、费”的现象，寻求课堂教学模式的改变，学习并研究以“以生为本”“自主学习”“终身发展”为出发点的教学思想。“少教多练”的具体教学方法及其对应的实施策略。包括不同教学方法的功能、使用时机和实施办法等，其中也包括应用不同的方法时师生的角色分工。重视中学语文学科“少教多练”的内涵和特点；中学语文课堂教学“少教多练”的课型研究；“少教多学”在语文教学中的策略与方法研究的结论与展望。</w:t>
      </w:r>
    </w:p>
    <w:p>
      <w:pPr>
        <w:pStyle w:val="Normal"/>
        <w:rPr/>
      </w:pPr>
      <w:r>
        <w:rPr/>
        <w:t>　　五、课题研究的意义</w:t>
      </w:r>
    </w:p>
    <w:p>
      <w:pPr>
        <w:pStyle w:val="Normal"/>
        <w:rPr/>
      </w:pPr>
      <w:r>
        <w:rPr/>
        <w:t>　　“少教多练”这课题研究反映人们教与学的关系的深层次思考和对以往教学实践的反思，并且准确地概括出当代教学改革与发展的基本趋势　。“少教多练”触摸到了教育的核心——为什么教，教什么和怎样教。“少教多练”呼吁教育工作者要激发学生的学习兴趣，为学生提供更具弹性的发挥空间，让学生投入到学习当中去，并强化学生的自学能力，培养积极主动的学习精神，为学生的未来发展做好准备；并充分体现学生的主体地位。在课程改革的背景下，加强对“少教多练”的研究，探索语文教学“少教多练”的策略和方法，针对教学中普遍存在的教师讲得过多，搞“满堂灌”、“填鸭式”这一弊端，科学地处理好教师的教与学生的学在时间和空间上的比例关系。对阔教师的视野，在更高的层次上开展教学研究，使教师在专业发展方面有更加广阔的天地，有利于促进教师向专家型和学者型教师转化，具有十分重要的意义。</w:t>
      </w:r>
    </w:p>
    <w:p>
      <w:pPr>
        <w:pStyle w:val="Normal"/>
        <w:rPr/>
      </w:pPr>
      <w:r>
        <w:rPr/>
        <w:t>　　六、课题研究理论依据：</w:t>
      </w:r>
    </w:p>
    <w:p>
      <w:pPr>
        <w:pStyle w:val="Normal"/>
        <w:rPr/>
      </w:pPr>
      <w:r>
        <w:rPr/>
        <w:t>　　素质教育和新课程改革的理念；以人为本，面向全体学生。少教多练”理论；该理论认为知识是主动构建的，教学是激发学生建构知识的过程；既然知识是学习者自我建构的结果，那么教学就不是传授、灌输知识的活动，而是一个激发学生建构知识的过程；教学就是要创设或者利用各种情境，帮助学生利用先前的知识与己有的经验在当前情境中进行学习和认知；新课改的教学过程是一个信息和情感交流、沟通，师生积极互动、共同发展的过程。教师是学生发展的促进者，在与学生的关系上是平等的，是平等中的首席；改革过于强调接受学习、死记硬背、机械训练的传统学习方式，倡导新的学习方式，即自主学习、合作学习、探究学习，让学生积极参与到教学活动中，能学、想学、会学，坚持学；“少教多练”正是为了更好的落实新课改的精神应运而生的，也是为了扭转学生一直以来被动跟着教师转的学习习惯。</w:t>
      </w:r>
    </w:p>
    <w:p>
      <w:pPr>
        <w:pStyle w:val="Normal"/>
        <w:rPr/>
      </w:pPr>
      <w:r>
        <w:rPr/>
        <w:t>　　七、课题研究的方法</w:t>
      </w:r>
    </w:p>
    <w:p>
      <w:pPr>
        <w:pStyle w:val="Normal"/>
        <w:rPr/>
      </w:pPr>
      <w:r>
        <w:rPr/>
        <w:t>　　文献法、调查法、案例法、行动法、比较法、经验总结法。</w:t>
      </w:r>
    </w:p>
    <w:p>
      <w:pPr>
        <w:pStyle w:val="Normal"/>
        <w:rPr/>
      </w:pPr>
      <w:r>
        <w:rPr/>
        <w:t>　　八、课题研究的步骤</w:t>
      </w:r>
    </w:p>
    <w:p>
      <w:pPr>
        <w:pStyle w:val="Normal"/>
        <w:rPr/>
      </w:pPr>
      <w:r>
        <w:rPr/>
        <w:t>　　本课题预计完成时间是（二年）</w:t>
      </w:r>
      <w:r>
        <w:rPr/>
        <w:t>201</w:t>
      </w:r>
      <w:r>
        <w:rPr/>
        <w:t>２年</w:t>
      </w:r>
      <w:r>
        <w:rPr/>
        <w:t>2</w:t>
      </w:r>
      <w:r>
        <w:rPr/>
        <w:t>月</w:t>
      </w:r>
      <w:r>
        <w:rPr/>
        <w:t>31</w:t>
      </w:r>
      <w:r>
        <w:rPr/>
        <w:t>日至</w:t>
      </w:r>
      <w:r>
        <w:rPr/>
        <w:t>201</w:t>
      </w:r>
      <w:r>
        <w:rPr/>
        <w:t>４年</w:t>
      </w:r>
      <w:r>
        <w:rPr/>
        <w:t>2</w:t>
      </w:r>
      <w:r>
        <w:rPr/>
        <w:t>月</w:t>
      </w:r>
      <w:r>
        <w:rPr/>
        <w:t>31</w:t>
      </w:r>
      <w:r>
        <w:rPr/>
        <w:t>日。计划分三个阶段：</w:t>
      </w:r>
    </w:p>
    <w:p>
      <w:pPr>
        <w:pStyle w:val="Normal"/>
        <w:rPr/>
      </w:pPr>
      <w:r>
        <w:rPr/>
        <w:t>　　第一、准备阶段（</w:t>
      </w:r>
      <w:r>
        <w:rPr/>
        <w:t>201</w:t>
      </w:r>
      <w:r>
        <w:rPr/>
        <w:t>２年２月——</w:t>
      </w:r>
      <w:r>
        <w:rPr/>
        <w:t>2012</w:t>
      </w:r>
      <w:r>
        <w:rPr/>
        <w:t>年</w:t>
      </w:r>
      <w:r>
        <w:rPr/>
        <w:t>6</w:t>
      </w:r>
      <w:r>
        <w:rPr/>
        <w:t>月）</w:t>
      </w:r>
    </w:p>
    <w:p>
      <w:pPr>
        <w:pStyle w:val="Normal"/>
        <w:rPr/>
      </w:pPr>
      <w:r>
        <w:rPr/>
        <w:t>　　</w:t>
      </w:r>
      <w:r>
        <w:rPr/>
        <w:t>?</w:t>
      </w:r>
      <w:r>
        <w:rPr/>
        <w:t>学习理论，搜集资料，明确研究方向；本课题进行论证，设计课题研究方案；做好各项准备工作，申报课题。成立课题领导小组和实验小组等。按照实施方案开展课题研究；为广大教师创设研究和交流的平台，促进教育均衡发展。设计课题方案、在理论学习、集体讨论的基础上，确立课题内容，明确研究思路，成立课题组；完成课题研究方案的设计和论证；召开开题论证会；制定课题实施方案；开展培训活动。</w:t>
      </w:r>
    </w:p>
    <w:p>
      <w:pPr>
        <w:pStyle w:val="Normal"/>
        <w:rPr/>
      </w:pPr>
      <w:r>
        <w:rPr/>
        <w:t>　　第二、实施研究阶段（</w:t>
      </w:r>
      <w:r>
        <w:rPr/>
        <w:t>2012</w:t>
      </w:r>
      <w:r>
        <w:rPr/>
        <w:t>年</w:t>
      </w:r>
      <w:r>
        <w:rPr/>
        <w:t>7</w:t>
      </w:r>
      <w:r>
        <w:rPr/>
        <w:t>月——</w:t>
      </w:r>
      <w:r>
        <w:rPr/>
        <w:t>201</w:t>
      </w:r>
      <w:r>
        <w:rPr/>
        <w:t>３年９月）</w:t>
      </w:r>
    </w:p>
    <w:p>
      <w:pPr>
        <w:pStyle w:val="Normal"/>
        <w:rPr/>
      </w:pPr>
      <w:r>
        <w:rPr/>
        <w:t>　　按既定方案组织实施，开展专项研究活动，并分阶段对课题实施情况进行检察、评估；不断完善实施方案，改进研究与实验工作。课题实施过程中，课题组将适时组织各种类型的研讨活动，如：教育理论讲座、科研方法培训；举办专题研修班。做好问卷调查，做好原始资料的积累工作。组织实验教师对课题进行行动研究，通过课堂观摩，做好实验前后对比，完成完成阶段性实验报告和论文。召开课题年会，进行阶段性检查、评估，汇报、展示研究实验成果。开展成果评审活动中，对优秀论文、案例、著作予以奖励。</w:t>
      </w:r>
    </w:p>
    <w:p>
      <w:pPr>
        <w:pStyle w:val="Normal"/>
        <w:rPr/>
      </w:pPr>
      <w:r>
        <w:rPr/>
        <w:t>　　第三、总结阶段（</w:t>
      </w:r>
      <w:r>
        <w:rPr/>
        <w:t>201</w:t>
      </w:r>
      <w:r>
        <w:rPr/>
        <w:t>３年１０月——</w:t>
      </w:r>
      <w:r>
        <w:rPr/>
        <w:t>201</w:t>
      </w:r>
      <w:r>
        <w:rPr/>
        <w:t>４年</w:t>
      </w:r>
      <w:r>
        <w:rPr/>
        <w:t>2</w:t>
      </w:r>
      <w:r>
        <w:rPr/>
        <w:t>月）</w:t>
      </w:r>
    </w:p>
    <w:p>
      <w:pPr>
        <w:pStyle w:val="Normal"/>
        <w:rPr/>
      </w:pPr>
      <w:r>
        <w:rPr/>
        <w:t>　　进行成果梳理及课题结题工作；撰写课题结题报告。按要求完成各项成果，整理课题成果集。总结经验、验证并推广实验经验，撰写相关论文。申请课题研究成果鉴定；申请结题鉴定。</w:t>
      </w:r>
    </w:p>
    <w:p>
      <w:pPr>
        <w:pStyle w:val="Normal"/>
        <w:rPr/>
      </w:pPr>
      <w:r>
        <w:rPr/>
        <w:t>　　九、课题成员分工：</w:t>
      </w:r>
    </w:p>
    <w:p>
      <w:pPr>
        <w:pStyle w:val="Normal"/>
        <w:rPr/>
      </w:pPr>
      <w:r>
        <w:rPr/>
        <w:t>　　陈燕飞：可通过查阅相关文献进行梳理，并通过知网上专业检索手段，查询、收集、分析、整理和归纳有关的研究成果，为本课题的研究提供理论指导。</w:t>
      </w:r>
    </w:p>
    <w:p>
      <w:pPr>
        <w:pStyle w:val="Normal"/>
        <w:rPr/>
      </w:pPr>
      <w:r>
        <w:rPr/>
        <w:t>　　吕新：找出研究存在的主要问题，为课题研究提供充分的事实依据，明确研究的主攻方向，提出解决问题的对策。</w:t>
      </w:r>
    </w:p>
    <w:p>
      <w:pPr>
        <w:pStyle w:val="Normal"/>
        <w:rPr/>
      </w:pPr>
      <w:r>
        <w:rPr/>
        <w:t>　　刘雪玲：通过实践检验，进一步提高研究结论的普遍意义和可借鉴性。用科学的方法来研究自己所遇到的问题，以期引导、改进和评价自己的决定与行动。</w:t>
      </w:r>
    </w:p>
    <w:p>
      <w:pPr>
        <w:pStyle w:val="Normal"/>
        <w:rPr/>
      </w:pPr>
      <w:r>
        <w:rPr/>
        <w:t>　　林海伦：通过行动研究理性地分析和评价自己的教学活动，认识制约课堂教学效益的各种因素，探索新课程背景下高效教学，不断改进“少教多练”的策略与方法。</w:t>
      </w:r>
    </w:p>
    <w:p>
      <w:pPr>
        <w:pStyle w:val="Normal"/>
        <w:rPr/>
      </w:pPr>
      <w:r>
        <w:rPr/>
        <w:t>　　谭雪英：收集分析和归纳整理出新课程背景下优化课堂教学的成功做法和有益经验，并揭示经验的实质，使之上升到理论高度，归纳出可资利用和借鉴的规律性东西，为优化课堂教学提供指导和帮助。</w:t>
      </w:r>
    </w:p>
    <w:p>
      <w:pPr>
        <w:pStyle w:val="Normal"/>
        <w:rPr/>
      </w:pPr>
      <w:r>
        <w:rPr/>
        <w:t>　　吴雪梅：尝试将以教师为主体的多教方式向以学生为主体的多学方式转变，将以前重视教学内容的数量向重视教学内容的质量改变。</w:t>
      </w:r>
    </w:p>
    <w:p>
      <w:pPr>
        <w:pStyle w:val="Normal"/>
        <w:rPr/>
      </w:pPr>
      <w:r>
        <w:rPr/>
        <w:t>　　谢肖映：负责研究新课程背景下语文课堂教学的现状，通过行动研究理性地分析和评价教学活动，认识制约课堂教学效益的各种因素，探索新课程背景下高效教学，不断改进“少教多练”的策略与方法。</w:t>
      </w:r>
    </w:p>
    <w:p>
      <w:pPr>
        <w:pStyle w:val="Normal"/>
        <w:rPr/>
      </w:pPr>
      <w:r>
        <w:rPr/>
        <w:t>　　陈文珍：在具体的教学研究活动中，由浅入深、由易到难、由表及里的层次性，注重学生主动学习的动态的发展过程。写结题材料。</w:t>
      </w:r>
    </w:p>
    <w:p>
      <w:pPr>
        <w:pStyle w:val="Normal"/>
        <w:rPr/>
      </w:pPr>
      <w:r>
        <w:rPr/>
        <w:t>　　十、课题研究的可行性分析</w:t>
      </w:r>
    </w:p>
    <w:p>
      <w:pPr>
        <w:pStyle w:val="Normal"/>
        <w:rPr/>
      </w:pPr>
      <w:r>
        <w:rPr/>
        <w:t>　　１、课题主持人战斗在教学第一线，，多项成果获奖；发表教学论　文和研究性文章多篇。教学成绩突出，多次获县级先进教师和优秀班主任。完全有能力带动全课题组成员按质按量完成研究任务。</w:t>
      </w:r>
    </w:p>
    <w:p>
      <w:pPr>
        <w:pStyle w:val="Normal"/>
        <w:rPr/>
      </w:pPr>
      <w:r>
        <w:rPr/>
        <w:t>　　</w:t>
      </w:r>
      <w:r>
        <w:rPr/>
        <w:t>2.</w:t>
      </w:r>
      <w:r>
        <w:rPr/>
        <w:t>课题组成员都是任课的语文骨干教师，他们从学校教研环境建设、课堂教学、课后辅导等不同视角切入开展研究，分工协作，优势互补，最后由主持人统筹。学校教科室负责课题研究的常规管理。</w:t>
      </w:r>
    </w:p>
    <w:p>
      <w:pPr>
        <w:pStyle w:val="Normal"/>
        <w:rPr/>
      </w:pPr>
      <w:r>
        <w:rPr/>
        <w:t>　　</w:t>
      </w:r>
      <w:r>
        <w:rPr/>
        <w:t>3.</w:t>
      </w:r>
      <w:r>
        <w:rPr/>
        <w:t>学校坚持“科研立校、科研强师、”的理念，学校教科研气氛浓厚，每年有近５０篇论文获奖或发表，学校能从人力、物力、财力等多方面对课题研究给予充分保障。</w:t>
      </w:r>
    </w:p>
    <w:p>
      <w:pPr>
        <w:pStyle w:val="Normal"/>
        <w:rPr/>
      </w:pPr>
      <w:r>
        <w:rPr/>
        <w:t>　　十一、课题研究的成果形式</w:t>
      </w:r>
    </w:p>
    <w:p>
      <w:pPr>
        <w:pStyle w:val="Normal"/>
        <w:rPr/>
      </w:pPr>
      <w:r>
        <w:rPr/>
        <w:t>　　论文、案例、论著、研究报告等。如：“少教多练”教学思想的理论研究系列论文；中学语文教学“少教多练”的策略与方法研究报告；结题报告。</w:t>
      </w:r>
    </w:p>
    <w:p>
      <w:pPr>
        <w:pStyle w:val="Normal"/>
        <w:rPr/>
      </w:pPr>
      <w:r>
        <w:rPr/>
        <w:t>　　十二、课题经费：</w:t>
      </w:r>
      <w:r>
        <w:rPr/>
        <w:t>5000</w:t>
      </w:r>
      <w: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0:00Z</dcterms:created>
  <dc:creator>微软中国</dc:creator>
  <dc:description/>
  <cp:keywords/>
  <dc:language>en-US</dc:language>
  <cp:lastModifiedBy>微软中国</cp:lastModifiedBy>
  <dcterms:modified xsi:type="dcterms:W3CDTF">2014-04-21T12:10:00Z</dcterms:modified>
  <cp:revision>1</cp:revision>
  <dc:subject/>
  <dc:title>农村初中语文少教多练的策略与方法的研究</dc:title>
</cp:coreProperties>
</file>