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和谐师生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广元市苍溪县河地乡小学校</w:t>
      </w:r>
      <w:r>
        <w:rPr>
          <w:rFonts w:eastAsia="Times New Roman"/>
        </w:rPr>
        <w:t xml:space="preserve"> </w:t>
      </w:r>
      <w:r>
        <w:rPr/>
        <w:t>张子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书育人，师生关系尤为重要。师生关系是教师和学生在教育活动过程中结成的相互关系</w:t>
      </w:r>
      <w:r>
        <w:rPr/>
        <w:t>,</w:t>
      </w:r>
      <w:r>
        <w:rPr/>
        <w:t>它是学校中最基本最重要的人际关系。可以说，它贯穿着整个教育教学过程，对教学效果有着重要影响。只有构建和谐的师生关系，才能更大限度地促进学生的整体发展，取得理想的教育教学效果。</w:t>
      </w:r>
    </w:p>
    <w:p>
      <w:pPr>
        <w:pStyle w:val="Normal"/>
        <w:rPr/>
      </w:pPr>
      <w:r>
        <w:rPr/>
        <w:t>　　本人所在的学校是一所乡村小学，学校坚持“以人为本，以德树人，求真务实，奠基未来”的办学理念。在多年从事学校的教育和管理工作中，深知和谐的师生关系对教育教学工作的重大影响，因此在这方面有些感触。近来与大家交谈了解，分析了目前师生关系存在问题的主要原因，为此提出了自己的一些看法</w:t>
      </w:r>
      <w:r>
        <w:rPr/>
        <w:t xml:space="preserve">: </w:t>
      </w:r>
    </w:p>
    <w:p>
      <w:pPr>
        <w:pStyle w:val="Normal"/>
        <w:rPr/>
      </w:pPr>
      <w:r>
        <w:rPr/>
        <w:t>　　一、目前师生关系存在的主要问题及原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传统观念的束缚</w:t>
      </w:r>
    </w:p>
    <w:p>
      <w:pPr>
        <w:pStyle w:val="Normal"/>
        <w:rPr/>
      </w:pPr>
      <w:r>
        <w:rPr/>
        <w:t>　　传统的师道尊严，让个别教师片面地在学生中树立绝对权威，常常不自觉的显得高高在上，使师生之间缺乏一种平等沟通与交往的基础，是老师与学生都需要逾越的一个障碍。若老师能够与学生将心比心，既是严师，又是慈友，就能对学生有更多的理解。但是在现实工作中，我们必须承认，由于某些教师还没有完全接受或改变教育理念，进而也就出现了种种违背教育规律的教育行为。如体罚或变相体罚等粗暴对待学生的行为。这些都严重阻碍了和谐的师生关系的构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应试教育”的影响</w:t>
      </w:r>
    </w:p>
    <w:p>
      <w:pPr>
        <w:pStyle w:val="Normal"/>
        <w:rPr/>
      </w:pPr>
      <w:r>
        <w:rPr/>
        <w:t>　　受应试教育的影响，部分教师特别看重学生的成绩，从而忽视了学生心理与情感方面的因素。迫于升学的压力，老师时刻督促学生在题海里苦战，和学生交流的时间少，这样就疏远了师生的感情。还有家长和社会对教师的要求，人们常说“没有教不好的学生，只有教不好的老师”，家长的过高期望和社会上某些人的片面评价，让老师们更是压力倍增。大多教师会偏爱爱用功学习、成绩较好、听话的学生，对经常犯错、成绩不好的学生，老师难免会生气、发火，甚至迁怒于学生，这样更是会严重影响师生关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家庭教育的不足</w:t>
      </w:r>
    </w:p>
    <w:p>
      <w:pPr>
        <w:pStyle w:val="Normal"/>
        <w:rPr/>
      </w:pPr>
      <w:r>
        <w:rPr/>
        <w:t>　　我们农村学校绝大多数学生是留守儿童，他们的父母经常在外打工，大多由祖辈或其他亲朋监护。由于祖辈或其他亲朋的溺爱、放任、力不从心，学生没有形成热爱劳动、勤奋学习、尊敬师长、诚实守信等优良个性品质</w:t>
      </w:r>
      <w:r>
        <w:rPr/>
        <w:t>,</w:t>
      </w:r>
      <w:r>
        <w:rPr/>
        <w:t>反而在学习、生活、行为等方面养成了很多不良习惯。比如有的贪玩，把手机当玩具，打扑克，上网游戏等。这样就导致其学习成绩下滑，产生厌学情绪，进而逃学，甚至离家出走</w:t>
      </w:r>
      <w:r>
        <w:rPr/>
        <w:t>,</w:t>
      </w:r>
      <w:r>
        <w:rPr/>
        <w:t>有的生活上讲吃穿，攀比成风乱花钱，骗老师骗家长</w:t>
      </w:r>
      <w:r>
        <w:rPr/>
        <w:t>,</w:t>
      </w:r>
      <w:r>
        <w:rPr/>
        <w:t>年底家长回家，明知孩子有这样那样的毛病，总觉得自己亏欠孩子很多，因此多数也就听之任之。这样，学校的教育被家庭的“不教育”给抵消了，导致个别家校关系、师生关系紧张，甚至对立。</w:t>
      </w:r>
    </w:p>
    <w:p>
      <w:pPr>
        <w:pStyle w:val="Normal"/>
        <w:rPr/>
      </w:pPr>
      <w:r>
        <w:rPr/>
        <w:t>　　二、构建和谐师生关系的点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转变观念，放下架子用真诚的心感染学生</w:t>
      </w:r>
    </w:p>
    <w:p>
      <w:pPr>
        <w:pStyle w:val="Normal"/>
        <w:rPr/>
      </w:pPr>
      <w:r>
        <w:rPr/>
        <w:t>　　素质教育是提倡建立新型的师生关系，而新课程的实施要求必须改善师生关系。这就要求教师要转变传统的教育观念，坚持“以人为本”，提高自身觉悟，加强责任感，争取深入到每一个学生的内心世界，以自己真诚乐观的心去感染并帮助学生。教师要争做一个深受学生欢迎的好老师，要放下架子，虚心学习各种新生事物，对不懂的东西不再简单地否定，不要总是有“教师的话就是权威”这种观念。在素质教育中，学生才是中心，教师的任务是激发学生的兴趣，引导学生健康成长，故教师不应该是只一味追崇自己的权威</w:t>
      </w:r>
      <w:r>
        <w:rPr/>
        <w:t>,</w:t>
      </w:r>
      <w:r>
        <w:rPr/>
        <w:t>要尽量以朋友的身份去接触了解学生，走进学生的生活中去，这对融洽师生关系是非常有帮助的。既有利于师生之间的感情沟通，又能真正的帮助学生健康成长，促进教育教学工作顺利进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升自身的综合素养，全面关心每一个学生</w:t>
      </w:r>
    </w:p>
    <w:p>
      <w:pPr>
        <w:pStyle w:val="Normal"/>
        <w:rPr/>
      </w:pPr>
      <w:r>
        <w:rPr/>
        <w:t>　　博学多才的教师，一般才会成为学生倾慕的对象，教师要不断提升自身的综合素养。教师在教学的同时抓住一切机会学习，不断完善自己，与学生共同发展。教师只有自身的综合素养提高了，为学生做好了榜样，才能在教育教学的过程中更让学生信服，同时也有助于师生关系的改善。</w:t>
      </w:r>
    </w:p>
    <w:p>
      <w:pPr>
        <w:pStyle w:val="Normal"/>
        <w:rPr/>
      </w:pPr>
      <w:r>
        <w:rPr/>
        <w:t>　　教师的职业性质决定了教师的社会地位和其在学生心中的形象。教师不能禁锢在应试教育之下，不能为了完成或提高升学率，只重点关照学习成绩好的学生，忽视甚至鄙视成绩差的学生。由于我国现阶段生产力水平的限制，必然会有一部分学生升入不了高一级学府而走向社会，但这些学生在人格上与那些成绩好的学生都是平等的。因此，教师对学生不能有差别对待，必须公正地对待每一位学生。同时，不仅要关心学生的学习，更要关心他们的德、智、体、美、劳等方面的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家校联系，共同育人</w:t>
      </w:r>
    </w:p>
    <w:p>
      <w:pPr>
        <w:pStyle w:val="Normal"/>
        <w:rPr/>
      </w:pPr>
      <w:r>
        <w:rPr/>
        <w:t>　　社会、学校、家庭对学生的成长都起着重要的作用，因此，一定要补好留守儿童家庭教育不足的短处。学校要定期召开家长会，班主任的家访要形成制度，这样疏通家校联系的渠道。在家里，要求学生养成勤俭节约、热爱劳动、按时完成作业等良好习惯，及时了解学生的学习、生活状态，对出现的问题对症下药及时解决。学校老师要关心学生，关注学生的诉求，教育方式要动之以情、晓之以理，逐渐培养他们良好的行为习惯和良好的道德品质。</w:t>
      </w:r>
    </w:p>
    <w:p>
      <w:pPr>
        <w:pStyle w:val="Normal"/>
        <w:rPr/>
      </w:pPr>
      <w:r>
        <w:rPr/>
        <w:t>　　无论是教育教学过程，还是学生的成长过程，理想的和谐的师生关系都是十分重要的。目前学校在和谐师生关系这一块还存在一些这样那样的问题，因此构建和谐的师生关系任重而道远，需要学校、教师、学生等各方面的共同努力，所以我们还要为构建和谐的师生关系而不断奋斗、不断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0:00Z</dcterms:created>
  <dc:creator>微软中国</dc:creator>
  <dc:description/>
  <cp:keywords/>
  <dc:language>en-US</dc:language>
  <cp:lastModifiedBy>微软中国</cp:lastModifiedBy>
  <dcterms:modified xsi:type="dcterms:W3CDTF">2014-04-21T12:10:00Z</dcterms:modified>
  <cp:revision>1</cp:revision>
  <dc:subject/>
  <dc:title>浅谈和谐师生关系</dc:title>
</cp:coreProperties>
</file>