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单式复教的一些做法和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新州第三小学</w:t>
      </w:r>
      <w:r>
        <w:rPr>
          <w:rFonts w:eastAsia="Times New Roman"/>
        </w:rPr>
        <w:t xml:space="preserve"> </w:t>
      </w:r>
      <w:r>
        <w:rPr/>
        <w:t>黎翠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数学新课程标准中指出：“数学课程必须根据学生身心的发展和小学数学的特点，关注学生的个性差异和不同的学习需要，充分激发学生主动意识和进取精神，倡导自主、合作、探究的学习方式”。“自主学习”是指学生在教师的指导下，通过创造性的学习活动，实现自主性发展和创造性思维的目的。而复式教学中“静”的环节相对较长，为学生的自主性学习提供了优越的空间。</w:t>
      </w:r>
    </w:p>
    <w:p>
      <w:pPr>
        <w:pStyle w:val="Normal"/>
        <w:rPr/>
      </w:pPr>
      <w:r>
        <w:rPr/>
        <w:t>　　“单式复教”是单一年级的单一学科的教学中，借鉴复式教学的某一模式（如学习成绩优劣、兴趣、爱好的差异等）进行分层次教学，个别辅导。这种教学，可填补学生基础知识的缺陷，提高后进生的成绩，缩短中差生的距离，又可提高优生的思维能力。我在教学实践中，面向全体学生，注意按儿童的年龄特征，因材施教，把发展学生的思维能力贯穿于教学实践中，进行初步的尝试。</w:t>
      </w:r>
    </w:p>
    <w:p>
      <w:pPr>
        <w:pStyle w:val="Normal"/>
        <w:rPr/>
      </w:pPr>
      <w:r>
        <w:rPr/>
        <w:t>　　一、发挥教师的主导作用</w:t>
      </w:r>
    </w:p>
    <w:p>
      <w:pPr>
        <w:pStyle w:val="Normal"/>
        <w:rPr/>
      </w:pPr>
      <w:r>
        <w:rPr/>
        <w:t>　　教师作为指导者，首先对学生进行摸底调查，对全班人数做个概括了解，适当调配好、中、差三类生的座位，可横向交叉，也可以纵向交叉，按学生实际水平来定，这样才能更好的进行培养学生互相帮助，互相协作的精神，并有意识地把较好的学生安排在前三桌，目的是让他们作为小助手，方便协作教师辅导部分学生。同时，教师要有爱心和耐心对待学生，使学生感受到教师的爱，感到老师时时事事都在为他们着想，久而久之，就能加深师生之间的情意，使后进生树立起信心，努力学习。</w:t>
      </w:r>
    </w:p>
    <w:p>
      <w:pPr>
        <w:pStyle w:val="Normal"/>
        <w:rPr/>
      </w:pPr>
      <w:r>
        <w:rPr/>
        <w:t>　　二、动静搭配，及时辅导，积极参与</w:t>
      </w:r>
    </w:p>
    <w:p>
      <w:pPr>
        <w:pStyle w:val="Normal"/>
        <w:rPr/>
      </w:pPr>
      <w:r>
        <w:rPr/>
        <w:t>　　在教学中，学生既是学习的客体，又是学习的主体，要求教师在传授知识过程中，注意面向全体学生，对学生进行全面教育。单班中存在各种各样的因素，其中，主要原因之一是中差生的学习问题，要想提高整体性，对差生的教学要求要做到三个同：同教材、同进度、基础练习同要求。在涉及新知识时，要用恰当的语言，一定的时间对学生进行交流，启发。如在“</w:t>
      </w:r>
      <w:r>
        <w:rPr/>
        <w:t>x+25=28</w:t>
      </w:r>
      <w:r>
        <w:rPr>
          <w:rFonts w:cs="宋体;SimSun" w:ascii="宋体;SimSun" w:hAnsi="宋体;SimSun"/>
        </w:rPr>
        <w:t>”</w:t>
      </w:r>
      <w:r>
        <w:rPr/>
        <w:t>中，先指名后进生把数量关系式说出来，答不出来时，就让优等生先说，再让后进生跟着重复说一遍，这样差生对“一个加数等于和减去另一个加数”这一数量关系式有进一步的理解，在类似的练习中才会运用。</w:t>
      </w:r>
    </w:p>
    <w:p>
      <w:pPr>
        <w:pStyle w:val="Normal"/>
        <w:rPr/>
      </w:pPr>
      <w:r>
        <w:rPr/>
        <w:t>　　为更好地提高后进生的成绩，向四十分钟要质量。我在单班里采用多层次、多形式的复式教学。“单式复教”教学中采用“动”与“静”横向并轨进行，不同层次的学生理解水平不一样，不能简单地、机械地重复教，而是采用灵活多样的方法进行的。如教学“</w:t>
      </w:r>
      <w:r>
        <w:rPr/>
        <w:t>91</w:t>
      </w:r>
      <w:r>
        <w:rPr/>
        <w:t>－</w:t>
      </w:r>
      <w:r>
        <w:rPr/>
        <w:t>38</w:t>
      </w:r>
      <w:r>
        <w:rPr>
          <w:rFonts w:cs="宋体;SimSun" w:ascii="宋体;SimSun" w:hAnsi="宋体;SimSun"/>
        </w:rPr>
        <w:t>”</w:t>
      </w:r>
      <w:r>
        <w:rPr/>
        <w:t>中，个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减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不够减，向前一位退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作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再减，学生不会答，可采用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加几等于“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的方法进行教学，应用题中的一题多解也是个绝妙的方法。运用这种多变式，可逐步培养学生思维的灵活性，使学生不仅学会计算，而且学会分析题意，掌握解题方法，会在生活中运用所学知识解决实际问题，可使中差生达到共同进步。</w:t>
      </w:r>
    </w:p>
    <w:p>
      <w:pPr>
        <w:pStyle w:val="Normal"/>
        <w:rPr/>
      </w:pPr>
      <w:r>
        <w:rPr/>
        <w:t>　　复式的过程主要体现在</w:t>
      </w:r>
      <w:r>
        <w:rPr/>
        <w:t>5</w:t>
      </w:r>
      <w:r>
        <w:rPr/>
        <w:t>至</w:t>
      </w:r>
      <w:r>
        <w:rPr/>
        <w:t>8</w:t>
      </w:r>
      <w:r>
        <w:rPr/>
        <w:t>分钟的分组练习环节中，可“先合后分”和“先分后合”，集体授新课后，按照错落有序的座位编排，将学生分为两大主体进行实际操作，一是以小助手指导的优等生主体，开始自动作业，或做些难题，或自愿听课。自动作业如课本中带</w:t>
      </w:r>
      <w:r>
        <w:rPr/>
        <w:t>*</w:t>
      </w:r>
      <w:r>
        <w:rPr/>
        <w:t>号练习，还有自制的提高题，说明题，按顺序以投影或卡片、小黑板的形式出现，这是“静”的表现，可培养学生的自学能力，避免在联系当中出现乱的现象，影响正常的秩序。二是老师有意识地重新提出后进生基础知识不足之处，如行程问题中的求“时间和”的时候，后进生加法不过关，可根据“速度和”的过程进行辅导，只是涉及的范围不宜过大，围绕一个内容变换多次练习，这是“动”的集中表现，有利于加强对后进生的辅导。</w:t>
      </w:r>
    </w:p>
    <w:p>
      <w:pPr>
        <w:pStyle w:val="Normal"/>
        <w:rPr/>
      </w:pPr>
      <w:r>
        <w:rPr/>
        <w:t>　　三、创设问题，强化讨论，提高能力</w:t>
      </w:r>
    </w:p>
    <w:p>
      <w:pPr>
        <w:pStyle w:val="Normal"/>
        <w:rPr/>
      </w:pPr>
      <w:r>
        <w:rPr/>
        <w:t>　　在情景教学中，尽可能让学生自己发现问题，提出问题，才能激发他们的求知欲和好奇心。怎样才能解决所提出的问题？教师要因势利导，把两大主体的学生合起来，开展“一帮一”活动，人人参与，每小组成员互相提出建议，在讨论中寻找解决问题的方法，成员间形成共识，然后再开展全班性的交流，多鼓励后进生大胆提出自己的见解，小组长要把多种意见综合起来，再逐渐地消化它，这时老师就作为评委，对意见进行评议，这是检查的过程。之后，在巩固练习中才能收到良好的效果。针对新知识进行的讨论消化，不仅培养学生的协作精神，达到立体性的反馈信息，形成讨论的习惯。学生在交流时运用了所学的知识来解决新的问题，从而扩大了知识面，同时也培养同学间交往的能力。真正使“要我学”变为“我要学”。</w:t>
      </w:r>
    </w:p>
    <w:p>
      <w:pPr>
        <w:pStyle w:val="Normal"/>
        <w:rPr/>
      </w:pPr>
      <w:r>
        <w:rPr/>
        <w:t>　　总之，在教学中，要充分发挥复式教学的优势，着力营造自主学习的空间，培养学生的创新能力，将直接教学过程变为在教师指导下的学生探索求知活动，将“静”态学习过程变成学生自主、合作的实践性学习过程，从而有效的发挥复式课堂潜能，培养学生创新能力，提高学生整体素质。</w:t>
      </w:r>
    </w:p>
    <w:p>
      <w:pPr>
        <w:pStyle w:val="Normal"/>
        <w:rPr/>
      </w:pPr>
      <w:r>
        <w:rPr/>
        <w:t>　　以上是我在教学实践中运用“单式复教”的教学方法来提高中差生知识水平的一些做法和体会。根据班级情况，试图通过努力，改进教学方法来提高教学质量，取得了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1:00Z</dcterms:created>
  <dc:creator>微软中国</dc:creator>
  <dc:description/>
  <cp:keywords/>
  <dc:language>en-US</dc:language>
  <cp:lastModifiedBy>微软中国</cp:lastModifiedBy>
  <dcterms:modified xsi:type="dcterms:W3CDTF">2014-04-21T12:11:00Z</dcterms:modified>
  <cp:revision>1</cp:revision>
  <dc:subject/>
  <dc:title>浅谈单式复教的一些做法和体会</dc:title>
</cp:coreProperties>
</file>