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低年级识字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武胜县江陵小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识字教学是小学低年级语文教学的重点、难点，也是阅读教学和作文教学的基础。识字能力是学习能力的基础。小学低年级学生的思维特点以具体形象思维为主，鉴于此，教师要根据小学生的生理、心理、思维特点，采用多种教学方法有意识地激发他们的识字兴趣，拓宽识字途径，培养识字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识字教学；识字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识字教学是小学低年级语文教学的重点、难点</w:t>
      </w:r>
      <w:r>
        <w:rPr/>
        <w:t>.</w:t>
      </w:r>
      <w:r>
        <w:rPr/>
        <w:t>识字能力是学习能力的基础，它不仅是阅读和写作的基础</w:t>
      </w:r>
      <w:r>
        <w:rPr/>
        <w:t>,</w:t>
      </w:r>
      <w:r>
        <w:rPr/>
        <w:t>也是文化素质养成和提高的第一步，特别是低年级学生的识字能力还关系到开发儿童的智慧潜能、发展他们的创新精神和创造能力。脑科学、心理学研究启示我们，儿童时期是记忆最强、</w:t>
      </w:r>
      <w:r>
        <w:rPr/>
        <w:t>?</w:t>
      </w:r>
      <w:r>
        <w:rPr/>
        <w:t>认字最快的时期，这就决定了识字教学是小学低年级语文教学的重点。针对课程标准对识字的要求和新教材的特点，我在识字教学过程中，努力从激发学生识字的兴趣、探索识字方法、拓宽识字途径、提高识字效率等方面，做了大胆的探索和尝试。</w:t>
      </w:r>
    </w:p>
    <w:p>
      <w:pPr>
        <w:pStyle w:val="Normal"/>
        <w:rPr/>
      </w:pPr>
      <w:r>
        <w:rPr/>
        <w:t>　　一、运用现代化教学手段，激发学生识字的兴趣</w:t>
      </w:r>
    </w:p>
    <w:p>
      <w:pPr>
        <w:pStyle w:val="Normal"/>
        <w:rPr/>
      </w:pPr>
      <w:r>
        <w:rPr/>
        <w:t>　　运用多种形象直观的教学手段，创设丰富多彩的教学情境，可以有效地激发学生的兴趣，有利于培养识字能力、激发识字兴趣，还有利于学生语感的培养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图画创设情境</w:t>
      </w:r>
    </w:p>
    <w:p>
      <w:pPr>
        <w:pStyle w:val="Normal"/>
        <w:rPr/>
      </w:pPr>
      <w:r>
        <w:rPr/>
        <w:t>　　教室周围用几张大展版围成一圈，上面画的是公园的美景，上课伊始，老师带领学生去参观这些美丽的图画，让学生说说看到了什么。宝塔、小桥、红花、山洞、荡船……学生看到的这些事物就是今天要学的词语，学生在这样优美的情境中开始了识字活动。然后教师让学生发现画上的小秘密，原来画上有些小窗户，里面藏着今天要学的词语。孩子们把这些小秘密一个个找出来，兴奋之情溢于言表。老师再让孩子们读这些词语时，孩子们的情感大不一样了，读得很有兴趣，因为这些可是他们自己发现的小秘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音乐创设情境</w:t>
      </w:r>
    </w:p>
    <w:p>
      <w:pPr>
        <w:pStyle w:val="Normal"/>
        <w:rPr/>
      </w:pPr>
      <w:r>
        <w:rPr/>
        <w:t>　　这些词语在一起就是一幅美丽的画，老师根据这个特点，设计了很巧妙很有趣的朗读词语的环节。先把这些词语配上音乐编成一首小诗让孩子们听，然后让孩子们一边想象画面，一边读，也把这些词读成一首诗，孩子们读得摇头晃脑，读得有滋有味。老师又给学生配上音乐读，随着轻松欢快的音乐，孩子们真像读诗一样，陶醉其中。这样有创意的设计把一个个孤立的词语变成了一幅美丽的图画，变成了一首可爱的小诗。学生们读得兴起，和老师一起边读还边配上了动作，枯燥的读词语竟然变得这么有趣味。在这样轻松愉快的氛围中，学生识了字，学了词，还受到了美的熏陶。</w:t>
      </w:r>
    </w:p>
    <w:p>
      <w:pPr>
        <w:pStyle w:val="Normal"/>
        <w:rPr/>
      </w:pPr>
      <w:r>
        <w:rPr/>
        <w:t>　　二、引导学生主动识字</w:t>
      </w:r>
    </w:p>
    <w:p>
      <w:pPr>
        <w:pStyle w:val="Normal"/>
        <w:rPr/>
      </w:pPr>
      <w:r>
        <w:rPr/>
        <w:t>　　一学期认识</w:t>
      </w:r>
      <w:r>
        <w:rPr/>
        <w:t>400</w:t>
      </w:r>
      <w:r>
        <w:rPr/>
        <w:t>个汉字是个繁重而艰巨的任务，除了激发学生识字的兴趣外，还必须大力培养学生识字的能力。第斯多惠说：“知识是不应该传授给学生的，而应引导学生去发现它们，独立地掌握它们。”在识字教学当中，如果让学生被动地记、机械地抄，学生会很快厌倦。教师只有调动学生的识字愿望，在识字过程中让学生逐步掌握识字的方法，形成独立识字的本领，去主动识字，体会成功的快乐，才能让学生的兴趣持之以恒，让单纯的兴趣变成学生的一种心理满足，形成学习的内驱力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引导学生发现识字的方法和规律</w:t>
      </w:r>
    </w:p>
    <w:p>
      <w:pPr>
        <w:pStyle w:val="Normal"/>
        <w:rPr/>
      </w:pPr>
      <w:r>
        <w:rPr/>
        <w:t>　　汉字本身有一定的规律可循，在学生识字过程中，可依据汉字构字规律和儿童认知规律进行教学。教学中，教师要授之以“渔”，抓住汉字音、形、义的联系，教给学生识字的方法及规律，使学生具有分析字形、自主识字的能力。另外，还有会意法、联想法、比较法等等，结合课文，教师自然渗透这些方法，学生通过自主的识字逐渐领悟，老师鼓励学生在学习中大胆地用这些方法学习，学生识字的能力在实践中逐步提高，兴趣也越来越浓，感受到了创造的快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让学生选择自己喜欢的方式</w:t>
      </w:r>
    </w:p>
    <w:p>
      <w:pPr>
        <w:pStyle w:val="Normal"/>
        <w:rPr/>
      </w:pPr>
      <w:r>
        <w:rPr/>
        <w:t>　　前面说过，孩子们在识字上的差异很大。因此我们鼓励孩子选择自己喜欢的方式识字。有的孩子学前有基础，表现欲强，就让他当小老师，教大家识字，小老师、小学生都兴趣盎然</w:t>
      </w:r>
      <w:r>
        <w:rPr/>
        <w:t>;</w:t>
      </w:r>
      <w:r>
        <w:rPr/>
        <w:t>有的孩子喜欢找小伙伴一起识字，在交流中提高能力</w:t>
      </w:r>
      <w:r>
        <w:rPr/>
        <w:t>;</w:t>
      </w:r>
      <w:r>
        <w:rPr/>
        <w:t>有的喜欢读儿歌、故事，就在语言环境中巩固</w:t>
      </w:r>
      <w:r>
        <w:rPr/>
        <w:t>;</w:t>
      </w:r>
      <w:r>
        <w:rPr/>
        <w:t>有的喜欢抄写</w:t>
      </w:r>
      <w:r>
        <w:rPr/>
        <w:t>;</w:t>
      </w:r>
      <w:r>
        <w:rPr/>
        <w:t>有的善于联想……只要学生能够尽快地记住汉字，方法不求统一。学生干自己喜欢干的事就不会觉得厌倦，而是一种乐趣，一种心理需求的满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互动游戏辅助识字</w:t>
      </w:r>
    </w:p>
    <w:p>
      <w:pPr>
        <w:pStyle w:val="Normal"/>
        <w:rPr/>
      </w:pPr>
      <w:r>
        <w:rPr/>
        <w:t>　　兴趣是激发儿童从事学习的动力。游戏是儿童喜闻乐见的形式，儿童喜欢模仿，喜欢重复，喜欢表现。教师在教学中要利用游戏的形式调动学生学习抽象文字符号的兴趣，不断采用儿童喜闻乐见的形式来进行教学，如：猜字谜，找朋友、风车转转……将这些儿童学前生活中的游戏引入课堂，使课堂成为学生学习的乐园。学生在课堂上感受到了学前游戏的乐趣，对识字就会兴趣盎然。</w:t>
      </w:r>
    </w:p>
    <w:p>
      <w:pPr>
        <w:pStyle w:val="Normal"/>
        <w:rPr/>
      </w:pPr>
      <w:r>
        <w:rPr/>
        <w:t>　　三、联系生活，让生活成为识字的舞台</w:t>
      </w:r>
    </w:p>
    <w:p>
      <w:pPr>
        <w:pStyle w:val="Normal"/>
        <w:rPr/>
      </w:pPr>
      <w:r>
        <w:rPr/>
        <w:t>　　语文是母语学习，无处不在，无时不在，我们可把识字教学置于生活的大背景中。在生活中识字是很方便、很重要的途径。教材中很多课文本身就创设了一个个真实的生活情境，如《在家里》、《操场上》、《自选商场》等，与儿童的生活密切结合，反映了学生的家庭生活、学校生活、时代生活等，拉近了识字与学生生活的距离。</w:t>
      </w:r>
    </w:p>
    <w:p>
      <w:pPr>
        <w:pStyle w:val="Normal"/>
        <w:rPr/>
      </w:pPr>
      <w:r>
        <w:rPr/>
        <w:t>　　在社会上要引导学生养成随时随处识字的良好习惯。结合语文园地，开展在生活中识字的比赛，食品包装袋、广告牌、街标、路标、单位名称牌等等都成了学生识字的教材，学生乐此不疲。作为教师，尤其是低年级的语文教师，应当清楚地意识到这一点，人的大脑是服从“用进废退”原则的，我们有理由、有责任抓住这一关键期，通过汉字学习，给大脑足够的刺激，调动学生多种感官，使他们尽早尽快地增加识字量，提前进入阅读阶段。电脑时代，还需要像过去那样强调写字教学，让我们从识字开始，为学生的终身发展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1:00Z</dcterms:created>
  <dc:creator>微软中国</dc:creator>
  <dc:description/>
  <cp:keywords/>
  <dc:language>en-US</dc:language>
  <cp:lastModifiedBy>微软中国</cp:lastModifiedBy>
  <dcterms:modified xsi:type="dcterms:W3CDTF">2014-04-21T12:11:00Z</dcterms:modified>
  <cp:revision>1</cp:revision>
  <dc:subject/>
  <dc:title>小学低年级识字教学之我见</dc:title>
</cp:coreProperties>
</file>