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在初中美术教学中的应用</w:t>
      </w:r>
    </w:p>
    <w:p>
      <w:pPr>
        <w:pStyle w:val="Normal"/>
        <w:rPr/>
      </w:pPr>
      <w:r>
        <w:rPr/>
      </w:r>
    </w:p>
    <w:p>
      <w:pPr>
        <w:pStyle w:val="Normal"/>
        <w:rPr/>
      </w:pPr>
      <w:r>
        <w:rPr/>
        <w:t>贵州省仁怀市鲁班初级中学</w:t>
      </w:r>
      <w:r>
        <w:rPr>
          <w:rFonts w:eastAsia="Times New Roman"/>
        </w:rPr>
        <w:t xml:space="preserve"> </w:t>
      </w:r>
      <w:r>
        <w:rPr/>
        <w:t>李钦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化科学技术的迅速发展，我们的教育也越来越现代化，用电脑求知已成为现代人求知的一种基本的求知方式，这种求知方式让人们感到从现代化的快捷与方便，也在其中体验着从未有过的新鲜和活力。现代教学媒体在教学中的运用已经成为现代教育中最具特色的一道风景，它已深入到教育的方方面面。</w:t>
      </w:r>
    </w:p>
    <w:p>
      <w:pPr>
        <w:pStyle w:val="Normal"/>
        <w:rPr/>
      </w:pPr>
      <w:r>
        <w:rPr/>
        <w:t>　　【关键词】</w:t>
      </w:r>
      <w:r>
        <w:rPr>
          <w:rFonts w:eastAsia="Times New Roman"/>
        </w:rPr>
        <w:t xml:space="preserve"> </w:t>
      </w:r>
      <w:r>
        <w:rPr/>
        <w:t>现代教育；多媒体；美术教学</w:t>
      </w:r>
    </w:p>
    <w:p>
      <w:pPr>
        <w:pStyle w:val="Normal"/>
        <w:rPr/>
      </w:pPr>
      <w:r>
        <w:rPr/>
      </w:r>
    </w:p>
    <w:p>
      <w:pPr>
        <w:pStyle w:val="Normal"/>
        <w:rPr/>
      </w:pPr>
      <w:r>
        <w:rPr/>
        <w:t>　　对于一门以视觉为主的学科——美术欣赏教学，多媒体作为一种新的辅助教学手段，为美术欣赏教学带来了“教”与“学”的重大改革，大大提高了教学质量，犹如给美术欣赏教学插上了翅膀，提升了美术欣赏教学的品位。教师可以运用多媒体创设氛围，激发学生的学习兴趣。</w:t>
      </w:r>
    </w:p>
    <w:p>
      <w:pPr>
        <w:pStyle w:val="Normal"/>
        <w:rPr/>
      </w:pPr>
      <w:r>
        <w:rPr/>
        <w:t>　　一、多媒体为美术欣赏课开辟了一个新天地，提高了课堂效率</w:t>
      </w:r>
    </w:p>
    <w:p>
      <w:pPr>
        <w:pStyle w:val="Normal"/>
        <w:rPr/>
      </w:pPr>
      <w:r>
        <w:rPr/>
        <w:t>　　美术欣赏，是对美术中绘画、雕塑、工艺美术的欣赏和评论，其内容浩如烟海，时空跨越古今中外。以往要上好美术欣赏课，教师须搜集大量教学挂图和有关的幻灯片、录像带，在讲课时要进行大量的整理口头解说，不少教师把上欣赏课视为畏途，学生也不欢迎乏味的欣赏课。但采取多媒体辅助教学，美术欣赏课的效果则大为改观。只要教师把存有美术欣赏资料的光盘或制作好的课件打开，欣赏资料就在显示器上出现了，再通过传输设收集整理备输送到大屏幕上，伴随着图像、文字、声音的出现，学生的注意力一下子被吸引了，思绪随着画面的变化而变化。图文并茂、丰富多彩的知识表现形式，不仅可以有效地激发学生的学习兴趣，产生浓厚的学习动机，而且可以提供多种感官的综合刺激，增加获取信息的数量，掌握更多的知识。</w:t>
      </w:r>
    </w:p>
    <w:p>
      <w:pPr>
        <w:pStyle w:val="Normal"/>
        <w:rPr/>
      </w:pPr>
      <w:r>
        <w:rPr/>
        <w:t>　　二、激发学生学习兴趣，提高学生学习效率</w:t>
      </w:r>
    </w:p>
    <w:p>
      <w:pPr>
        <w:pStyle w:val="Normal"/>
        <w:rPr/>
      </w:pPr>
      <w:r>
        <w:rPr/>
        <w:t>　　俄罗斯教育家托尔斯泰说：“成功的教育需要的不是强制，而是激发学生的兴趣。”可见诱发和培养学生的学习兴趣是教学得以成功的重要条件。实验心理学家赤瑞特通过大量实验证明人类获取的信息</w:t>
      </w:r>
      <w:r>
        <w:rPr/>
        <w:t>83</w:t>
      </w:r>
      <w:r>
        <w:rPr/>
        <w:t>％来自视觉，</w:t>
      </w:r>
      <w:r>
        <w:rPr/>
        <w:t>11</w:t>
      </w:r>
      <w:r>
        <w:rPr/>
        <w:t>％来自听觉，</w:t>
      </w:r>
      <w:r>
        <w:rPr/>
        <w:t>3.5</w:t>
      </w:r>
      <w:r>
        <w:rPr/>
        <w:t>％来自嗅觉，</w:t>
      </w:r>
      <w:r>
        <w:rPr/>
        <w:t>1.5</w:t>
      </w:r>
      <w:r>
        <w:rPr/>
        <w:t>％来自触觉，</w:t>
      </w:r>
      <w:r>
        <w:rPr/>
        <w:t>1</w:t>
      </w:r>
      <w:r>
        <w:rPr/>
        <w:t>％来自味觉。这说明视觉和听觉在学习中所起的作用最大。所以要充分刺激学生视觉和听觉来激发学生的学习兴趣。而多媒体教学的运用最能在这方面发挥优势。多媒体能创设理想的视觉条件，引起学生美的怀疑和反映。随着多媒体辅助教学的运用，将听觉艺术</w:t>
      </w:r>
      <w:r>
        <w:rPr/>
        <w:t>(</w:t>
      </w:r>
      <w:r>
        <w:rPr/>
        <w:t>音乐</w:t>
      </w:r>
      <w:r>
        <w:rPr/>
        <w:t>)</w:t>
      </w:r>
      <w:r>
        <w:rPr/>
        <w:t>融入到美术课中来，使美术与音乐、影像、文字、语言等完美地相结合，创设一种情景交融艺术氛围，让学生的视觉、听觉在欣赏过程中达到共鸣，在轻松、愉悦的气氛中得到美的享受，达到最佳效果。例如，在《方寸之间》这一课的课堂上播放中国传统民族音乐，创建中国文化氛围，更能激发学生上课的兴趣，感受民族文化之特殊魅力。</w:t>
      </w:r>
    </w:p>
    <w:p>
      <w:pPr>
        <w:pStyle w:val="Normal"/>
        <w:rPr/>
      </w:pPr>
      <w:r>
        <w:rPr/>
        <w:t>　　三、打破时间、空间和地域限制，提供大量的开放性的信息资源</w:t>
      </w:r>
    </w:p>
    <w:p>
      <w:pPr>
        <w:pStyle w:val="Normal"/>
        <w:rPr/>
      </w:pPr>
      <w:r>
        <w:rPr/>
        <w:t>　　随着课堂改革的推广和深入，美术课程资源不再局限于美术学科本身，必将拓展到自然、文化、社会、经济等领域。因而在课堂教学中需要大量的美术课程资源，并保证在有限的课堂时间里，达到信手拈来的效果，满足教师教学和学生探究式学习的需要。要达到这种要求，传统手段就显示出它的落后，利用多媒体辅助教学的运用，就能在课堂中打破时间、空间和地域限制，驰骋于古今中外，快速获取美术教学资源，让教师和学生在美的知识长河中倘徉。由此可见，多媒体辅助教学在美术课堂教学中有着得天独厚的优势。它能促进教师更新教学观念，改进教育教学方法和手段，推动美术教育向高层次、多元化、信息化发展，有利于推进素质教育。它对培养探究型、创造型人才提供了优良的环境，为学生自主学习提供了施展的平台。因此，在美术课堂教学中应充分运用这种现代教学手段，将传统的教学形式和多媒体计算机教学有机地结合起来，发挥多媒体技术的声音、图像、文字、影像以及交互功能的作用，充分调动学生主动学习的积极性和参与性，让学生在轻松、愉悦的教学环境中去感受美、体验美、欣赏美、创造美，达到培养学生审美的能力，从而提高学生的综合素质的目的。</w:t>
      </w:r>
    </w:p>
    <w:p>
      <w:pPr>
        <w:pStyle w:val="Normal"/>
        <w:rPr/>
      </w:pPr>
      <w:r>
        <w:rPr/>
        <w:t>　　四、应用多媒体教学能充分发挥学生的主体作用</w:t>
      </w:r>
    </w:p>
    <w:p>
      <w:pPr>
        <w:pStyle w:val="Normal"/>
        <w:rPr/>
      </w:pPr>
      <w:r>
        <w:rPr/>
        <w:t>　　“授之以鱼，不如授之以渔”，教育　家陶行知　先生说过：“先生的责任不在于教，而在于教学生学”。学生是学习的主体，我们老师只是传授学生授鱼的方法，他们才能在以后的生活中起到作用。创新并非高不可攀，理论研究表明每一个智力健全的人都有创新潜力，所有的人生产和生活中都会有不同程度的创新需求和经历。相反，过多的模仿，循规蹈矩，不习惯独立思考，喜欢从众，事事听话，过于追求表扬，过分统一要求，过分追求成功率不利于创新精神的培养。　</w:t>
      </w:r>
      <w:r>
        <w:rPr/>
        <w:t>?</w:t>
      </w:r>
    </w:p>
    <w:p>
      <w:pPr>
        <w:pStyle w:val="Normal"/>
        <w:rPr/>
      </w:pPr>
      <w:r>
        <w:rPr/>
        <w:t>　　总之，运用多媒体技术优化教学过程，能有效的化枯燥为乐趣，化抽象为具体，化静态为动态，突出重点，化难为易，让教师在课堂内更游刃有余，让学生在课堂内更兴趣盎然，使学生自身的创造性素质也得到生动活泼、积极主动地发展。同时，使我们的教学变得更有吸引力，更容易地接受，来引导学生更好地学习，更主动地接受知识，突出学生的主体地位，教师的住导地位，从而取得良好的教学效果。</w:t>
      </w:r>
    </w:p>
    <w:p>
      <w:pPr>
        <w:pStyle w:val="Normal"/>
        <w:rPr/>
      </w:pPr>
      <w:r>
        <w:rPr/>
        <w:t>　　参考文献：</w:t>
      </w:r>
    </w:p>
    <w:p>
      <w:pPr>
        <w:pStyle w:val="Normal"/>
        <w:rPr/>
      </w:pPr>
      <w:r>
        <w:rPr/>
        <w:t>　　</w:t>
      </w:r>
      <w:r>
        <w:rPr/>
        <w:t>[1]</w:t>
      </w:r>
      <w:r>
        <w:rPr/>
        <w:t>李书明，田俊</w:t>
      </w:r>
      <w:r>
        <w:rPr/>
        <w:t xml:space="preserve">. </w:t>
      </w:r>
      <w:r>
        <w:rPr/>
        <w:t>多媒体技术及教育应用</w:t>
      </w:r>
      <w:r>
        <w:rPr/>
        <w:t>[M].</w:t>
      </w:r>
      <w:r>
        <w:rPr/>
        <w:t>第</w:t>
      </w:r>
      <w:r>
        <w:rPr/>
        <w:t>4</w:t>
      </w:r>
      <w:r>
        <w:rPr/>
        <w:t>版</w:t>
      </w:r>
      <w:r>
        <w:rPr/>
        <w:t>.</w:t>
      </w:r>
      <w:r>
        <w:rPr/>
        <w:t>北京</w:t>
      </w:r>
      <w:r>
        <w:rPr/>
        <w:t>: 2011</w:t>
      </w:r>
      <w:r>
        <w:rPr/>
        <w:t>年</w:t>
      </w:r>
    </w:p>
    <w:p>
      <w:pPr>
        <w:pStyle w:val="Normal"/>
        <w:rPr/>
      </w:pPr>
      <w:r>
        <w:rPr/>
        <w:t>　　</w:t>
      </w:r>
      <w:r>
        <w:rPr/>
        <w:t>[2]</w:t>
      </w:r>
      <w:r>
        <w:rPr/>
        <w:t>周全林，陈建军</w:t>
      </w:r>
      <w:r>
        <w:rPr/>
        <w:t xml:space="preserve">. </w:t>
      </w:r>
      <w:r>
        <w:rPr/>
        <w:t>现代教育技术</w:t>
      </w:r>
      <w:r>
        <w:rPr/>
        <w:t>[M].</w:t>
      </w:r>
      <w:r>
        <w:rPr/>
        <w:t>第</w:t>
      </w:r>
      <w:r>
        <w:rPr/>
        <w:t>1</w:t>
      </w:r>
      <w:r>
        <w:rPr/>
        <w:t>版</w:t>
      </w:r>
      <w:r>
        <w:rPr/>
        <w:t>.</w:t>
      </w:r>
      <w:r>
        <w:rPr/>
        <w:t>湖北</w:t>
      </w:r>
      <w:r>
        <w:rPr/>
        <w:t>: 2011</w:t>
      </w:r>
      <w:r>
        <w:rPr/>
        <w:t>年</w:t>
      </w:r>
    </w:p>
    <w:p>
      <w:pPr>
        <w:pStyle w:val="Normal"/>
        <w:rPr/>
      </w:pPr>
      <w:r>
        <w:rPr/>
        <w:t>　　</w:t>
      </w:r>
      <w:r>
        <w:rPr/>
        <w:t>[3]</w:t>
      </w:r>
      <w:r>
        <w:rPr/>
        <w:t>覃晓虹</w:t>
      </w:r>
      <w:r>
        <w:rPr/>
        <w:t xml:space="preserve">. </w:t>
      </w:r>
      <w:r>
        <w:rPr/>
        <w:t>初中课堂教学多媒体课件质量和效果的调查研究</w:t>
      </w:r>
      <w:r>
        <w:rPr/>
        <w:t>[D].</w:t>
      </w:r>
      <w:r>
        <w:rPr/>
        <w:t>沈阳师范大学</w:t>
      </w:r>
      <w:r>
        <w:rPr/>
        <w:t>.2011</w:t>
      </w:r>
    </w:p>
    <w:p>
      <w:pPr>
        <w:pStyle w:val="Normal"/>
        <w:rPr/>
      </w:pPr>
      <w:r>
        <w:rPr/>
        <w:t>　　</w:t>
      </w:r>
      <w:r>
        <w:rPr/>
        <w:t xml:space="preserve">[4]R M </w:t>
      </w:r>
      <w:r>
        <w:rPr/>
        <w:t>加涅，</w:t>
      </w:r>
      <w:r>
        <w:rPr/>
        <w:t xml:space="preserve">L J </w:t>
      </w:r>
      <w:r>
        <w:rPr/>
        <w:t>布里格斯，</w:t>
      </w:r>
      <w:r>
        <w:rPr/>
        <w:t xml:space="preserve">W W </w:t>
      </w:r>
      <w:r>
        <w:rPr/>
        <w:t>韦杰</w:t>
      </w:r>
      <w:r>
        <w:rPr/>
        <w:t xml:space="preserve">. </w:t>
      </w:r>
      <w:r>
        <w:rPr/>
        <w:t>教学设计原理</w:t>
      </w:r>
      <w:r>
        <w:rPr/>
        <w:t>[M].</w:t>
      </w:r>
      <w:r>
        <w:rPr/>
        <w:t>第三版</w:t>
      </w:r>
      <w:r>
        <w:rPr/>
        <w:t>.</w:t>
      </w:r>
      <w:r>
        <w:rPr/>
        <w:t>上海</w:t>
      </w:r>
      <w:r>
        <w:rPr/>
        <w:t>:</w:t>
      </w:r>
      <w:r>
        <w:rPr/>
        <w:t>朱杰人</w:t>
      </w:r>
      <w:r>
        <w:rPr/>
        <w:t>,2001</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1:00Z</dcterms:created>
  <dc:creator>微软中国</dc:creator>
  <dc:description/>
  <cp:keywords/>
  <dc:language>en-US</dc:language>
  <cp:lastModifiedBy>微软中国</cp:lastModifiedBy>
  <dcterms:modified xsi:type="dcterms:W3CDTF">2014-04-21T12:12:00Z</dcterms:modified>
  <cp:revision>1</cp:revision>
  <dc:subject/>
  <dc:title>多媒体在初中美术教学中的应用</dc:title>
</cp:coreProperties>
</file>