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高小学生写作水平教学的探究</w:t>
      </w:r>
    </w:p>
    <w:p>
      <w:pPr>
        <w:pStyle w:val="Normal"/>
        <w:rPr/>
      </w:pPr>
      <w:r>
        <w:rPr/>
      </w:r>
    </w:p>
    <w:p>
      <w:pPr>
        <w:pStyle w:val="Normal"/>
        <w:rPr/>
      </w:pPr>
      <w:r>
        <w:rPr/>
        <w:t>贵州省遵义市余庆县龙溪小学</w:t>
      </w:r>
      <w:r>
        <w:rPr>
          <w:rFonts w:eastAsia="Times New Roman"/>
        </w:rPr>
        <w:t xml:space="preserve"> </w:t>
      </w:r>
      <w:r>
        <w:rPr/>
        <w:t>胡昭平</w:t>
      </w:r>
    </w:p>
    <w:p>
      <w:pPr>
        <w:pStyle w:val="Normal"/>
        <w:rPr/>
      </w:pPr>
      <w:r>
        <w:rPr/>
      </w:r>
    </w:p>
    <w:p>
      <w:pPr>
        <w:pStyle w:val="Normal"/>
        <w:rPr/>
      </w:pPr>
      <w:r>
        <w:rPr>
          <w:rFonts w:eastAsia="Times New Roman"/>
        </w:rPr>
        <w:t xml:space="preserve">  </w:t>
      </w:r>
      <w:r>
        <w:rPr/>
        <w:t>近年来，通过调研了解到，当下小学作文教学出现了许多值得深思的问题：第一是有的教师只重视命题，忽视对作文内容的把握，学生缺乏对素材的选择能力，所写的内容空洞或过于宽泛。第二是教师对学生作文指导针对性不强，指导过程未能循序渐进，无助于学生观察、描述能力的培养，学生练习写作缺乏成就感，形成对抗、应付、依赖等不良心理。通过研究交流我认为，学生缺少的是写作能力及写作品质，他们把写作文看成是一种任务，是为老师及家长完成任务而作。那么、我们应该深思的问题是，怎样将完成任务变为品质、能力的提升？我认为，作文教学应从以下几方面思考。愿与同仁们商榷。</w:t>
      </w:r>
      <w:r>
        <w:rPr>
          <w:rFonts w:eastAsia="Times New Roman"/>
        </w:rPr>
        <w:t xml:space="preserve"> </w:t>
      </w:r>
    </w:p>
    <w:p>
      <w:pPr>
        <w:pStyle w:val="Normal"/>
        <w:rPr/>
      </w:pPr>
      <w:r>
        <w:rPr/>
        <w:t>　　一、评价以激发学习动机为目的，促进学生写作能力的提高</w:t>
      </w:r>
    </w:p>
    <w:p>
      <w:pPr>
        <w:pStyle w:val="Normal"/>
        <w:rPr/>
      </w:pPr>
      <w:r>
        <w:rPr/>
        <w:t>　　依据《语文课程标准》的规定：“写作评价要根据各学段的目标，综合考查学生写作水平的发展状况，应重视对写作的过程与方法、情感与态度的评价，如是否有写作的兴趣和良好的习惯，是否表达了真情实感，对有创意的表达应予以鼓励。”对写作教学目标的认定，突出语文课程评价的整体性和综合性，从注重知识学习结果，忽视能力发展到“知识与能力、过程与方法、情感态度与价值观”并重，以全面考查学生的语文素养。特别是注重过程与方法，包括积累的方法、观察的方法、想象的方法、表达的方法、修改的方法、积累与运用结合的意识、课堂上的表现等方面。反映学生写作水平由低到高的发展过程，并不断进步。“不同阶段的学生的写作都需要占有真实、丰富的材料，评价要重视写作材料的准备过程。不仅要具体考察学生占有什么样的资料，更要考察他们占有各种材料的方法。要用积极的评价，引导和促使学生通过观察、调查、访谈、阅读、思考等多种途径，运用各种方法搜集生活中的资料”，注重考查学生修改作文的情况，而且要关注学生修改作文的态度、过程、内容和方法。要引导通过学生的自改和互改，取长补短，促进相互了解和合作，共同提高写作水平。</w:t>
      </w:r>
    </w:p>
    <w:p>
      <w:pPr>
        <w:pStyle w:val="Normal"/>
        <w:rPr/>
      </w:pPr>
      <w:r>
        <w:rPr/>
        <w:t>　　二、多渠道开展课外阅读活动，促进学生写作水平的提高</w:t>
      </w:r>
    </w:p>
    <w:p>
      <w:pPr>
        <w:pStyle w:val="Normal"/>
        <w:rPr/>
      </w:pPr>
      <w:r>
        <w:rPr/>
        <w:t>　　古语云：“读书破万卷，下笔如有神。”“腹有诗书气自华”等，其中就道破了阅读对写作的作用。阅读和写作是两个相互关联相互促进的环节。良好的阅读习惯能为写作积累好的素材，在潜移默化中影响着写作水平的提高；写作则是对阅读中体会到的知识的运用，从一定程度上促进阅读的数量的增加和阅读水平的提高。但是，由于小学生生活经历还不够丰富，学习的经验值不高而制约着小学生的阅读能力。因此，我们应尽我们的所能去拓展课外阅读渠道，扩大阅读量，去积累有关词句。这方面《新课标》已明确了目标和任务。使学生在阅读中所学到的知识渐渐用于写作中，还让他们乐于写作在不知不觉中，由此，他们的写作水平也得到提高。</w:t>
      </w:r>
    </w:p>
    <w:p>
      <w:pPr>
        <w:pStyle w:val="Normal"/>
        <w:rPr/>
      </w:pPr>
      <w:r>
        <w:rPr/>
        <w:t>　　课外阅读是非常重要的，尤其是当下正处在长知识和长身体的小学生。在学校经常举办富有情趣的、形式多样的有关专题阅读的活动，还要让小学生有目的地去阅读有关书籍。比如让他们去找有关的珍惜时间的名言警句，然后用活动的方式进行交流，最后要求他们去写这次活动的心得体会。这样不但可以让他们懂得时间的宝贵，还让他们认识很多名人，更好的丰富他们写作的素材。课外活动中的阅读对于自主还不强的小学生来说是非常重要的，不但可以激发小学生的阅读兴趣，而且可以使他们学会做人和提高自己的写作水平。</w:t>
      </w:r>
    </w:p>
    <w:p>
      <w:pPr>
        <w:pStyle w:val="Normal"/>
        <w:rPr/>
      </w:pPr>
      <w:r>
        <w:rPr/>
        <w:t>　　三、恰当运用表扬和鼓励，增强学生写作的成就感</w:t>
      </w:r>
    </w:p>
    <w:p>
      <w:pPr>
        <w:pStyle w:val="Normal"/>
        <w:rPr/>
      </w:pPr>
      <w:r>
        <w:rPr/>
        <w:t>　　在教学实践中，对学生做出适当正确的评价，尤其是表扬和鼓励，可增强学生内心的成就感，从而更好地激发学生积极学习的积极性和动机。所以，我们首先是对学生作文的每一点进步，或者一篇作文中的某一长处，某一句子，某一词恰当的使用等常常给予夸奖，并在眉批、段批或总批中加以鼓励。在定性评价与定量评价时，不一把尺子量全体，而是针对不同层次学生的不同进步进行衡量并评价。其次，我认为教师应与学生共同参与习作实践，教师写出“下水文”，做到与学生同写，教师在评改学生作文同时让学生评改教师“下水文”，做到与学生共评。我想：“下水文”水平可能是高于学生，但这可以给学生一次跳起来摘桃子的机会，“下水文”在某方面可能也不如学生的作文，这也给学生一种鼓励，一种自信，让学生感觉到自己只要努力是完全可以超过老师的，自己也有能力修改老师的作文。这种成就感对激励学生的写作欲望和修改作为技巧会的提升将会达到事半功倍的效果。第三，教师要定期或不定期地将学生作文中的优秀片段、优秀词句挑选出来，放入“作文园地”里，并推荐班级《某某报》刊发或投稿校刊或校报，有几篇文章在校报或校刊上发表后，在学生中定会引起强烈的反响，学生的写作兴趣因此倍增，许多学生打消了惧怕作文的疑虑，认为自己也有能力写好，并经常主动交自己的习作请老师修改。</w:t>
      </w:r>
    </w:p>
    <w:p>
      <w:pPr>
        <w:pStyle w:val="Normal"/>
        <w:rPr/>
      </w:pPr>
      <w:r>
        <w:rPr/>
        <w:t>　　四、让学生学会观察与思考，成就学生发现“美”的眼睛</w:t>
      </w:r>
    </w:p>
    <w:p>
      <w:pPr>
        <w:pStyle w:val="Normal"/>
        <w:rPr/>
      </w:pPr>
      <w:r>
        <w:rPr/>
        <w:t>　　在日常生活以及小学生的成长过程中，无时无刻不处在变化当中，教师要注意引导学生学会观察与思考。比如，根据季节的变化、或者天气的变化，要求小学生经常去观察周围的人物、环境，发现一些变化，说给同学或家长听，树立小学生强烈的观察意识。鼓励小学生每天把自己看到的事或情、景、物写一篇简单的日记，培养坚持观察事物的良好习惯，同时培养写作能力和对写作的兴趣。“生活中到处都有美，只是确少发现美的眼睛。”</w:t>
      </w:r>
    </w:p>
    <w:p>
      <w:pPr>
        <w:pStyle w:val="Normal"/>
        <w:rPr/>
      </w:pPr>
      <w:r>
        <w:rPr/>
        <w:t>　　总之，写作能力是语文素养的一部分。作文教学应从提高学生语文素养的角度出发，贴近学生实际，寻找适合学生的作文途径，让学生关注现实，热爱生活，乐于在作文中尽情表达自己内心世界的独特感受，写出一篇篇文笔优美、生动真切的好文章。这是一项重要而有挑战性的教学任务，需要教师不断探索、实践、创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12:00Z</dcterms:created>
  <dc:creator>微软中国</dc:creator>
  <dc:description/>
  <cp:keywords/>
  <dc:language>en-US</dc:language>
  <cp:lastModifiedBy>微软中国</cp:lastModifiedBy>
  <dcterms:modified xsi:type="dcterms:W3CDTF">2014-04-21T12:12:00Z</dcterms:modified>
  <cp:revision>1</cp:revision>
  <dc:subject/>
  <dc:title>提高小学生写作水平教学的探究</dc:title>
</cp:coreProperties>
</file>