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析后进生的转化方法在初中语文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万屯镇佐舍中心学校</w:t>
      </w:r>
      <w:r>
        <w:rPr>
          <w:rFonts w:eastAsia="Times New Roman"/>
        </w:rPr>
        <w:t xml:space="preserve"> </w:t>
      </w:r>
      <w:r>
        <w:rPr/>
        <w:t>胡功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转化初中语文后进生是实施新课改“面向全体学生，全面提高教学质量”的教学理念的要求，也是初中语文教育教学工作的难点。初中语文后进生的转化工作，是语文老师普遍关注、又均感困难的问题。许许多多的语文老师对此作了大量的、卓有成效的工作。虽然后进生人数不多，但对全面提高语文教学质量却有一定的影响。所以教育工作者应该重视后进生的转化工作。本文从分析初中学生语文学习困难形成的主观原因和客观原因入手，在理论指导下，结合教学实践，多方面论述了初中语文后进生的转化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后进生；成因；转化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的核心理念———“一切为了每一位学生的发展”，在教学中具体体现在：关注每一位学生，关注每一位学生的学习情绪、学习情感。在实际的语文教学中由于我们总会遇到基础相对薄弱、语文素质较差的学生，这些学生认为语文内容太多，枯燥乏味，因而缺乏对语文学习的积极性，并逐步发展成为语文学习困难的学生，我们将其称为“后进生”。前苏联教育家苏霍姆林斯基曾说：“要让每个学生都抬起头来走路。”这就是说，学校教育一定要尊重学生的主体地位，尊重学生的人格。对于后进生来说，这一点就尤为重要。如何转化“后进生”是新课程面临的重要课题，下面谈一谈我的看法：</w:t>
      </w:r>
    </w:p>
    <w:p>
      <w:pPr>
        <w:pStyle w:val="Normal"/>
        <w:rPr/>
      </w:pPr>
      <w:r>
        <w:rPr/>
        <w:t>　　一、树立信心，弹好“前奏”。</w:t>
      </w:r>
    </w:p>
    <w:p>
      <w:pPr>
        <w:pStyle w:val="Normal"/>
        <w:rPr/>
      </w:pPr>
      <w:r>
        <w:rPr/>
        <w:t>　　后进生往往自我评价较低，自卑感严重，总以为自己低人一等，他们常常遭受到好学生的歧视、家长的打骂，自尊心受到极大伤害，从而产生“破罐子破摔”的想法，以致越学越差。要想转化后进生，首先要树立他们自强的信心。作为教师，无论是课内还是课外，对后进生用心要精、要细，不可打击、挫伤，要像慈母一样，把全身心用在他们身上，使他们感受到教师的爱，从而间接喜欢你任教的学科，正所谓“亲其师而信其道”。在学习上，教师要耐心帮助他们，要善于抓住他们身上一个个小小的闪光点进行鼓励、表扬，切忌训斥、恐吓、体罚。还可安排他们做教师的小助手，帮助教师收、发作业本，也可安排他们跟好学生交朋友，使他们受到潜移默化的影响。在生活上，教师要关心、体贴他们，成为他们的知心朋友。</w:t>
      </w:r>
    </w:p>
    <w:p>
      <w:pPr>
        <w:pStyle w:val="Normal"/>
        <w:rPr/>
      </w:pPr>
      <w:r>
        <w:rPr/>
        <w:t>　　二、激趣、指导，弹好“主题”。</w:t>
      </w:r>
    </w:p>
    <w:p>
      <w:pPr>
        <w:pStyle w:val="Normal"/>
        <w:rPr/>
      </w:pPr>
      <w:r>
        <w:rPr/>
        <w:t>　　苏霍姆林斯基说：“如果教师不想方设法使学生产生情绪高昂和智力振奋的内心状态，就急于传授知识，那么这种知识只能使人产生冷模的态度，而不动情感的脑力劳动就会带来疲倦，没有欢欣鼓舞的心情，学习就会成为学生沉重的负担。”特别是后进生，对学习毫无兴趣，有一种消极情态，低触、厌倦，这种消极情态阻碍了学生对语文的学习。因此，要想转化后进生，培养其学习语文的兴趣是很重要的。我们可以从以下几方面着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找准联系，以旧引新激趣。</w:t>
      </w:r>
    </w:p>
    <w:p>
      <w:pPr>
        <w:pStyle w:val="Normal"/>
        <w:rPr/>
      </w:pPr>
      <w:r>
        <w:rPr/>
        <w:t>　　“兴趣是最好的老师”，为了调动起“后进生”学习语文的积极性，改变他上课注意力不集中的状况，提高听课效率，教师应善于结合课堂教学，讲一些名作家的逸闻趣事，在有些知识点的新课的引入中，应尽量有亲身感受的实践作引导，使学生明确身边处处有语文，生活中的社会离不开语文，引起学生对语文学习的重视和兴趣，增强学习的自觉性和积极性。由原来的“要我学”变为“我要学”，使语文学习对他们来说不再是一种负担，而是一种愉快的体验，他们越学越想学，越爱学。因此，教师在钻研教材时，要善于找准知识间的衔接点，运用迁移规律，以旧知引出新知，这样，容易引起学生的好奇心，激发他们求知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明确责任，督促学生生趣。</w:t>
      </w:r>
    </w:p>
    <w:p>
      <w:pPr>
        <w:pStyle w:val="Normal"/>
        <w:rPr/>
      </w:pPr>
      <w:r>
        <w:rPr/>
        <w:t>　　并不是所有的学习内容都能引起学生的直接兴趣，这就需要培养学生的间接兴趣，培养他们学习的责任感。即结合教材内容，让学生知道语文知识在日常生活中的应用，认识学习语文的重要性，从而产生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体验成功，引发兴趣。</w:t>
      </w:r>
    </w:p>
    <w:p>
      <w:pPr>
        <w:pStyle w:val="Normal"/>
        <w:rPr/>
      </w:pPr>
      <w:r>
        <w:rPr/>
        <w:t>　　学习成功带来的愉快感，可以增强学生的信心，使他们产生新的需要和更浓的学习兴趣。教师对那些后进生要低目标、小起点，让他们也能体会到成功的欢乐。有兴趣的学习事半功倍，用目标来激励他们的学习，在实现这些学习目标时，让他们自己去体验成功的喜悦。在感兴趣的基础上，教师与他们一起共同制订一些切实可行的小目标，用这些目标来激励他们的学习，在实现这些学习目标时，让他们自己去体验成功的喜悦。</w:t>
      </w:r>
    </w:p>
    <w:p>
      <w:pPr>
        <w:pStyle w:val="Normal"/>
        <w:rPr/>
      </w:pPr>
      <w:r>
        <w:rPr/>
        <w:t>　　语文教学莫过于听、说、读、写。而写是最复杂、最高级的综合</w:t>
      </w:r>
      <w:r>
        <w:rPr/>
        <w:t>,</w:t>
      </w:r>
      <w:r>
        <w:rPr/>
        <w:t>写的本身就淬炼了听、说、读。当然对于后进生而言</w:t>
      </w:r>
      <w:r>
        <w:rPr/>
        <w:t>,</w:t>
      </w:r>
      <w:r>
        <w:rPr/>
        <w:t>我们要把要求放到最低</w:t>
      </w:r>
      <w:r>
        <w:rPr/>
        <w:t>,</w:t>
      </w:r>
      <w:r>
        <w:rPr/>
        <w:t>比如</w:t>
      </w:r>
      <w:r>
        <w:rPr/>
        <w:t>:</w:t>
      </w:r>
      <w:r>
        <w:rPr/>
        <w:t>开始可以写一句话</w:t>
      </w:r>
      <w:r>
        <w:rPr/>
        <w:t>,</w:t>
      </w:r>
      <w:r>
        <w:rPr/>
        <w:t>表达自己的心情或天气状况</w:t>
      </w:r>
      <w:r>
        <w:rPr/>
        <w:t>;</w:t>
      </w:r>
      <w:r>
        <w:rPr/>
        <w:t>接下来对身边的人、事做简单的描述和记录</w:t>
      </w:r>
      <w:r>
        <w:rPr/>
        <w:t>,</w:t>
      </w:r>
      <w:r>
        <w:rPr/>
        <w:t>甚至对电视剧的评论</w:t>
      </w:r>
      <w:r>
        <w:rPr/>
        <w:t>;</w:t>
      </w:r>
      <w:r>
        <w:rPr/>
        <w:t>最后逐步地提高要求等等。这两种养成是最简单</w:t>
      </w:r>
      <w:r>
        <w:rPr/>
        <w:t>,</w:t>
      </w:r>
      <w:r>
        <w:rPr/>
        <w:t>也是最重要的</w:t>
      </w:r>
      <w:r>
        <w:rPr/>
        <w:t>,</w:t>
      </w:r>
      <w:r>
        <w:rPr/>
        <w:t>日积月累</w:t>
      </w:r>
      <w:r>
        <w:rPr/>
        <w:t>,</w:t>
      </w:r>
      <w:r>
        <w:rPr/>
        <w:t>持之以恒</w:t>
      </w:r>
      <w:r>
        <w:rPr/>
        <w:t>,</w:t>
      </w:r>
      <w:r>
        <w:rPr/>
        <w:t>学生定会受益匪浅。</w:t>
      </w:r>
    </w:p>
    <w:p>
      <w:pPr>
        <w:pStyle w:val="Normal"/>
        <w:rPr/>
      </w:pPr>
      <w:r>
        <w:rPr/>
        <w:t>　　这样，就会使后进生感受到学生的成功感，就会逐渐对语文产生兴趣。教师再不适时机地帮助、鼓励，便能引发学生的兴趣向更深更广处发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开展活动，巩固兴趣。</w:t>
      </w:r>
    </w:p>
    <w:p>
      <w:pPr>
        <w:pStyle w:val="Normal"/>
        <w:rPr/>
      </w:pPr>
      <w:r>
        <w:rPr/>
        <w:t>　　学生受其年龄特征的影响，对语文产生的兴趣往往不稳定，因此，教师要组织开展各项活动来巩固兴趣，如：“古诗词朗诵比赛”、“小小诊所”、“小作家评比”等。特别注意为后进生设计特长比赛，分成小组，根据他们本身的能力特点开展活动，发挥他们的优势，促使兴趣的巩固。</w:t>
      </w:r>
    </w:p>
    <w:p>
      <w:pPr>
        <w:pStyle w:val="Normal"/>
        <w:rPr/>
      </w:pPr>
      <w:r>
        <w:rPr/>
        <w:t>　　后进生转化效果的好坏，除了看他们的自信心、兴趣是否提高，还取决于学习成绩是否提高。因此，作为教师，如何指导后进生进行学习，提高其学业成绩呢？我是这样做的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让后进生充分参与到课堂教学之中。</w:t>
      </w:r>
    </w:p>
    <w:p>
      <w:pPr>
        <w:pStyle w:val="Normal"/>
        <w:rPr/>
      </w:pPr>
      <w:r>
        <w:rPr/>
        <w:t>　　如：为了能让我们班的后进生王某能充分参与到课堂教学之中，我是这样设计的：第一步：事先作准备。为了提高王某的自信心，我就在课前告诉他老师要问的题目，让他事先做好准备。上课时，我就特意让他回答这些题目，并伺机表扬他。经过一段时间的锻炼，我发现王某上课举手的次数越来越多。到实验第二步时，我不再事先给他题目，而是在上课时让他回答一些简单的问题，有机会，我还会安排他上黑板做一些基本题，如：默写生字等。第三步：让王某学会评价别人。当别的学生回答了问题或板演了题目，我总把“小老师”的头衔给他，让他来评价。使他在评价别人的同时，自身也不断得到提高。第四步：独立回答一些难度较高的题目。随着课题研究的进一步深入，我还试着让王某回答一些思维强度比较大的题目了。起初，王某不太有信心，我就用鼓励的目光看着他，似乎是说“你一定行！”在我的鼓励和提示下，王某终于把这个问题完整地回答了出来，而且很有条理。经过一段时间的训练，王某终于敢举手回答难题了。有时，他也会出错，但我从不批评他，而是用“再想想，你准能行！”这些话来激励他。在我的一步步引导下，现在的王某已经完全投入到课堂教学之中。由于听课效率的提高，知识掌握得较好，他做作业的速度也逐渐加快，正确率也提高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有效地安排课后辅导。</w:t>
      </w:r>
    </w:p>
    <w:p>
      <w:pPr>
        <w:pStyle w:val="Normal"/>
        <w:rPr/>
      </w:pPr>
      <w:r>
        <w:rPr/>
        <w:t>　　课后辅导可以由教师根据后进生当天课堂教学中出现的薄弱环节，及时补缺补漏，做到“当日知识当日清”。也可安排好差结对，让他们在互帮互助中共同提高。比如</w:t>
      </w:r>
      <w:r>
        <w:rPr/>
        <w:t>:</w:t>
      </w:r>
      <w:r>
        <w:rPr/>
        <w:t>张凯与赵康都是后进生</w:t>
      </w:r>
      <w:r>
        <w:rPr/>
        <w:t>,</w:t>
      </w:r>
      <w:r>
        <w:rPr/>
        <w:t>但张凯的语言表达能力强而赵康的写作能力稍胜一筹</w:t>
      </w:r>
      <w:r>
        <w:rPr/>
        <w:t>,</w:t>
      </w:r>
      <w:r>
        <w:rPr/>
        <w:t>为此</w:t>
      </w:r>
      <w:r>
        <w:rPr/>
        <w:t>,</w:t>
      </w:r>
      <w:r>
        <w:rPr/>
        <w:t>我让张凯与赵康结成“对子”</w:t>
      </w:r>
      <w:r>
        <w:rPr/>
        <w:t>,</w:t>
      </w:r>
      <w:r>
        <w:rPr/>
        <w:t>互相学习。几周后</w:t>
      </w:r>
      <w:r>
        <w:rPr/>
        <w:t>,</w:t>
      </w:r>
      <w:r>
        <w:rPr/>
        <w:t>张凯的写作能力提高了</w:t>
      </w:r>
      <w:r>
        <w:rPr/>
        <w:t>,</w:t>
      </w:r>
      <w:r>
        <w:rPr/>
        <w:t>赵康的语言表达能力进步了</w:t>
      </w:r>
      <w:r>
        <w:rPr/>
        <w:t>,</w:t>
      </w:r>
      <w:r>
        <w:rPr/>
        <w:t>可谓是两全其美。</w:t>
      </w:r>
    </w:p>
    <w:p>
      <w:pPr>
        <w:pStyle w:val="Normal"/>
        <w:rPr/>
      </w:pPr>
      <w:r>
        <w:rPr/>
        <w:t>　　三、持之以恒，弹好“尾声”。</w:t>
      </w:r>
    </w:p>
    <w:p>
      <w:pPr>
        <w:pStyle w:val="Normal"/>
        <w:rPr/>
      </w:pPr>
      <w:r>
        <w:rPr/>
        <w:t>　　造成“后进生”后进的原因有多种，如先天性弱智或存在生理缺陷、家庭环境的影响、社会环境的影响、教学方法不妥等，加上受年龄、知识、性格的影响，他们的思想与行动往往具有很大的反复性。今天认识的东西，明天又会忘记，刚刚得到表扬，转身又做错事，教师必须正视这一点，不怕麻烦地耐心疏导，要允许学生多次反复，事情的发展往往会有曲折，后进生的转化工作也一样，我们在做后进生转化工作时，不能企图通过几次谈话、补课、家访就立竿见影，对他们转化过程中出现的反复，应客观地加以分析，明确“反复”是后进生转化过程中的一个特点，作为教师，应一而再，再而三、持之以恒地做好后进生的转化工作，弹出意犹未尽的“尾声”。</w:t>
      </w:r>
    </w:p>
    <w:p>
      <w:pPr>
        <w:pStyle w:val="Normal"/>
        <w:rPr/>
      </w:pPr>
      <w:r>
        <w:rPr/>
        <w:t>　　总之，转化语文“后进生”，使他们由厌学变为乐学，是我们每一位语文老师时刻面临的艰巨任务，真正做到这一点，要求我们在新课程的理念指导下，具有渊博的知识、无私的爱心、奉献的精神，更要求我们掌握精湛的教学艺术，三者完美地结合起来，才能不辱没我们语文教师的神圣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微软中国</dc:creator>
  <dc:description/>
  <cp:keywords/>
  <dc:language>en-US</dc:language>
  <cp:lastModifiedBy>微软中国</cp:lastModifiedBy>
  <dcterms:modified xsi:type="dcterms:W3CDTF">2014-04-21T12:18:00Z</dcterms:modified>
  <cp:revision>1</cp:revision>
  <dc:subject/>
  <dc:title>试析后进生的转化方法在初中语文教学中的应用</dc:title>
</cp:coreProperties>
</file>