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提高学生自主参与数学课堂的积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宾阳县王灵初级中学</w:t>
      </w:r>
      <w:r>
        <w:rPr>
          <w:rFonts w:eastAsia="Times New Roman"/>
        </w:rPr>
        <w:t xml:space="preserve"> </w:t>
      </w:r>
      <w:r>
        <w:rPr/>
        <w:t>梁</w:t>
      </w:r>
      <w:r>
        <w:rPr>
          <w:rFonts w:eastAsia="Times New Roman"/>
        </w:rPr>
        <w:t xml:space="preserve"> </w:t>
      </w:r>
      <w:r>
        <w:rPr/>
        <w:t>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九年义务教育的实施，学习基础层次不同的学生也相继走进了初中的课堂，让我们工作在一线的教师越来越感受到了教学的压力。数学学科本身的特点就是教学内容比较抽象、枯燥，再加上学生学习基础不扎实，致使很多学生怕数学，对学习数学不感兴趣。因此，如何提高学生自主参与数学课堂的积极性，是我们作为一线教师必须面对的一个重要问题，只有激发学生学习数学的兴趣，增加数学学习的热情，才能使学生具有高度的数学学习积极性，下面谈谈本人的一些粗浅的个人看法。</w:t>
      </w:r>
    </w:p>
    <w:p>
      <w:pPr>
        <w:pStyle w:val="Normal"/>
        <w:rPr/>
      </w:pPr>
      <w:r>
        <w:rPr/>
        <w:t>　　一、挖掘潜力，放大优点。每个人都具有无可估量的潜力，但只有在意识中肯定了自己的力量之后，才有可能充分发挥自己的潜力，课堂上教师要善于发现学生的优点，并进行适当的鼓励，点拨，帮助学生在学习活动中取得成功，使他们获得满足感和成就感，对数学学习更感兴趣。比如，课堂上有些学生思维很活跃，往往在老师刚提出问题就叽叽喳喳说开了，尚且不说答案正确与否，单凭这种学习态度就值得提倡，于是我发动全班同学给予掌声鼓励，并点评“第一个敢吃螃蟹的人就是最勇敢的人”，然后引导他们找到正确的解题思路，使学生得到足够的自豪感。又如有些学生很细心，思维缜密，我在板书解题过程或者布置练习中就有意留点漏洞，让他们发现，论证缺少这些条件会有什么结果，告诉他们科学家就是在发现问题和解决问题中出生的。没有什么东西比让学生体验成功的喜悦更能激发学生求知欲望，更能表现强烈的学习兴趣。学生的优点一旦得到肯定，就将成为他们自主学习的动力。学生学习的成就感越强，学习就越有兴趣。</w:t>
      </w:r>
    </w:p>
    <w:p>
      <w:pPr>
        <w:pStyle w:val="Normal"/>
        <w:rPr/>
      </w:pPr>
      <w:r>
        <w:rPr/>
        <w:t>　　二、营造轻松、和谐的课堂氛围。没有谁愿意绑紧神经、注意力高度集中的气氛中度过</w:t>
      </w:r>
      <w:r>
        <w:rPr/>
        <w:t>45</w:t>
      </w:r>
      <w:r>
        <w:rPr/>
        <w:t>分钟，。要想让学生积极主动地参与课堂互动，教师在教学过程中必须建立一种相互平等，相互尊重吗，相互信任的师生关系，形成民主和谐的教学气氛，使学生能在一个欢乐，和谐，轻松的良好氛围里学习。现在的学生叛逆心理非常强，课堂上不能打击学生的自尊心，尽量少批评，以表杨为主。教师不能以一个绝对领导者的姿势傲立课堂中，否则学生会产生畏惧心理。长期被动接受知识，学生的逻辑思维、创新思维能力得不到发展，对学习数学感到困难，便失去学习数学的兴趣。</w:t>
      </w:r>
    </w:p>
    <w:p>
      <w:pPr>
        <w:pStyle w:val="Normal"/>
        <w:rPr/>
      </w:pPr>
      <w:r>
        <w:rPr/>
        <w:t>　　三、课堂教学紧密联系生活。激发学生学习兴趣，数学知识来源于生活而又应用于生活。数学家华罗庚说过：宇宙之大，粒子之微，化工之巧，地球之变，日用之繁，无处不用数学。从学生身边熟悉的生活选材，从学生感兴趣的生活内容选材，教学过程才能引起学生的共鸣，才能使学生积极参与课堂互动，对学习数学更有兴趣。比如我在教学“黄金分割”这节书内容时，这样进行：女士们为什么都喜欢穿高跟鞋？生答：爱美。再问：穿多高的高跟鞋最美？生答：越高越美。我说：旗杆美吗？生笑，满是疑惑。我解释：穿多高的高跟鞋是随人的身高而定的，不是鞋跟越高越好，我们穿高跟鞋是为了让身高接近标准身材，传说中的美女维纳斯，她的美不是指她的脸蛋有多俏，而是指她的身材有多标准，她的身材比例是一个特殊的数据，这个数据有着神奇的效果，较之大或小，视觉都没有这么好，这就是维纳斯美的奥秘，同学们想不想知道这个神秘的数据呢？生齐声答：想。我再说：这个数据就在我们即将学习的本节课中有，现在我给同学们一个任务：学完这节书后大家给自己设计一双高跟鞋，使自己拥有一个最美的身高。结果全班同学都兴致盎然地参与到教学中来，积极地探索“黄金分割”，“黄金比”，“黄金分割点”等知识点，为了自己最美的身高，为了准确算出鞋跟的高，没有一个学生怠慢课堂学习。在以后的一段时间里，学生们还经常念叨到</w:t>
      </w:r>
      <w:r>
        <w:rPr/>
        <w:t>0.618</w:t>
      </w:r>
      <w:r>
        <w:rPr/>
        <w:t>这个数据。可见课堂教学与生活实际息息相关，把握好这个环节，对提高学生参与课堂学习的积极性有很大的帮助。</w:t>
      </w:r>
    </w:p>
    <w:p>
      <w:pPr>
        <w:pStyle w:val="Normal"/>
        <w:rPr/>
      </w:pPr>
      <w:r>
        <w:rPr/>
        <w:t>　　四、注重课堂教学方法、形式的灵活多样性。传统的教学模式：填鸭式、灌输式，这些模式都容易导致学生学习疲劳、倦怠、乏味，产生诸多学习障碍。新课程标准要求课堂教学形式要灵活多样，可采用讨论、交流、合作、探索等方式学习。在培养学生合作与交流能力的同时，调动每一位学生的自主参与意识和学习的积极性，教师可巧妙设置与学生生活环境，知识背景密切相关的学生感兴趣的问题情境，激发学生的好奇心和探究知识的内在动力，创设自主参与的条件，激发学习的兴趣。</w:t>
      </w:r>
    </w:p>
    <w:p>
      <w:pPr>
        <w:pStyle w:val="Normal"/>
        <w:rPr/>
      </w:pPr>
      <w:r>
        <w:rPr/>
        <w:t>　　五、注重问题情境的创设。“学起于思，思源于疑”，没有疑问就没有思维，学生积极的思维是由问题开始的，教师要善于在教学的关键之处设置问题，让学生置身于一种求通而未得，口欲言而不能的“愤悱”境界，激发学生对所学问题的积极探索，从而发现问题、解决问题、掌握知识、提高能力、培养兴趣。比如我在教学“垂径定理的推论——平分弦（不是直径）的直径垂直于这条弦，并且平分弦所对的两条弧。”时，很多学生没注意括号里的条件，于是我问：这条弦为什么不能是直径？如果是直径会有什么结果？并要求学生通过亲自作图，寻找结论，在我的启发引导下，学生们很快得出结论：如果这条弦是直径，那么两条直径互相平分，但不一定垂直，且也不平分这条弦所对的两条弧。这样的问题与教材内容密切相关又符合学生的实际情况，有利于集中学生的注意力，促进学生主动思考，自主参与课堂互动。</w:t>
      </w:r>
    </w:p>
    <w:p>
      <w:pPr>
        <w:pStyle w:val="Normal"/>
        <w:rPr/>
      </w:pPr>
      <w:r>
        <w:rPr/>
        <w:t>　　六、注重教学情境的创设。创设与教学知识内容相融洽的教学情境，有助于学生的自主发现，提升认知学习的思维价值，有利于发挥情感在教学中的作用，激发学生的兴趣，使学习更为有效。创设与教学内容相融洽的教学情境，就可以应用与课堂的各个教学环节。在课堂教学中，好的开头情境能迅速集中学生的注意力，使他们的情绪进入亢奋状态；好的收尾情境能激起学生的遐想，把他们积极的探索引向更为广阔的空间，而注意中间环节的教学情境优化，则会使教学显得张弛有度，情趣盎然，我在组织一节课的课堂教学时，也特别关注框架的构建：课堂引入无论是采用情境导入，或设疑导入，或复习导入，目的都是引起学生学习兴趣，集中注意力参与到课堂互动中来；课堂小结因人而异，谈收获，谈反思，学生畅所欲言；课堂上让每个学生都动手，把学生置于问题情境中，让学生亲身经历解决问题的过程，在交流与启发中，学优生赢得反思的时间，学困生也有了思考的时间，使大多数学生都体验到了学习的愉悦感。由于给学生提供了探究问题的途径，引导学生积极主动地参与，不仅充分发挥了学生学习的主动性，使学生能积极主动地参与课堂教学活动，还有效地培养学生的思维能力，提高学生学习数学的兴趣。</w:t>
      </w:r>
    </w:p>
    <w:p>
      <w:pPr>
        <w:pStyle w:val="Normal"/>
        <w:rPr/>
      </w:pPr>
      <w:r>
        <w:rPr/>
        <w:t>　　总之，要使学生提高数学学习的积极性，自主参与数学课堂互动，教师首先提高自身修养，扮演好师生角色，把学生当朋友，使学生由“要我学”转变成“我要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8:00Z</dcterms:created>
  <dc:creator>微软中国</dc:creator>
  <dc:description/>
  <cp:keywords/>
  <dc:language>en-US</dc:language>
  <cp:lastModifiedBy>微软中国</cp:lastModifiedBy>
  <dcterms:modified xsi:type="dcterms:W3CDTF">2014-04-21T12:19:00Z</dcterms:modified>
  <cp:revision>1</cp:revision>
  <dc:subject/>
  <dc:title>怎样提高学生自主参与数学课堂的积极性</dc:title>
</cp:coreProperties>
</file>