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体验式”教学在小学英语中的运用</w:t>
      </w:r>
    </w:p>
    <w:p>
      <w:pPr>
        <w:pStyle w:val="Normal"/>
        <w:rPr/>
      </w:pPr>
      <w:r>
        <w:rPr/>
      </w:r>
    </w:p>
    <w:p>
      <w:pPr>
        <w:pStyle w:val="Normal"/>
        <w:rPr/>
      </w:pPr>
      <w:r>
        <w:rPr/>
        <w:t>山东省莱芜市吐丝口小学</w:t>
      </w:r>
      <w:r>
        <w:rPr>
          <w:rFonts w:eastAsia="Times New Roman"/>
        </w:rPr>
        <w:t xml:space="preserve"> </w:t>
      </w:r>
      <w:r>
        <w:rPr/>
        <w:t>车敬芝</w:t>
      </w:r>
    </w:p>
    <w:p>
      <w:pPr>
        <w:pStyle w:val="Normal"/>
        <w:rPr/>
      </w:pPr>
      <w:r>
        <w:rPr/>
      </w:r>
    </w:p>
    <w:p>
      <w:pPr>
        <w:pStyle w:val="Normal"/>
        <w:rPr/>
      </w:pPr>
      <w:r>
        <w:rPr>
          <w:rFonts w:eastAsia="Times New Roman"/>
        </w:rPr>
        <w:t xml:space="preserve">  </w:t>
      </w:r>
      <w:r>
        <w:rPr/>
        <w:t>新英语课堂标准强调“以人为本”重视学生的全面发展，因此，教育的真正意义已不再是使学生获得一堆知识，而是让学生在体验性的学习实践中掌握学习方法，学会学习。“体验教学”就是给学生带来全新的感觉、新的刺激，从而加深学习的记忆和理解，使语言学习过程转变成一种创造、运用语言的体验过程，让学生在体验中学习，在体验中完成学习任务。</w:t>
      </w:r>
    </w:p>
    <w:p>
      <w:pPr>
        <w:pStyle w:val="Normal"/>
        <w:rPr/>
      </w:pPr>
      <w:r>
        <w:rPr/>
        <w:t>　　一、体验式教学要面向全体学生，确保学生的主体参与地位。</w:t>
      </w:r>
    </w:p>
    <w:p>
      <w:pPr>
        <w:pStyle w:val="Normal"/>
        <w:rPr/>
      </w:pPr>
      <w:r>
        <w:rPr/>
        <w:t>　　新课标的核心就是以学生为主体，让学生动起来，让学生参与进来。学生不是知识的消极的接受器，教师也不可能机械在把知识填塞到学生的头脑中去。只有发挥学生的学习主动性，通过学生自己的独立思考和实际活动，才能取得良好的教学效果。</w:t>
      </w:r>
    </w:p>
    <w:p>
      <w:pPr>
        <w:pStyle w:val="Normal"/>
        <w:rPr/>
      </w:pPr>
      <w:r>
        <w:rPr/>
        <w:t>　　众所周知，学语言只靠听是远远不够的，关键在于实践。张昱琨教授认为：“技能的获得，离不开亲身体验，是经过体验习得的。筷子要拿在手上，才知道怎么用；人必须跳入水中，才能学会游泳；自行车要骑上，才能学会怎么骑。只有参与体验，才能学会。”英语教学是一个师生共同参与的过程。教师要尊重学生的主体地位，要舍得花时间让学生在课堂里多练；教师讲得过多，就剥夺了学生充分练习的时间，就等于把他们请出了学习外语的主阵地。因此，教师在充分发挥主动作用的同时，更要保证学生积极参与语言学习的交流活动，想方设法把学生吸引到语言学习的交流活动中来，真正确保学生的主体参与地位。</w:t>
      </w:r>
    </w:p>
    <w:p>
      <w:pPr>
        <w:pStyle w:val="Normal"/>
        <w:rPr/>
      </w:pPr>
      <w:r>
        <w:rPr/>
        <w:t>　　二、运用教学策略，构建情感体验平台。</w:t>
      </w:r>
    </w:p>
    <w:p>
      <w:pPr>
        <w:pStyle w:val="Normal"/>
        <w:rPr/>
      </w:pPr>
      <w:r>
        <w:rPr/>
        <w:t>　　</w:t>
      </w:r>
      <w:r>
        <w:rPr/>
        <w:t>1</w:t>
      </w:r>
      <w:r>
        <w:rPr/>
        <w:t>、创设课堂情境，搭建活动体验的舞台。</w:t>
      </w:r>
    </w:p>
    <w:p>
      <w:pPr>
        <w:pStyle w:val="Normal"/>
        <w:rPr/>
      </w:pPr>
      <w:r>
        <w:rPr/>
        <w:t>　　随着新课程标准的实施，构建以活动为中心，以任务型教学为途径的教学模式将成为小学英语教学所追求的理想境界。活动是儿童的天性，是儿童个性发展的根基。因此，教师在课堂上要努力创设良好的语言情境和语用情境，为学生搭建活动的舞台，获取语言的成功体验。教师应通过适合学生心理和生理特征的、生动活泼的课堂活动，引导学生积极参与英语教学活动，使其在愉快和自信的情绪中保持积极的学习态度，养成良好的学习习惯，形成英语语感，奠定初步的英语基础。</w:t>
      </w:r>
    </w:p>
    <w:p>
      <w:pPr>
        <w:pStyle w:val="Normal"/>
        <w:rPr/>
      </w:pPr>
      <w:r>
        <w:rPr/>
        <w:t>　　同时教师还应善于利用现实情景直接学习，从身边的实际出发，充分发挥各种学习资源的作用。如学生文具，教室的实物，四周的墙壁，教学卡片，简笔画，玩具模型等。例如我在教学《</w:t>
      </w:r>
      <w:r>
        <w:rPr/>
        <w:t>zoo?</w:t>
      </w:r>
      <w:r>
        <w:rPr/>
        <w:t>》这一单元时，创设了以下情境：我将教室布置成一个动物园，一些学生带上事先准备好的动物头饰（</w:t>
      </w:r>
      <w:r>
        <w:rPr/>
        <w:t xml:space="preserve">monkey  tiger </w:t>
      </w:r>
      <w:r>
        <w:rPr/>
        <w:t>等头饰）坐成几个组。然后我带领另一些学生运用句型“</w:t>
      </w:r>
      <w:r>
        <w:rPr/>
        <w:t>What are they? They are bears</w:t>
      </w:r>
      <w:r>
        <w:rPr/>
        <w:t>。”进行问答学习。在师生共游和生生互游的课堂情境中，学生很好的掌握了本课的教学难点和教学重点。</w:t>
      </w:r>
    </w:p>
    <w:p>
      <w:pPr>
        <w:pStyle w:val="Normal"/>
        <w:rPr/>
      </w:pPr>
      <w:r>
        <w:rPr/>
        <w:t>　　</w:t>
      </w:r>
      <w:r>
        <w:rPr/>
        <w:t>2</w:t>
      </w:r>
      <w:r>
        <w:rPr/>
        <w:t>、精心设计话题，促进真实交流体验</w:t>
      </w:r>
    </w:p>
    <w:p>
      <w:pPr>
        <w:pStyle w:val="Normal"/>
        <w:rPr/>
      </w:pPr>
      <w:r>
        <w:rPr/>
        <w:t>　　“以话题为主”的教学方法倡导者认为，如果学习者对有关话题表现出关心和兴趣，他们就更容易产生使用新语言的欲望。例如：在低年级以数字为主题的教学中，学生感兴趣的是说出</w:t>
      </w:r>
      <w:r>
        <w:rPr/>
        <w:t>110</w:t>
      </w:r>
      <w:r>
        <w:rPr/>
        <w:t>、</w:t>
      </w:r>
      <w:r>
        <w:rPr/>
        <w:t>119</w:t>
      </w:r>
      <w:r>
        <w:rPr/>
        <w:t>等公用电话号码</w:t>
      </w:r>
      <w:r>
        <w:rPr/>
        <w:t>.</w:t>
      </w:r>
      <w:r>
        <w:rPr/>
        <w:t>在高年级以身体部位为主题的教学中，对学生比较有吸引力的话题是“</w:t>
      </w:r>
      <w:r>
        <w:rPr/>
        <w:t>Who`s is older?/taller than you?</w:t>
      </w:r>
      <w:r>
        <w:rPr>
          <w:rFonts w:cs="宋体;SimSun" w:ascii="宋体;SimSun" w:hAnsi="宋体;SimSun"/>
        </w:rPr>
        <w:t>”“</w:t>
      </w:r>
      <w:r>
        <w:rPr/>
        <w:t xml:space="preserve">Who is strongest in your class </w:t>
      </w:r>
      <w:r>
        <w:rPr>
          <w:rFonts w:cs="宋体;SimSun" w:ascii="宋体;SimSun" w:hAnsi="宋体;SimSun"/>
        </w:rPr>
        <w:t>”</w:t>
      </w:r>
      <w:r>
        <w:rPr/>
        <w:t>以上话题的设计由于充分考虑了学生的个性特点，使交流活动更贴近学生的实际情况，从而促进了真实交流的实现。</w:t>
      </w:r>
    </w:p>
    <w:p>
      <w:pPr>
        <w:pStyle w:val="Normal"/>
        <w:rPr/>
      </w:pPr>
      <w:r>
        <w:rPr/>
        <w:t>　　</w:t>
      </w:r>
      <w:r>
        <w:rPr/>
        <w:t>3</w:t>
      </w:r>
      <w:r>
        <w:rPr/>
        <w:t>、运用审美教学手段，促进快乐学习体验。</w:t>
      </w:r>
    </w:p>
    <w:p>
      <w:pPr>
        <w:pStyle w:val="Normal"/>
        <w:rPr/>
      </w:pPr>
      <w:r>
        <w:rPr/>
        <w:t>　　在小学英语教学中，我们可以通过英语、音乐，画面和语言等来创造优美的意境，运用审美教学的手段，让学生在审美体验中快乐地学习英语，拓展学生的学习途径。</w:t>
      </w:r>
    </w:p>
    <w:p>
      <w:pPr>
        <w:pStyle w:val="Normal"/>
        <w:rPr/>
      </w:pPr>
      <w:r>
        <w:rPr/>
        <w:t>　　音乐，可以给学生以美的启迪。优美的旋律、轻松的节奏能引导学生进入一个心旷神怡的境界，迅速激起学生心灵的共鸣和灵感的迸发，唤起学生的学习欲望。在教学过程中，适当运用音乐这一手段，弱化句型教学，让学生沉浸在轻松的音乐环境中，自觉地接受教学任务。在教学《</w:t>
      </w:r>
      <w:r>
        <w:rPr/>
        <w:t>Jobs</w:t>
      </w:r>
      <w:r>
        <w:rPr/>
        <w:t>》这一课时，我让学生唱歌曲《Ｔ</w:t>
      </w:r>
      <w:r>
        <w:rPr/>
        <w:t>he nurse on the  bus</w:t>
      </w:r>
      <w:r>
        <w:rPr/>
        <w:t>》并分组用所学职业名称创编歌曲。</w:t>
      </w:r>
    </w:p>
    <w:p>
      <w:pPr>
        <w:pStyle w:val="Normal"/>
        <w:rPr/>
      </w:pPr>
      <w:r>
        <w:rPr/>
        <w:t>　　嵌入绘画，使学生在形象美中掌握英语，渗入诗歌，使学生在语言美中体味英语。实践证明，在教学中适当地融入审美教学，可以让学生在神奇美妙的艺术情境中欣赏英语，激发学习兴趣和热情。</w:t>
      </w:r>
    </w:p>
    <w:p>
      <w:pPr>
        <w:pStyle w:val="Normal"/>
        <w:rPr/>
      </w:pPr>
      <w:r>
        <w:rPr/>
        <w:t>　　三、多媒体教学为体验式学习创造更丰富的体验</w:t>
      </w:r>
    </w:p>
    <w:p>
      <w:pPr>
        <w:pStyle w:val="Normal"/>
        <w:rPr/>
      </w:pPr>
      <w:r>
        <w:rPr/>
        <w:t>　　利用多媒体，可以为学生提供多种刺激，促进学习和记忆。人类的学习过程，是通过自身的眼、鼻、舌、身等感官把外界的信息传递到大脑，经过分析、综合从而获得知识的过程。研究表明，多种感官的共同参与，可以提高学习的效率。调动学习者多种感官的参与，正是多媒体的优势所在。小学英语教学中借助多媒体提供的生动直观形象和视野效果，更能刺激小学生的感官，情景更加逼真。例如：在学习日常生活安排等词时，将主人公的一天生活做成一个录像短片播放“</w:t>
      </w:r>
      <w:r>
        <w:rPr/>
        <w:t>get up,dress myself ,brush my teeth, wash my face, comb my hair ,do morning exercises,have breakfast,go to school,watch TV,do my homework,have a rest</w:t>
      </w:r>
      <w:r>
        <w:rPr>
          <w:rFonts w:cs="宋体;SimSun" w:ascii="宋体;SimSun" w:hAnsi="宋体;SimSun"/>
        </w:rPr>
        <w:t>”</w:t>
      </w:r>
      <w:r>
        <w:rPr/>
        <w:t>。然后，再将每一个词组分解给学生练习，甚至可以让学生当场做出一些动作和声音进行模仿，语言与情景交融，学生仿佛进入了语言活动的真实情景中，提高了识记的效率，从而让学生们真正成为学习过程的积极参与者。</w:t>
      </w:r>
    </w:p>
    <w:p>
      <w:pPr>
        <w:pStyle w:val="Normal"/>
        <w:rPr/>
      </w:pPr>
      <w:r>
        <w:rPr/>
        <w:t>　　四、重视评价的鼓励作用，让学生在评价中体验成功的喜悦。</w:t>
      </w:r>
    </w:p>
    <w:p>
      <w:pPr>
        <w:pStyle w:val="Normal"/>
        <w:rPr/>
      </w:pPr>
      <w:r>
        <w:rPr/>
        <w:t>　　心理学家认为，每个人在内心深处都渴望成功，渴望被赏识。让学生接受挑战，感受成功，体验快乐，获得心理上的满足是保持学习动力的重要保证。如一名学生对其他学生的成绩用满意，羡慕的表情，赞扬的手势和话语“</w:t>
      </w:r>
      <w:r>
        <w:rPr/>
        <w:t>OK! Good! You are great!</w:t>
      </w:r>
      <w:r>
        <w:rPr>
          <w:rFonts w:cs="宋体;SimSun" w:ascii="宋体;SimSun" w:hAnsi="宋体;SimSun"/>
        </w:rPr>
        <w:t>”</w:t>
      </w:r>
      <w:r>
        <w:rPr/>
        <w:t xml:space="preserve"> </w:t>
      </w:r>
      <w:r>
        <w:rPr/>
        <w:t>加以肯定；又如学生在表演角色对话时，有些学生说得非常好，可总觉得缺少点什么东西，老师评价：“</w:t>
      </w:r>
      <w:r>
        <w:rPr/>
        <w:t xml:space="preserve">Well done! </w:t>
      </w:r>
      <w:r>
        <w:rPr/>
        <w:t>如果你在这段对话中再加上动作，表情，那么你的表演就无可挑剔了。”通过教师和学生适时适当地评价，学生既感受到了成功的喜悦，也认识到了自己的不足。</w:t>
      </w:r>
    </w:p>
    <w:p>
      <w:pPr>
        <w:pStyle w:val="Normal"/>
        <w:rPr/>
      </w:pPr>
      <w:r>
        <w:rPr/>
        <w:t>　　总之，在以后的教学中，我会继续调动学生体验学习的积极性，把实践的空间，创造的空间留给学生，鼓励他们去交流，去感知，去参与，去体验，以促进学生英语综合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9:00Z</dcterms:created>
  <dc:creator>微软中国</dc:creator>
  <dc:description/>
  <cp:keywords/>
  <dc:language>en-US</dc:language>
  <cp:lastModifiedBy>微软中国</cp:lastModifiedBy>
  <dcterms:modified xsi:type="dcterms:W3CDTF">2014-04-21T12:19:00Z</dcterms:modified>
  <cp:revision>1</cp:revision>
  <dc:subject/>
  <dc:title>“体验式”教学在小学英语中的运用</dc:title>
</cp:coreProperties>
</file>