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数学课堂上学生创新思维能力的培养</w:t>
      </w:r>
    </w:p>
    <w:p>
      <w:pPr>
        <w:pStyle w:val="Normal"/>
        <w:rPr/>
      </w:pPr>
      <w:r>
        <w:rPr/>
      </w:r>
    </w:p>
    <w:p>
      <w:pPr>
        <w:pStyle w:val="Normal"/>
        <w:rPr/>
      </w:pPr>
      <w:r>
        <w:rPr/>
        <w:t>贵州省石阡民族中学</w:t>
      </w:r>
      <w:r>
        <w:rPr>
          <w:rFonts w:eastAsia="Times New Roman"/>
        </w:rPr>
        <w:t xml:space="preserve"> </w:t>
      </w:r>
      <w:r>
        <w:rPr/>
        <w:t>刘经伟</w:t>
      </w:r>
    </w:p>
    <w:p>
      <w:pPr>
        <w:pStyle w:val="Normal"/>
        <w:rPr/>
      </w:pPr>
      <w:r>
        <w:rPr/>
      </w:r>
    </w:p>
    <w:p>
      <w:pPr>
        <w:pStyle w:val="Normal"/>
        <w:rPr/>
      </w:pPr>
      <w:r>
        <w:rPr>
          <w:rFonts w:eastAsia="Times New Roman"/>
        </w:rPr>
        <w:t xml:space="preserve">  </w:t>
      </w:r>
      <w:r>
        <w:rPr/>
        <w:t>学校教育而言，数学教育是创新教育的主阵地之一，因此在数学教学中培养学生的创新思维的实验具有重要意义创新意识是创造精神的主体，是创造能力的心理基础，是素质教育中，学生必须具备的素质。做为以培养学生精确的运算能力、丰富的空间想象能力和严密的逻辑推理能力为主要任务的数学教学，如何发挥学科优势，培养学生的创新思维，自然成为我们数学教师研究的热门课题。其中改革课堂教学又是教师必经之路。</w:t>
      </w:r>
    </w:p>
    <w:p>
      <w:pPr>
        <w:pStyle w:val="Normal"/>
        <w:rPr/>
      </w:pPr>
      <w:r>
        <w:rPr/>
        <w:t>　　</w:t>
      </w:r>
      <w:r>
        <w:rPr/>
        <w:t>1</w:t>
      </w:r>
      <w:r>
        <w:rPr/>
        <w:t>、恰当处理“教”与“导”的关系。</w:t>
      </w:r>
    </w:p>
    <w:p>
      <w:pPr>
        <w:pStyle w:val="Normal"/>
        <w:rPr/>
      </w:pPr>
      <w:r>
        <w:rPr/>
        <w:t>　　施教之功，贵在引导，妙在开窍。课堂教学中，教师应处于主导地位，学生应是主体地位。但在现实教学中，仍有大量的教师一讲到底，满堂灌，教师只是在为学生听懂而“教”，学生更是在拼命为听懂教师的“教”而“学”，在这种教学方法下，教师成了教学的主体，学生则是被动机械地接受，试问在这样的课堂里，何来创新？要想更好地在课堂教学中培养学生的创新思维能力，教师就必须切实转变观念，转换角色，要恰当处理“教”与“导”的关系，变“教”为“导”。教师在教学中的主要任务不是“教”，而是“导”，是指导学生“学”，引导学生“学会”到“会学”。尊重学生的主体地位，变“教”为“导”，“导”其开窍，也只有这样才有利于学生创新思维能力的培养。</w:t>
      </w:r>
    </w:p>
    <w:p>
      <w:pPr>
        <w:pStyle w:val="Normal"/>
        <w:rPr/>
      </w:pPr>
      <w:r>
        <w:rPr/>
        <w:t>　　</w:t>
      </w:r>
      <w:r>
        <w:rPr/>
        <w:t>2</w:t>
      </w:r>
      <w:r>
        <w:rPr/>
        <w:t>、创造宽松和谐的教学环境，是培养学生创新精神的重要条件。</w:t>
      </w:r>
    </w:p>
    <w:p>
      <w:pPr>
        <w:pStyle w:val="Normal"/>
        <w:rPr/>
      </w:pPr>
      <w:r>
        <w:rPr/>
        <w:t>　　心理学研究表明“一个人的创新思维只有在他感觉到‘心理安全’和‘心理自由’的条件下才能获得最大限度的表现和发展”。所谓“心理安全”是指不需要有戒备心，不会受到苛求和责备。所谓“心理自由”是旨在思考问题时，不必有过多的条条框框的束缚，能够比较自由地思维表达。因此，在数学课堂教学中要创造这样一种宽松和谐的教学环境，使学生在心理舒畅的情景下愉快地学习，从而发挥自己的聪明才智，进行创造思维和想象。美国心理学家罗杰斯指出：“成功的教学依赖于一种真诚的理解和信任的师生关系，依赖于一种和谐安全的课堂气氛”。只有师生关系和谐，才能使他们的心理距离接近，心情舒畅，才有可能使学生的创新精神获得最大限度地表现和发展。营造数学学科创新教育的氛围。每个学生都具有潜在的创新才能，要把这种潜能转化为现实中的创新力，应营造浓厚的适宜创新教育的氛围轻松活泼的课堂气氛和师生关系，是培养学生创新能力较适宜的“气候”和“土壤”。以“升学率”为教育目标的应试教育，使得教师和学生都处于高度紧张的机械的知识传授中，很难形成创新意识，这些严重阻碍了创新能力的培养。因此，在数学教学中，应转变过去提倡的教师“教”和学生“学”并重的模式，实现由“教”向“学”过渡，创造适宜于学生主动参与、主动学习的活跃的课堂气氛，从而形成有利于学生主体精神、创新意识、创新能力健康发展的宽松的教学环境。教师应为学生提供有利于创造的学习环境。教学环境应当为每个学生提供自由思想的空间，让学生大胆的想象甚至可以异想天开。学生能否具有一定的对学习内容自主选择的自由，也是在课堂教学中实现创新教育的关键。教师要为学生创设一个愉悦、和谐、民主、宽松的人际环境，教师应该努力以自己对学生的良好情感去引发学生积极的情感反应，创设师生情感交融的氛围。使学生在轻松和谐的学习氛围中产生探究新知兴趣、积极主动地去追求人类的最高财富——知识和技能，从而使学生敢创造，同时迸发出创新思维的火花。老师应多为学生创造表现机会，使学生在自我表现的过程中增强自信，提高创新能力。</w:t>
      </w:r>
    </w:p>
    <w:p>
      <w:pPr>
        <w:pStyle w:val="Normal"/>
        <w:rPr/>
      </w:pPr>
      <w:r>
        <w:rPr/>
        <w:t>　　</w:t>
      </w:r>
      <w:r>
        <w:rPr/>
        <w:t>3</w:t>
      </w:r>
      <w:r>
        <w:rPr/>
        <w:t>、培养创新思维的教学模式，教学模式是在一定教学思想指导下所建立起来的完成所提出教学任务的比较稳固的教学程序及其实施方法的策略体系。</w:t>
      </w:r>
    </w:p>
    <w:p>
      <w:pPr>
        <w:pStyle w:val="Normal"/>
        <w:rPr/>
      </w:pPr>
      <w:r>
        <w:rPr/>
        <w:t>　　它是人们在长期教学实践中不断总结、改良教学而逐步形成的。它源于教学实践，又反过来指导教学实践，是影响教学的重要因素。要培养学生的创新思维，就应该有与之相适应的，能促进创思维培养的教学模式，当前数学创新教学模式主要有以下几种形式。</w:t>
      </w:r>
    </w:p>
    <w:p>
      <w:pPr>
        <w:pStyle w:val="Normal"/>
        <w:rPr/>
      </w:pPr>
      <w:r>
        <w:rPr/>
        <w:t>　　①开放式教学。这种教学模式在通常情况下，都是由教师通过开放题的引进，学生参与下的解决，使学生在问题解决的过程中体验数学的本质，品尝进行创造性数学活动的乐趣的一种教学形式。开放式教学中的开放题一般有以下几个特点。一是结果开放，对于用一个问题可以有不同的结果；二是方法开放，学生可以用不同的方法解决这个问题，而不必根据固定的解题程序；三是思路开放，强调学生解决问题时的不同思路。</w:t>
      </w:r>
    </w:p>
    <w:p>
      <w:pPr>
        <w:pStyle w:val="Normal"/>
        <w:rPr/>
      </w:pPr>
      <w:r>
        <w:rPr/>
        <w:t>　　②活动式教学。这种教学模式主要是：“让学生进行适合自己的数学活动，包括模型制作、游戏、行动、调查研究等方式，使学生在活动中认识数学、理解数学、热爱数学。”</w:t>
      </w:r>
    </w:p>
    <w:p>
      <w:pPr>
        <w:pStyle w:val="Normal"/>
        <w:rPr/>
      </w:pPr>
      <w:r>
        <w:rPr/>
        <w:t>　　③探索式教学。这种教学模式只能适应部分的教学内容。对于这类知识的教学，通常是采用“发现式”的问题解决，引导学生主动参与，探索知识的形成、规律的发现、问题的解决等过程。这种教学尽管可能会耗时较多，但是，磨刀不误砍柴工，它对于学生形成数学的整体能力，发展创造思维等都有极大的好处。</w:t>
      </w:r>
    </w:p>
    <w:p>
      <w:pPr>
        <w:pStyle w:val="Normal"/>
        <w:rPr/>
      </w:pPr>
      <w:r>
        <w:rPr/>
        <w:t>　　４、培养学生的创新思维，应善于应用现代教育技术。</w:t>
      </w:r>
    </w:p>
    <w:p>
      <w:pPr>
        <w:pStyle w:val="Normal"/>
        <w:rPr/>
      </w:pPr>
      <w:r>
        <w:rPr/>
        <w:t>　　改变一支粉笔，一块黑板的现状，实现教育手段的现代化，是教育发展的必然趋势。充分运用现代教育技术，不仅能增大课堂教学容量，优化教学结构，实现资源共享，还能增强学生兴趣，激发探索精神。比如在学习函数、立几、解几等内容时，能做到静动结合，给学生以质感、美感。如在学习立体几何中旋转体时，利用现代教育技术演示旋转体的形成过程，这样，就将抽象概念转化为形象直观的三维动画。学生易于接受，印象深，效果好。如果能根据课堂内容，通过让学生自己设计制作课件等，不仅能提高实践能力，而且有利于创新思维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9:00Z</dcterms:created>
  <dc:creator>微软中国</dc:creator>
  <dc:description/>
  <cp:keywords/>
  <dc:language>en-US</dc:language>
  <cp:lastModifiedBy>微软中国</cp:lastModifiedBy>
  <dcterms:modified xsi:type="dcterms:W3CDTF">2014-04-21T12:19:00Z</dcterms:modified>
  <cp:revision>1</cp:revision>
  <dc:subject/>
  <dc:title>浅谈高中数学课堂上学生创新思维能力的培养</dc:title>
</cp:coreProperties>
</file>