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数学探究教学的认识</w:t>
      </w:r>
    </w:p>
    <w:p>
      <w:pPr>
        <w:pStyle w:val="Normal"/>
        <w:rPr/>
      </w:pPr>
      <w:r>
        <w:rPr/>
      </w:r>
    </w:p>
    <w:p>
      <w:pPr>
        <w:pStyle w:val="Normal"/>
        <w:rPr/>
      </w:pPr>
      <w:r>
        <w:rPr/>
        <w:t>贵州省毕节市第一中学</w:t>
      </w:r>
      <w:r>
        <w:rPr>
          <w:rFonts w:eastAsia="Times New Roman"/>
        </w:rPr>
        <w:t xml:space="preserve"> </w:t>
      </w:r>
      <w:r>
        <w:rPr/>
        <w:t>张冠男</w:t>
      </w:r>
    </w:p>
    <w:p>
      <w:pPr>
        <w:pStyle w:val="Normal"/>
        <w:rPr/>
      </w:pPr>
      <w:r>
        <w:rPr/>
      </w:r>
    </w:p>
    <w:p>
      <w:pPr>
        <w:pStyle w:val="Normal"/>
        <w:rPr/>
      </w:pPr>
      <w:r>
        <w:rPr>
          <w:rFonts w:eastAsia="Times New Roman"/>
        </w:rPr>
        <w:t xml:space="preserve">  </w:t>
      </w:r>
      <w:r>
        <w:rPr/>
        <w:t>在现代科技的发展潮流面前，理科教学正在发生着革命性的变化，特别是数学。由于数学是一切科学之母，它对培养人们分析、处理问题的能力有无比巨大的作用。基于数学重要的基础地位，各国都在对数学教学进行改革。综观上世纪八十年代以来的数学教学改革，尽管提法不同，但其指导思想可以说就是“探究教学”。</w:t>
      </w:r>
    </w:p>
    <w:p>
      <w:pPr>
        <w:pStyle w:val="Normal"/>
        <w:rPr/>
      </w:pPr>
      <w:r>
        <w:rPr>
          <w:rFonts w:eastAsia="Times New Roman"/>
        </w:rPr>
        <w:t xml:space="preserve">  </w:t>
      </w:r>
      <w:r>
        <w:rPr/>
        <w:t>一、数学探究教学的内涵</w:t>
      </w:r>
    </w:p>
    <w:p>
      <w:pPr>
        <w:pStyle w:val="Normal"/>
        <w:rPr/>
      </w:pPr>
      <w:r>
        <w:rPr>
          <w:rFonts w:eastAsia="Times New Roman"/>
        </w:rPr>
        <w:t xml:space="preserve">  </w:t>
      </w:r>
      <w:r>
        <w:rPr/>
        <w:t>探究教学是指在数学教师的引导下，学生主动参与到发现问题，寻找答案的过程中，以此培养学生分析、解决问题的能力和提高新能力的教学活动。</w:t>
      </w:r>
    </w:p>
    <w:p>
      <w:pPr>
        <w:pStyle w:val="Normal"/>
        <w:rPr/>
      </w:pPr>
      <w:r>
        <w:rPr>
          <w:rFonts w:eastAsia="Times New Roman"/>
        </w:rPr>
        <w:t xml:space="preserve">  </w:t>
      </w:r>
      <w:r>
        <w:rPr/>
        <w:t>对于数学学习过程而言，它是一个不断发现问题、分析问题、解决问题的动态过程。因此数学教学本身也是一个探究过程。通过教学过程应该使学生认识到：</w:t>
      </w:r>
      <w:r>
        <w:rPr/>
        <w:t>(1)</w:t>
      </w:r>
      <w:r>
        <w:rPr/>
        <w:t>数学知识不只是一些简单报告：它是由原始材料缓慢地、发展性地积累而成的知识体系。</w:t>
      </w:r>
      <w:r>
        <w:rPr/>
        <w:t>(2)</w:t>
      </w:r>
      <w:r>
        <w:rPr/>
        <w:t>这些原始材料、资料产生于数学观察和数学实验。</w:t>
      </w:r>
      <w:r>
        <w:rPr/>
        <w:t>(3)</w:t>
      </w:r>
      <w:r>
        <w:rPr/>
        <w:t>这些问题又产生于我们对先前知识的总结所得来的概念和提高。</w:t>
      </w:r>
      <w:r>
        <w:rPr/>
        <w:t>(4)</w:t>
      </w:r>
      <w:r>
        <w:rPr/>
        <w:t>总结性概念、公式、算法要受到问题解决的效果来检验，并通过检验不断得到修正和更新。</w:t>
      </w:r>
    </w:p>
    <w:p>
      <w:pPr>
        <w:pStyle w:val="Normal"/>
        <w:rPr/>
      </w:pPr>
      <w:r>
        <w:rPr>
          <w:rFonts w:eastAsia="Times New Roman"/>
        </w:rPr>
        <w:t xml:space="preserve">  </w:t>
      </w:r>
      <w:r>
        <w:rPr/>
        <w:t>因此，数学中探究教学的实质就是按提出科学结论、得到科学结论和检验科学结论的结构方式去揭示科学结论。</w:t>
      </w:r>
    </w:p>
    <w:p>
      <w:pPr>
        <w:pStyle w:val="Normal"/>
        <w:rPr/>
      </w:pPr>
      <w:r>
        <w:rPr>
          <w:rFonts w:eastAsia="Times New Roman"/>
        </w:rPr>
        <w:t xml:space="preserve">  </w:t>
      </w:r>
      <w:r>
        <w:rPr/>
        <w:t>二、数学探究教学的结构</w:t>
      </w:r>
    </w:p>
    <w:p>
      <w:pPr>
        <w:pStyle w:val="Normal"/>
        <w:rPr/>
      </w:pPr>
      <w:r>
        <w:rPr>
          <w:rFonts w:eastAsia="Times New Roman"/>
        </w:rPr>
        <w:t xml:space="preserve">  </w:t>
      </w:r>
      <w:r>
        <w:rPr/>
        <w:t>发现问题——收集、处理与解释资料——问题解决——</w:t>
      </w:r>
      <w:r>
        <w:rPr/>
        <w:t>(</w:t>
      </w:r>
      <w:r>
        <w:rPr/>
        <w:t>运用得到的方法</w:t>
      </w:r>
      <w:r>
        <w:rPr/>
        <w:t>)</w:t>
      </w:r>
      <w:r>
        <w:rPr/>
        <w:t>再解决新的问题。探究教学的主要目的是使学生通过经历探究知识或问题的过程掌握科学的思维方法，以培养解决问题的能力和培养创新能力。</w:t>
      </w:r>
    </w:p>
    <w:p>
      <w:pPr>
        <w:pStyle w:val="Normal"/>
        <w:rPr/>
      </w:pPr>
      <w:r>
        <w:rPr>
          <w:rFonts w:eastAsia="Times New Roman"/>
        </w:rPr>
        <w:t xml:space="preserve">  </w:t>
      </w:r>
      <w:r>
        <w:rPr/>
        <w:t>因此在教学过程中，教师根据教学目标，寻找与教学内容密切相关的，可以激发学生兴趣的材料，创设出问题情景、提出将要研究的问题，在材料内容和学生求知心理之间创造一种“不协调”，把学生引入一种与问题有关的情景中去，调动学生的学习积极性和主动性。学生则发现并提出问题，问题是广泛多样的；教师引导学生集中于一或两个问题进行重点研究。根据已确认的问题，由学生共同讨论如何解决，然后学生开始进行观察、比较、分类等活动，收集与问题有关的信息资料，形成一个假说并提出解决方案，由个人或小组共同实施方案</w:t>
      </w:r>
      <w:r>
        <w:rPr/>
        <w:t>(</w:t>
      </w:r>
      <w:r>
        <w:rPr/>
        <w:t>讨论研究、实验验证等</w:t>
      </w:r>
      <w:r>
        <w:rPr/>
        <w:t>)</w:t>
      </w:r>
      <w:r>
        <w:rPr/>
        <w:t>，学生记录这一过程，将手中的信息资料加工处理。最后对问题形成一个合理的解释，得出结论或规律，或提出新问题，用不同方法组织材料，解释材料，再一次进入探究过程。</w:t>
      </w:r>
    </w:p>
    <w:p>
      <w:pPr>
        <w:pStyle w:val="Normal"/>
        <w:rPr/>
      </w:pPr>
      <w:r>
        <w:rPr>
          <w:rFonts w:eastAsia="Times New Roman"/>
        </w:rPr>
        <w:t xml:space="preserve">  </w:t>
      </w:r>
      <w:r>
        <w:rPr/>
        <w:t>三、数学探究教学的特点</w:t>
      </w:r>
    </w:p>
    <w:p>
      <w:pPr>
        <w:pStyle w:val="Normal"/>
        <w:rPr/>
      </w:pPr>
      <w:r>
        <w:rPr>
          <w:rFonts w:eastAsia="Times New Roman"/>
        </w:rPr>
        <w:t xml:space="preserve">  </w:t>
      </w:r>
      <w:r>
        <w:rPr/>
        <w:t>1</w:t>
      </w:r>
      <w:r>
        <w:rPr/>
        <w:t>、学生自主地抓住问题特点，通过探究的自然过程，自然而然地进入科学的学习。探究教学强调：知识的获得固然重要，掌握知识如何获得的过程更为重要。为此，学生必须参加，如：观察、合理猜想、收集、归纳、解释数据等活动，使之真正接触由科学家建立起来的科学事实、原理、定律、算法。经过思考从而提出问题，并寻求理解。他们应当用自己的想象力对所获得的结果进行分析、比较、评价和分类。从而得出结论，最后概括出结论。</w:t>
      </w:r>
    </w:p>
    <w:p>
      <w:pPr>
        <w:pStyle w:val="Normal"/>
        <w:rPr/>
      </w:pPr>
      <w:r>
        <w:rPr>
          <w:rFonts w:eastAsia="Times New Roman"/>
        </w:rPr>
        <w:t xml:space="preserve">  </w:t>
      </w:r>
      <w:r>
        <w:rPr/>
        <w:t>2</w:t>
      </w:r>
      <w:r>
        <w:rPr/>
        <w:t>、探究教学的目的在于培养学生的探究能力。探究教学不是让学生“读、记”数学，而是动手“做”数学。安排活动是为了诱导学生研究处理的问题，教师创造一些情景以供学生参与探究。学生通过观察、归纳、猜想、运算获得的大量信息，通过思考得出结论，并计划进一步行动，在解答问题中增长知识和才干；例如：在处理等差数列时，要求学生自己对数据进行分析，找出数据变化特征，以便归纳出整个数据变化的特点。找出一个可以描述所有数值的式子，而且还要求学生自己给出一个数列。随着知识的增长，将对他们提出越来越复杂的问题，“灵感”就在这大量的切合实际的综合分析和正确的判断中“瓜熟蒂落”地产生。最终形成善于发现问题、善于寻找规律、善于找到解决问题的探究能力。</w:t>
      </w:r>
    </w:p>
    <w:p>
      <w:pPr>
        <w:pStyle w:val="Normal"/>
        <w:rPr/>
      </w:pPr>
      <w:r>
        <w:rPr>
          <w:rFonts w:eastAsia="Times New Roman"/>
        </w:rPr>
        <w:t xml:space="preserve">  </w:t>
      </w:r>
      <w:r>
        <w:rPr/>
        <w:t>3</w:t>
      </w:r>
      <w:r>
        <w:rPr/>
        <w:t>、探究教学旨在形成精准的数学概念和数学方法。要形成准确、科学的数学概念和方法，不是一蹴而就的，学生的认识发展是从具体的形象思维开始逐步提高到理性思维的。探究教学力求通过活动的过程使学生在一定思维层面上产生新感受、新发现，教材中的概念、公式、定理等都是学生的主要学习内容，对学生而言都是新的。我们通过探究教学引导学生运用已有的经验、知识、方法去探素与发现，从而获得新知，也提高了同学们解决问题的能力和创造力。我们可以通过变式引申、引入开放题，为充分发挥学生的主体作用创造条件，使他们积极参与过程，学会真正的数学思维。这样既培养了学生的数学意识，又有利于培养学生的开拓精神和创新精神。“科学事实”也不再作为事实本身的结果来学习，而是在概念的形成过程中经过选择后引出的要素。使学生形成准确的数学概念的同时在能力上也有较大提高。</w:t>
      </w:r>
    </w:p>
    <w:p>
      <w:pPr>
        <w:pStyle w:val="Normal"/>
        <w:rPr/>
      </w:pPr>
      <w:r>
        <w:rPr>
          <w:rFonts w:eastAsia="Times New Roman"/>
        </w:rPr>
        <w:t xml:space="preserve">  </w:t>
      </w:r>
      <w:r>
        <w:rPr/>
        <w:t>4</w:t>
      </w:r>
      <w:r>
        <w:rPr/>
        <w:t>、探究教学培养学生探究未知世界的积极态度。而后“随着问题的深化，学生便渐渐接近知识的前沿。”这样学生模拟了数学家的研究活动。兴奋点被诱发，好奇心得到鼓励。学习不再是为了取得好分数，或为了父母、教师的表扬，只源于对学习本身感兴趣。探究过程有独立的操作、思考，也有集体的分析讨论，这样既给学生独立思考、自我钻研、自我决策、自我负责的机会，又要在讨论中强调对旁人观点的容忍态度，强调尊重科学事实的态度，以及依据事实批判地思考的态度。这种既重视个性的发展，又重视集体合作的民主氛围对学生的身心健康，及日后的科研工作都是极其重要的。</w:t>
      </w:r>
    </w:p>
    <w:p>
      <w:pPr>
        <w:pStyle w:val="Normal"/>
        <w:rPr/>
      </w:pPr>
      <w:r>
        <w:rPr>
          <w:rFonts w:eastAsia="Times New Roman"/>
        </w:rPr>
        <w:t xml:space="preserve">  </w:t>
      </w:r>
      <w:r>
        <w:rPr/>
        <w:t>四、数学探究教学与结论式教学的差别</w:t>
      </w:r>
    </w:p>
    <w:p>
      <w:pPr>
        <w:pStyle w:val="Normal"/>
        <w:rPr/>
      </w:pPr>
      <w:r>
        <w:rPr>
          <w:rFonts w:eastAsia="Times New Roman"/>
        </w:rPr>
        <w:t xml:space="preserve">  </w:t>
      </w:r>
      <w:r>
        <w:rPr/>
        <w:t>1</w:t>
      </w:r>
      <w:r>
        <w:rPr/>
        <w:t>、教学目标上：结论式教学重知识传授，不重能力发展。以学生记忆多少公式、题型为主要目标。探究教学以培养学生主动学习和探究自然所需要的观察能力、思考能力、探索能力以及分析、解决问题的能力为主要目标。</w:t>
      </w:r>
    </w:p>
    <w:p>
      <w:pPr>
        <w:pStyle w:val="Normal"/>
        <w:rPr/>
      </w:pPr>
      <w:r>
        <w:rPr>
          <w:rFonts w:eastAsia="Times New Roman"/>
        </w:rPr>
        <w:t xml:space="preserve">  </w:t>
      </w:r>
      <w:r>
        <w:rPr/>
        <w:t>2</w:t>
      </w:r>
      <w:r>
        <w:rPr/>
        <w:t>、教学方法上：结论式教学以教材和教师为中心，只注重教法，不讲学法，大量地灌输公式、解题技巧。探究教学以教学过程为中心、学生为主体，教师只是诱导、点拨、提供材料，帮助归纳总结。使学生通过主动参与探究的过程，掌握科学的思维方法和科学概念。</w:t>
      </w:r>
    </w:p>
    <w:p>
      <w:pPr>
        <w:pStyle w:val="Normal"/>
        <w:rPr/>
      </w:pPr>
      <w:r>
        <w:rPr>
          <w:rFonts w:eastAsia="Times New Roman"/>
        </w:rPr>
        <w:t xml:space="preserve">  </w:t>
      </w:r>
      <w:r>
        <w:rPr/>
        <w:t>3</w:t>
      </w:r>
      <w:r>
        <w:rPr/>
        <w:t>、教学内容上：结论式教学偏重于系统化的分科知识，只讲结论，不讲或很少讲得到结论的方法。探究教学精讲典例、精练习题，以探究性的叙述代替结论性的解释。</w:t>
      </w:r>
    </w:p>
    <w:p>
      <w:pPr>
        <w:pStyle w:val="Normal"/>
        <w:rPr/>
      </w:pPr>
      <w:r>
        <w:rPr>
          <w:rFonts w:eastAsia="Times New Roman"/>
        </w:rPr>
        <w:t xml:space="preserve">  </w:t>
      </w:r>
      <w:r>
        <w:rPr/>
        <w:t>五、数学探究教学的作用</w:t>
      </w:r>
    </w:p>
    <w:p>
      <w:pPr>
        <w:pStyle w:val="Normal"/>
        <w:rPr/>
      </w:pPr>
      <w:r>
        <w:rPr>
          <w:rFonts w:eastAsia="Times New Roman"/>
        </w:rPr>
        <w:t xml:space="preserve">  </w:t>
      </w:r>
      <w:r>
        <w:rPr/>
        <w:t>可以使学生更准确认识客观世界和数学世界；培养和发展学生从事研究必要的探究能力，掌握科学的思维方法；有利于科学概念的形成；能激发学生学习兴趣，培养创新能力和良好的个性品质。</w:t>
      </w:r>
    </w:p>
    <w:p>
      <w:pPr>
        <w:pStyle w:val="Normal"/>
        <w:rPr/>
      </w:pPr>
      <w:r>
        <w:rPr>
          <w:rFonts w:eastAsia="Times New Roman"/>
        </w:rPr>
        <w:t xml:space="preserve">  </w:t>
      </w:r>
      <w:r>
        <w:rPr/>
        <w:t>综上所述，我们更该在数学教学中多用探究教学，把学生培养成能力强、素质高的一代</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9:00Z</dcterms:created>
  <dc:creator>微软中国</dc:creator>
  <dc:description/>
  <cp:keywords/>
  <dc:language>en-US</dc:language>
  <cp:lastModifiedBy>微软中国</cp:lastModifiedBy>
  <dcterms:modified xsi:type="dcterms:W3CDTF">2014-04-21T12:19:00Z</dcterms:modified>
  <cp:revision>1</cp:revision>
  <dc:subject/>
  <dc:title>对数学探究教学的认识</dc:title>
</cp:coreProperties>
</file>