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培养学生问题意识初探</w:t>
      </w:r>
    </w:p>
    <w:p>
      <w:pPr>
        <w:pStyle w:val="Normal"/>
        <w:rPr/>
      </w:pPr>
      <w:r>
        <w:rPr/>
      </w:r>
    </w:p>
    <w:p>
      <w:pPr>
        <w:pStyle w:val="Normal"/>
        <w:rPr/>
      </w:pPr>
      <w:r>
        <w:rPr/>
        <w:t>广西南宁市宾阳县新桥镇第二完全小学</w:t>
      </w:r>
      <w:r>
        <w:rPr>
          <w:rFonts w:eastAsia="Times New Roman"/>
        </w:rPr>
        <w:t xml:space="preserve"> </w:t>
      </w:r>
      <w:r>
        <w:rPr/>
        <w:t>陆</w:t>
      </w:r>
      <w:r>
        <w:rPr>
          <w:rFonts w:eastAsia="Times New Roman"/>
        </w:rPr>
        <w:t xml:space="preserve"> </w:t>
      </w:r>
      <w:r>
        <w:rPr/>
        <w:t>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问题意识是思维的动力，创新精神的基石。强化学生的问题意识是新课改的呼唤，是培养学生创新精神的起点。“自己读书、自提问题、自行解决”是学生主体性的重要表现，是在语文教学中培养学生创新精神和创新意识的重要手段。本文着重就新课改背景下如何培养学生的问题意识进行了系统的说明和论述，分别从六个“问”去培养学生问题意识。</w:t>
      </w:r>
    </w:p>
    <w:p>
      <w:pPr>
        <w:pStyle w:val="Normal"/>
        <w:rPr/>
      </w:pPr>
      <w:r>
        <w:rPr/>
        <w:t>　　【关键词】</w:t>
      </w:r>
      <w:r>
        <w:rPr>
          <w:rFonts w:eastAsia="Times New Roman"/>
        </w:rPr>
        <w:t xml:space="preserve"> </w:t>
      </w:r>
      <w:r>
        <w:rPr/>
        <w:t>新课改；问题意识；创新精神；批判性思维</w:t>
      </w:r>
      <w:r>
        <w:rPr>
          <w:rFonts w:eastAsia="Times New Roman"/>
        </w:rPr>
        <w:t xml:space="preserve"> </w:t>
      </w:r>
    </w:p>
    <w:p>
      <w:pPr>
        <w:pStyle w:val="Normal"/>
        <w:rPr/>
      </w:pPr>
      <w:r>
        <w:rPr/>
      </w:r>
    </w:p>
    <w:p>
      <w:pPr>
        <w:pStyle w:val="Normal"/>
        <w:rPr/>
      </w:pPr>
      <w:r>
        <w:rPr/>
        <w:t>　　当今，新课改的根本目标就是培养学生的创新能力和创新精神，以学生的发展为本，注重学生全面素质的提高。培养学生的问题意识是新课程改革的落脚点。所谓新课程改革的落脚点，就是要改变课程实施中一味接受学习、死记硬背、机械训练的现状；就是要努力实现学生学习方式的转变，促使学生学习的主动性、能动性、独立性不断生成发展；就是要突显发现、探索、研究等认识活动，使学习过程更多地成为学生发现问题、提出问题、分析问题、解决问题的过程。而所谓问题意识是指学生在认知活动中意识到一些难以解决的、疑虑的实际问题或理论问题时产生的一种怀疑、困惑、焦虑、探究的心理状态，它在学生的思维活动和认知活动中占有重要地位，这种心理状态可以促使学生积极思维，不断提出问题和积极解决问题。古今中外，许多有成就者都非常重视问题的作用，并认为自身的德才得益于自学的“问题意识”。著名文学家郑板桥曾说过：“学问二字，需要拆开看，学是学，问是学，有学无问，虽读书万卷，只是一条钝汉耳。”而张奠宙教授在“</w:t>
      </w:r>
      <w:r>
        <w:rPr/>
        <w:t>21</w:t>
      </w:r>
      <w:r>
        <w:rPr/>
        <w:t>世纪创新教育论坛”上大力呼吁，要鼓励学生独立思考敢于提出不同的意见。他强调：“创造应该从问题开始。”因此培养学生的问题意识是素质教育中重要的教学任务。鉴于当前学生的问题意识普遍薄弱，具体表现为两种典型形式：第一类是不敢或不愿提出问题，第二类是不能或不善于提出问题。针对这些就更应强调培养问题意识的积极意义，更应注重对学生的问题意识的培养。在新课改背景下如何培养学生的问题意识？应该从六个问进行探索：</w:t>
      </w:r>
    </w:p>
    <w:p>
      <w:pPr>
        <w:pStyle w:val="Normal"/>
        <w:rPr/>
      </w:pPr>
      <w:r>
        <w:rPr/>
        <w:t>　　一、激发学习兴趣，促进求知欲望，让学生想问。</w:t>
      </w:r>
    </w:p>
    <w:p>
      <w:pPr>
        <w:pStyle w:val="Normal"/>
        <w:rPr/>
      </w:pPr>
      <w:r>
        <w:rPr/>
        <w:t>　　兴趣是最好的老师。兴趣在学生学习中的重要作用不容质疑。我国两千年前的教育学家孔子就指出：“知之者不如好之者，好之者不如乐之者。”学生学习语文也必须兴趣为基础，有了这样的心理条件，才能使学生进入积极的思维状态。同时教师要巧用灵活多变的教学方法，如故事悬念法、游戏竞争法、操作演示法、谈话讨论法等，引起学生产生好奇心、好胜心，从而学生产生积极的思维，让学生感觉到学习语文很有趣味。在课堂上，教师合理利用好时间让学生有展示自我的思维机会，教师做出有效评价，真正让学生体验成功的喜悦，使学生感到我能行，学语文不难，对学好语文充满信心。这样必然会激发学生对语文学习的兴趣。进而使学生在求知欲的触动下，想向老师提出问题，这样就可以达到水到渠出成效果。</w:t>
      </w:r>
    </w:p>
    <w:p>
      <w:pPr>
        <w:pStyle w:val="Normal"/>
        <w:rPr/>
      </w:pPr>
      <w:r>
        <w:rPr/>
        <w:t>　　二、营造宽松、民主、平等、和谐的教学氛围，让学生敢问。</w:t>
      </w:r>
    </w:p>
    <w:p>
      <w:pPr>
        <w:pStyle w:val="Normal"/>
        <w:rPr/>
      </w:pPr>
      <w:r>
        <w:rPr/>
        <w:t>　　</w:t>
      </w:r>
      <w:r>
        <w:rPr/>
        <w:t>1.</w:t>
      </w:r>
      <w:r>
        <w:rPr/>
        <w:t>营造宽松、民主、平等、和谐的氛围。美国心理学家詹姆斯说过：“人生最深刻的原则就是希望得到别人的赏识。”如果教师时刻用欣赏的眼光注视学生，那么学生会感受到爱，就会信赖教师，对他教的这门课也产生浓厚的兴趣。因此，教师应该对学生多进行感情的投资，应该多深入到学生中去和他们聊天，讲讲语文方面的各种各样的趣闻，帮助解答生活中的一些疑难问题。教师应营造宽松、自由和民主的教学氛围，建立平等、民主的师生关系，鼓励学生大胆联想、质疑和提问，鼓励学生求新求异，挖掘其可贵之处。这样做学生自然会喜欢教师，进而喜欢这门学科，从而激发学生是问题意识。</w:t>
      </w:r>
    </w:p>
    <w:p>
      <w:pPr>
        <w:pStyle w:val="Normal"/>
        <w:rPr/>
      </w:pPr>
      <w:r>
        <w:rPr/>
        <w:t>　　</w:t>
      </w:r>
      <w:r>
        <w:rPr/>
        <w:t>2.</w:t>
      </w:r>
      <w:r>
        <w:rPr/>
        <w:t>教师角色的转变。传统观念认为课堂教学就是教师教，学生学的一个过程。这样的课堂教学不会注重培养学生的问题意识，教师在课堂教学中的角色只是一个知识的传授者，教师处于至高无上的权威地位，学生学习时对教师有一种害怕心理。教师作为学生发展的促进者，应积极创设自主、探究、合作的空间，建立和谐、民主、平等的师生关系。因此，课堂教学应该是以“平等”方式进行的，这就要求教师要把自己的角色从“权威教学”转变到“共同探讨”。只有这样，学生才不致于产生畏惧的心理，才能够积极主动地参加到课堂教学的讨论中去，问题意识才能够得以激发和培养。</w:t>
      </w:r>
    </w:p>
    <w:p>
      <w:pPr>
        <w:pStyle w:val="Normal"/>
        <w:rPr/>
      </w:pPr>
      <w:r>
        <w:rPr/>
        <w:t>　　三、更新教育观念，相信学生能发现问题，让学生会问。</w:t>
      </w:r>
    </w:p>
    <w:p>
      <w:pPr>
        <w:pStyle w:val="Normal"/>
        <w:rPr/>
      </w:pPr>
      <w:r>
        <w:rPr/>
        <w:t>　　语文教学的创新精神要从小学做起，打好基础，形成良好习惯。这就要求教师从三个方面更新教育观念。一是要改变现实教学中那种提问是教师的专利的观念。师问生答，按照教师的预设进行，而不考虑学生思维发展的观念，会严重影响学生问题意识的产生。学生是学习中的主体，具有自主能动性。如果只求课堂秩序良好，而不调动学生提问的积极性与胆识，是很难提高教学质量的。二是要改变只注重学习的结果而不注重学生思维过程分析的观念，因为这种观念会使学生失去产生问题意识的机会。三是要注重提出的问题是否关键，是否有挑战性，如果不能激发学生已有认知结构与当前研究问题的认知冲突，提问就会流于形式，也会消磨学生问题意识产生的积极性。</w:t>
      </w:r>
    </w:p>
    <w:p>
      <w:pPr>
        <w:pStyle w:val="Normal"/>
        <w:rPr/>
      </w:pPr>
      <w:r>
        <w:rPr/>
        <w:t>　　教师只有更新观念，创造条件，解放孩子，还给学生学习的自主权，使学生在语文学习上真正成为主人。同时在平时语文教学中要重视探究与发现，一方面要切实加强专心读书、独立思考的时间，使他们人人都能读上几遍书，有时间很好地想一想自己读懂了哪些，还有哪些不懂的地方，特别是能有一点哪怕是肤浅的，但确实是学生在读中悟到的见解。教师应热情鼓励，对有价值的见解要充分肯定。另一方面要重视合作学习，利用小组学习和师生交流、生生交流的机会，互相启发，在讨论中加深形成探究的氛围，使学生提出问题、分析问题和解决问题的能力以及创造性思维能力。</w:t>
      </w:r>
    </w:p>
    <w:p>
      <w:pPr>
        <w:pStyle w:val="Normal"/>
        <w:rPr/>
      </w:pPr>
      <w:r>
        <w:rPr/>
        <w:t>　　例如：我在教《颐和园》时，先让学生自读课文几遍，读后想想读自己懂了什么，还有什么不懂的。然后组织交流。学生通过自读课文“长廊”这部分后知道了长廊的长、美。然后依据学生的回答指导朗读这部分的句子。对于描写其它几个地方的段落，也是通过学生的自读说说喜欢哪个地方，为什么喜欢？这样教学打破了常规，按学生的要求、愿望来组织教学，充分体现了以学生为主体，教师为主导的教学思想，学生能自主地学习，学得轻松、愉快，学得扎实。</w:t>
      </w:r>
    </w:p>
    <w:p>
      <w:pPr>
        <w:pStyle w:val="Normal"/>
        <w:rPr/>
      </w:pPr>
      <w:r>
        <w:rPr/>
        <w:t>　　四、改变学生学习方式，启发学生发现问题，让学生善问。</w:t>
      </w:r>
    </w:p>
    <w:p>
      <w:pPr>
        <w:pStyle w:val="Normal"/>
        <w:rPr/>
      </w:pPr>
      <w:r>
        <w:rPr/>
        <w:t>　　在新课改背景下，要想学生发现问题，让学生学生善问，学生的学习方式也要随之转变。由于各方面原因学生不容易提出切中知识关键的问题，因此教师必须发挥主导作用，积极倡导自主、探究、合作的学习方式，把学习知识的过程变成主动发现问题的过程，并在发现过程中培养解决问题的能力，这就需要启发学生善于发现问题。</w:t>
      </w:r>
    </w:p>
    <w:p>
      <w:pPr>
        <w:pStyle w:val="Normal"/>
        <w:rPr/>
      </w:pPr>
      <w:r>
        <w:rPr/>
        <w:t>　　</w:t>
      </w:r>
      <w:r>
        <w:rPr/>
        <w:t>1.</w:t>
      </w:r>
      <w:r>
        <w:rPr/>
        <w:t>启发学生在尝试中发现问题。现代认知结构理论认为，学习不是由教师向学生传递知识的过程，而是学生自己建构知识的过程。该过程是学习者通过新旧知识、经验之间的相互作用而实现的，它强调以学生为中心，强调学生对知识的尝试发现和对所学知识意义的主动建构。著名科学家李政道先生就提出最好的阅读方法是猜读法，特级教师魏书生也喜欢在课堂教学生运用猜测、尝试的方法解决不会的问题，因此教师在课堂教学中，应依据学生实际情况精心设计教学的各个环节，为学生提供各种感性材料，让学生自己在操作、实践、阅读、想象中去探索和发现规律，学会学习。　　</w:t>
      </w:r>
    </w:p>
    <w:p>
      <w:pPr>
        <w:pStyle w:val="Normal"/>
        <w:rPr/>
      </w:pPr>
      <w:r>
        <w:rPr/>
        <w:t>　　</w:t>
      </w:r>
      <w:r>
        <w:rPr/>
        <w:t>2.</w:t>
      </w:r>
      <w:r>
        <w:rPr/>
        <w:t>启发学生在探究中发现问题。学生的学习过程是一个不断的探究过程。可见，探究是包括学生在内的一切活动的本质属性，探究赋予学习者以积极性、主动性和创造性，学习者通过独立深入地思考提出自己的观点。比如在《为中华之崛起而读书》这篇课文中，使周恩来立下“为中华之崛起而读书”这个志向的原因是什么？从中可看出周恩来是一个怎样的人？这一连串问题都需要在课堂教学中让学生在探究中去发现。由发现一个问题到解决一个问题再到发现另外一个问题，整个学习过程在探究中获得发展，学生的问题意识逐步得到了培养。</w:t>
      </w:r>
    </w:p>
    <w:p>
      <w:pPr>
        <w:pStyle w:val="Normal"/>
        <w:rPr/>
      </w:pPr>
      <w:r>
        <w:rPr/>
        <w:t>　　</w:t>
      </w:r>
      <w:r>
        <w:rPr/>
        <w:t>3.</w:t>
      </w:r>
      <w:r>
        <w:rPr/>
        <w:t>启发学生在合作中发现问题。教育心理学研究表明：中小学生由于受年龄、思维水平的限制，在认知能力上存在一定的局限性。他们对自己的行为的自我评价能力较差，但对别人的行为却比较容易发现毛病。如学习《鲸》一课，初读课文，学生了解了鲸的外形、鲸的演变、鲸的生活习性等内容，由于学生占有的资料、认知水平、喜好不同对鲸的上述内容探索的兴趣也不同，教师可以根据学生的自主选择，分外形、演变、生活习性等不同飞研究小组合作学习，重点研究。教师应根据这一特点，加强引导学生进行合作、探究学习，凡是学生能自己解决的问题，都要让学生通过讨论、思想碰撞、组织合作交流去解决问题。</w:t>
      </w:r>
    </w:p>
    <w:p>
      <w:pPr>
        <w:pStyle w:val="Normal"/>
        <w:rPr/>
      </w:pPr>
      <w:r>
        <w:rPr/>
        <w:t>　　五、教给学生提问方法，寻找问题根源，让学生巧问。</w:t>
      </w:r>
    </w:p>
    <w:p>
      <w:pPr>
        <w:pStyle w:val="Normal"/>
        <w:rPr/>
      </w:pPr>
      <w:r>
        <w:rPr/>
        <w:t>　　学生有了提问题的勇气，老师也给了学生提出问题的时间和空间，并不等于学生就能提出问题了。因此，教师还要教给学生提出问题的方法和途径，让学生巧问，问出有价值，有创意的问题。在语文阅读教学中，教师要发挥指点作用，着眼课文的“信息源”，引导学生学习提问，并把学生的典型问题提示出来，让学生充分享受发现问题的快乐，逐渐学会巧问。</w:t>
      </w:r>
      <w:r>
        <w:rPr>
          <w:rFonts w:eastAsia="Times New Roman"/>
        </w:rPr>
        <w:t xml:space="preserve">          </w:t>
      </w:r>
    </w:p>
    <w:p>
      <w:pPr>
        <w:pStyle w:val="Normal"/>
        <w:rPr/>
      </w:pPr>
      <w:r>
        <w:rPr/>
        <w:t>　　自提问题是培养学生创新意识的开端，因此在阅读教学中要让学生在读书中自己发现问题、提出问题、解决问题。启发学生自己提出问题、解决问题，是发展学生思维，培养其言语表达能力的重要环节。教师在教学中要做到学生能想出来的尽量让他们想，学生能提出的问题尽量让他们提，学生能独立做出的题尽量让他们做。变“要我学”为“我要学”。教师要多创设发言情境，多给学生发言的机会，发言的时间和空间，逐步去引导学生提出问题，解决问题。然而作为教师首先让学生明白以下两个要点：</w:t>
      </w:r>
    </w:p>
    <w:p>
      <w:pPr>
        <w:pStyle w:val="Normal"/>
        <w:rPr/>
      </w:pPr>
      <w:r>
        <w:rPr/>
        <w:t>　　</w:t>
      </w:r>
      <w:r>
        <w:rPr/>
        <w:t>1.</w:t>
      </w:r>
      <w:r>
        <w:rPr/>
        <w:t>明白“问什么？”</w:t>
      </w:r>
    </w:p>
    <w:p>
      <w:pPr>
        <w:pStyle w:val="Normal"/>
        <w:rPr/>
      </w:pPr>
      <w:r>
        <w:rPr/>
        <w:t>　　究竟“问什么”。钱梦龙老师总结“定向提问”和“深思质疑”。定向提问：要求学生从三个方面依次发问：（</w:t>
      </w:r>
      <w:r>
        <w:rPr/>
        <w:t>1</w:t>
      </w:r>
      <w:r>
        <w:rPr/>
        <w:t>）文章写了什么？（什么）这是关于内容的探究。（</w:t>
      </w:r>
      <w:r>
        <w:rPr/>
        <w:t>2</w:t>
      </w:r>
      <w:r>
        <w:rPr/>
        <w:t>）怎么写？（怎样）这是关于文章形式（写法与语言）的探究。（</w:t>
      </w:r>
      <w:r>
        <w:rPr/>
        <w:t>3</w:t>
      </w:r>
      <w:r>
        <w:rPr/>
        <w:t>）为什么这样写？（为什么）这是关于写作意图及思路的探究。深思质疑：提问题是学生经过“深思”后自己发现的，它把学生的认识引向更深层次并表现其阅读个性。</w:t>
      </w:r>
    </w:p>
    <w:p>
      <w:pPr>
        <w:pStyle w:val="Normal"/>
        <w:rPr/>
      </w:pPr>
      <w:r>
        <w:rPr/>
        <w:t>　　</w:t>
      </w:r>
      <w:r>
        <w:rPr/>
        <w:t>2.</w:t>
      </w:r>
      <w:r>
        <w:rPr/>
        <w:t>弄清“怎么问？”要想自己提出问题是件很不容易的事，必须老老实实、认认真真地读书不可，教师要教给学生提问的方法。为了学生能提出有思考价值的问题，钱梦龙老师认为“在训练初期，教师可作示范提问，对学生的提问给予适当评价，让学生知道怎么提问是好的，怎么提问是不好的。”让学生心中有一定的尺度。</w:t>
      </w:r>
    </w:p>
    <w:p>
      <w:pPr>
        <w:pStyle w:val="Normal"/>
        <w:rPr/>
      </w:pPr>
      <w:r>
        <w:rPr/>
        <w:t>　　通过多年实践，我认为还应该让学生从以下几个方面去提问：</w:t>
      </w:r>
    </w:p>
    <w:p>
      <w:pPr>
        <w:pStyle w:val="Normal"/>
        <w:rPr/>
      </w:pPr>
      <w:r>
        <w:rPr/>
        <w:t>　　</w:t>
      </w:r>
      <w:r>
        <w:rPr/>
        <w:t>1.</w:t>
      </w:r>
      <w:r>
        <w:rPr/>
        <w:t>引导学生从题目中提出问题。</w:t>
      </w:r>
    </w:p>
    <w:p>
      <w:pPr>
        <w:pStyle w:val="Normal"/>
        <w:rPr/>
      </w:pPr>
      <w:r>
        <w:rPr/>
        <w:t>　　题目是文章的眼睛，同时也是许多问题的隐藏之处。让学生从题目中提出一些简单的问题，不仅能培养学生提出问题的勇气和能力，还能养成爱提问题的良好习惯，成为激活学生学习的内动力，变“要我学”为“我要学”。如在出示了《尊严》这一课题后，学生会提出“谁有尊严？”“为什么说哈默有尊严？”“他的尊严是什么？”“他又是如何维护自己的尊严？”由于这些问题来源于学生的需要，适合他们的认知水平，因此学生在学习过程中会更为积极主动地探索。</w:t>
      </w:r>
    </w:p>
    <w:p>
      <w:pPr>
        <w:pStyle w:val="Normal"/>
        <w:rPr/>
      </w:pPr>
      <w:r>
        <w:rPr/>
        <w:t>　　</w:t>
      </w:r>
      <w:r>
        <w:rPr/>
        <w:t>2.</w:t>
      </w:r>
      <w:r>
        <w:rPr/>
        <w:t>引导学生从主要内容中提出问题。</w:t>
      </w:r>
    </w:p>
    <w:p>
      <w:pPr>
        <w:pStyle w:val="Normal"/>
        <w:rPr/>
      </w:pPr>
      <w:r>
        <w:rPr/>
        <w:t>　　学习一篇文章，通常要遵循从整体到部分再到整体的规律。所谓整体指了解课文的主要内容。因此，可以让学生从主要内容入手提出问题。如学习《十里长街送总理》一课时，这篇课文主要记叙了</w:t>
      </w:r>
      <w:r>
        <w:rPr/>
        <w:t>1976</w:t>
      </w:r>
      <w:r>
        <w:rPr/>
        <w:t>年</w:t>
      </w:r>
      <w:r>
        <w:rPr/>
        <w:t>1</w:t>
      </w:r>
      <w:r>
        <w:rPr/>
        <w:t>月</w:t>
      </w:r>
      <w:r>
        <w:rPr/>
        <w:t>11</w:t>
      </w:r>
      <w:r>
        <w:rPr/>
        <w:t>日我们敬爱的周恩来总理的灵车经过北京长安街时，首都人民扶老携幼前来送别的感人情景。在学生初步了解主要内容之后，可以从主要内容入手，学生会提出“为什么有那么多的人来送周总理？人们怀着怎样的心情去送周总理？通过哪些句子可以体现出来？”如果是写景的文章</w:t>
      </w:r>
      <w:r>
        <w:rPr/>
        <w:t>,</w:t>
      </w:r>
      <w:r>
        <w:rPr/>
        <w:t>可以引导学生提问“这个地方的景色有什么特点</w:t>
      </w:r>
      <w:r>
        <w:rPr/>
        <w:t>?</w:t>
      </w:r>
      <w:r>
        <w:rPr/>
        <w:t>从哪里能读出来</w:t>
      </w:r>
      <w:r>
        <w:rPr/>
        <w:t>?</w:t>
      </w:r>
      <w:r>
        <w:rPr>
          <w:rFonts w:cs="宋体;SimSun" w:ascii="宋体;SimSun" w:hAnsi="宋体;SimSun"/>
        </w:rPr>
        <w:t>”</w:t>
      </w:r>
    </w:p>
    <w:p>
      <w:pPr>
        <w:pStyle w:val="Normal"/>
        <w:rPr/>
      </w:pPr>
      <w:r>
        <w:rPr/>
        <w:t>　　</w:t>
      </w:r>
      <w:r>
        <w:rPr/>
        <w:t>3.</w:t>
      </w:r>
      <w:r>
        <w:rPr/>
        <w:t>引导学生从中心句中提出问题。</w:t>
      </w:r>
    </w:p>
    <w:p>
      <w:pPr>
        <w:pStyle w:val="Normal"/>
        <w:rPr/>
      </w:pPr>
      <w:r>
        <w:rPr/>
        <w:t>　　中心句是集中反映文章中心思想的词句、段落，围绕中心句提问，可以从一点切入，提纲挈领全文，保证阅读教学的整体性。如《生命生命》这篇课文围绕“生命生命”写了三个事例：一是飞蛾求生；二是砖缝中长出的瓜苗；三、倾听心跳。为此，在教学中，学生抓住“生命生命”这个中心句提出问题：“课文围绕‘生命’写了哪几个事例？从这三个事例中感悟到什么？作者积极的人生态度是什么？”这样，学生从文章的中心思想入手，掌握了学习的主动权，既能培养他们的探索精神，又提高了他们解决问题的能力。</w:t>
      </w:r>
    </w:p>
    <w:p>
      <w:pPr>
        <w:pStyle w:val="Normal"/>
        <w:rPr/>
      </w:pPr>
      <w:r>
        <w:rPr/>
        <w:t>　　</w:t>
      </w:r>
      <w:r>
        <w:rPr/>
        <w:t>4.</w:t>
      </w:r>
      <w:r>
        <w:rPr/>
        <w:t>引导学生从认知中提出问题。</w:t>
      </w:r>
    </w:p>
    <w:p>
      <w:pPr>
        <w:pStyle w:val="Normal"/>
        <w:rPr/>
      </w:pPr>
      <w:r>
        <w:rPr/>
        <w:t>　　在阅读教学中，要激发起学生内部已知的矛盾，将学生引入一种认知的矛盾状态，使之产生特殊好奇心，从而引导学生的认知冲突和探究欲望，激发他们主动探求未知领域。使学生提出问题，并且找到了问题的答案，从而化解了矛盾。如教《草船借箭》时，学生初读课文，了解大意后，让学生再读课题，然后说一说自己的理解，有学生说：“诸葛亮明明是用草船去骗曹操的箭，使曹操损失了十万支箭，课题应该改为”草船骗箭“才对。”教师没有反驳，而是因势利导去引导学生，学生不然而然提出了这样一个问题：“课题中为什么没有用‘骗’，而是用‘借’字呢？”这样学生抓住这种认知上的矛盾，深刻理解课文内容，也激发学生在认知矛盾上提出有价值的问题。</w:t>
      </w:r>
    </w:p>
    <w:p>
      <w:pPr>
        <w:pStyle w:val="Normal"/>
        <w:rPr/>
      </w:pPr>
      <w:r>
        <w:rPr/>
        <w:t>　　</w:t>
      </w:r>
      <w:r>
        <w:rPr/>
        <w:t>5.</w:t>
      </w:r>
      <w:r>
        <w:rPr/>
        <w:t>引导学生从发散点中提出问题。</w:t>
      </w:r>
    </w:p>
    <w:p>
      <w:pPr>
        <w:pStyle w:val="Normal"/>
        <w:rPr/>
      </w:pPr>
      <w:r>
        <w:rPr/>
        <w:t>　　在阅读教学中，教师如果能抓住学生想象力丰富的特点，充分挖掘教材因素，引导学生从发散点提问，这对学生深入理解课文内容，培养学生的创造力是十分有益的。如在教学《卖火柴的小女孩》时，学生抓住小女孩的四次幻想这些情节提问：“小女孩在幻想中死去后人们的反应是怎样的？”这样启发想象的发散，既培养了学生的思维能力，又能使学生深入理解文章的内容。</w:t>
      </w:r>
    </w:p>
    <w:p>
      <w:pPr>
        <w:pStyle w:val="Normal"/>
        <w:rPr/>
      </w:pPr>
      <w:r>
        <w:rPr/>
        <w:t>　　</w:t>
      </w:r>
      <w:r>
        <w:rPr/>
        <w:t>6.</w:t>
      </w:r>
      <w:r>
        <w:rPr/>
        <w:t>引导学生从高潮点中提出问题。</w:t>
      </w:r>
    </w:p>
    <w:p>
      <w:pPr>
        <w:pStyle w:val="Normal"/>
        <w:rPr/>
      </w:pPr>
      <w:r>
        <w:rPr/>
        <w:t>　　在课堂教学中，教师可以引导学生在课文的高潮点激发学生积极思考，让学生创造性的思维得到活力，提出更有深层意义的问题。如</w:t>
      </w:r>
    </w:p>
    <w:p>
      <w:pPr>
        <w:pStyle w:val="Normal"/>
        <w:rPr/>
      </w:pPr>
      <w:r>
        <w:rPr/>
        <w:t>　　教《穷人》一课即将结束时，教师让学生再读课文第一自然段，引导学生认真思考提出有价值的问题，有学生就会问：“为什么说渔家小屋‘温暖而舒适’呢？这个答案就要覆盖着整篇课文，不仅仅停留在家居布局上，更会从人的品质和感情方面去考虑，并根据全文内容作出正确、合理的思考和判断，使学生的思维得到升华。这就是引导学生从高潮点提出问题的巧妙之处。</w:t>
      </w:r>
    </w:p>
    <w:p>
      <w:pPr>
        <w:pStyle w:val="Normal"/>
        <w:rPr/>
      </w:pPr>
      <w:r>
        <w:rPr/>
        <w:t>　　</w:t>
      </w:r>
      <w:r>
        <w:rPr/>
        <w:t>7.</w:t>
      </w:r>
      <w:r>
        <w:rPr/>
        <w:t>引导学生从关键点中提出问题</w:t>
      </w:r>
    </w:p>
    <w:p>
      <w:pPr>
        <w:pStyle w:val="Normal"/>
        <w:rPr/>
      </w:pPr>
      <w:r>
        <w:rPr/>
        <w:t>　　在教学中，善于抓住教材中那些含义深刻、表达精炼的关键词句，是创设学生设计富有想象力的问题的关键。这样既可以加深对文章思想内容的理解，又可以使学生的创造性思维得到锻炼，迸发出智慧的火花。如在教《再见了，亲人》结尾时，学生善于抓住“列车呀，请慢一点儿开，让我们再看一眼朝鲜的亲人，让我们在这曾经洒过鲜血的土地上再停留片刻。”这句话大胆提出：当列车开动时，站台上会是什么情景？</w:t>
      </w:r>
    </w:p>
    <w:p>
      <w:pPr>
        <w:pStyle w:val="Normal"/>
        <w:rPr/>
      </w:pPr>
      <w:r>
        <w:rPr/>
        <w:t>　　然而，学生能够掌握这些提出问题的方法，不是一朝一夕练就的，这需要教师在语文教学中，逐步培养和提高学生的阅读能力，它是语文能力中的基石。在教学中，教师要培养和提高学生善于质疑与释疑，引导学生带着问题走进教室，带着问题走出教室。同时要通过反复训练，并在训练中授于方法，只有这样持之以恒、坚持不懈，学生才能主动提出有价值的问题。</w:t>
      </w:r>
    </w:p>
    <w:p>
      <w:pPr>
        <w:pStyle w:val="Normal"/>
        <w:rPr/>
      </w:pPr>
      <w:r>
        <w:rPr/>
        <w:t>　　但是需要强调，学生提出的问题宜精不宜多，宜减不宜繁，要问就要问到“点子”上，问得恰到好处。这就要教师正确引导，学生提出一两个中心问题，不但能把其他学生的注意力、思维力、记忆力、想像力等各种阅读理解所需的积极心理因素聚集到一两个“焦点”上，而且容易诱发认知冲突，引起争论，产生一种“一石多鸟”的效应。</w:t>
      </w:r>
    </w:p>
    <w:p>
      <w:pPr>
        <w:pStyle w:val="Normal"/>
        <w:rPr/>
      </w:pPr>
      <w:r>
        <w:rPr/>
        <w:t>　　六、善于开发训练批判性思维，培养问题意识的关键，让学生深问。</w:t>
      </w:r>
    </w:p>
    <w:p>
      <w:pPr>
        <w:pStyle w:val="Normal"/>
        <w:rPr/>
      </w:pPr>
      <w:r>
        <w:rPr/>
        <w:t>　　批判性思维就是不迷信权威，敢于在既定理论、观点方面进行质疑，突破常规定型模式，超越传统理论框架，把思路指向新的角度、新的领域，提出深层次问题。开发学生的批判性思维，需要在教学中锻炼学生的各种思维，关键在于排除学生思维定势的干扰，引导学生变换角度去思考问题。如，阅读教学中，除正面分析字词句段篇的运用外，还可启发学生思考，如果不这样写将会怎样；甚至根据文章内容，让学生设计出与范文不同的思路来进行比较；也可利用教材进行补充情节的训练或改变主题的训练。作文教学中，审题时提供有思考价值的材料，让学生多角度的去思考，要求学生从不同的角度立意，如对“守株待兔”、“班门弄斧”等寓言的多种理解；也可以有意设计一些正向与逆向思维的作文题让学生去思辨，如“知足者常乐”与“不知足者常乐”等等。</w:t>
      </w:r>
    </w:p>
    <w:p>
      <w:pPr>
        <w:pStyle w:val="Normal"/>
        <w:rPr/>
      </w:pPr>
      <w:r>
        <w:rPr/>
        <w:t>　　开发学生的批判思维应鼓励学生挑战“权威”。受中国传统思想的影响，学生往往把教师和教材看作是知识的权威，一味迷信。“老师说的”、“书上写的”成了他们的口头禅。我们老师应引导学生挑战“权威”，让他们反思作品中的人物、结构、语言、思想、情感，从而开发学生的批判性思维，形成自己具有个性的解读。如教《两个铁球同时着地》时教师出示句子“这时大家才明白，原来像亚里士多德这样的大哲学家，说的话也不是全都对的”教师引导让学生自己体会“这句话你有什么启示呢？”</w:t>
      </w:r>
    </w:p>
    <w:p>
      <w:pPr>
        <w:pStyle w:val="Normal"/>
        <w:rPr/>
      </w:pPr>
      <w:r>
        <w:rPr/>
        <w:t>　　总之，在新课改背景下，作为教师只有在平时的语文教学中注意培养学生的问题意识，我们才能欣喜地听到学生创新之花悄悄绽开的声音。只有这样润物细无声去培养学生问题意识，才会有效提高学生的创新能力，造就许许多多的创新型的人才。</w:t>
      </w:r>
    </w:p>
    <w:p>
      <w:pPr>
        <w:pStyle w:val="Normal"/>
        <w:rPr/>
      </w:pPr>
      <w:r>
        <w:rPr/>
        <w:t>　　参考文献：</w:t>
      </w:r>
    </w:p>
    <w:p>
      <w:pPr>
        <w:pStyle w:val="Normal"/>
        <w:rPr/>
      </w:pPr>
      <w:r>
        <w:rPr/>
        <w:t>　　</w:t>
      </w:r>
      <w:r>
        <w:rPr/>
        <w:t>[1]</w:t>
      </w:r>
      <w:r>
        <w:rPr/>
        <w:t>崔峦《小学语文教学论》，人民教育出版社</w:t>
      </w:r>
    </w:p>
    <w:p>
      <w:pPr>
        <w:pStyle w:val="Normal"/>
        <w:rPr/>
      </w:pPr>
      <w:r>
        <w:rPr/>
        <w:t>　　</w:t>
      </w:r>
      <w:r>
        <w:rPr/>
        <w:t>[2]</w:t>
      </w:r>
      <w:r>
        <w:rPr/>
        <w:t>张行涛和周卫勇《新课程教学法》，中国轻工业出版社</w:t>
      </w:r>
    </w:p>
    <w:p>
      <w:pPr>
        <w:pStyle w:val="Normal"/>
        <w:rPr/>
      </w:pPr>
      <w:r>
        <w:rPr/>
        <w:t>　　</w:t>
      </w:r>
      <w:r>
        <w:rPr/>
        <w:t>[3]</w:t>
      </w:r>
      <w:r>
        <w:rPr/>
        <w:t>蔡京玉《教师教学基本功的新修炼》光明日报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0:00Z</dcterms:created>
  <dc:creator>微软中国</dc:creator>
  <dc:description/>
  <cp:keywords/>
  <dc:language>en-US</dc:language>
  <cp:lastModifiedBy>微软中国</cp:lastModifiedBy>
  <dcterms:modified xsi:type="dcterms:W3CDTF">2014-04-21T12:20:00Z</dcterms:modified>
  <cp:revision>1</cp:revision>
  <dc:subject/>
  <dc:title>小学语文教学中培养学生问题意识初探</dc:title>
</cp:coreProperties>
</file>