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一新生历史学习的问题与指导</w:t>
      </w:r>
    </w:p>
    <w:p>
      <w:pPr>
        <w:pStyle w:val="Normal"/>
        <w:rPr/>
      </w:pPr>
      <w:r>
        <w:rPr/>
      </w:r>
    </w:p>
    <w:p>
      <w:pPr>
        <w:pStyle w:val="Normal"/>
        <w:rPr/>
      </w:pPr>
      <w:r>
        <w:rPr/>
        <w:t>山东郯城县第二中学</w:t>
      </w:r>
      <w:r>
        <w:rPr>
          <w:rFonts w:eastAsia="Times New Roman"/>
        </w:rPr>
        <w:t xml:space="preserve"> </w:t>
      </w:r>
      <w:r>
        <w:rPr/>
        <w:t>张</w:t>
      </w:r>
      <w:r>
        <w:rPr>
          <w:rFonts w:eastAsia="Times New Roman"/>
        </w:rPr>
        <w:t xml:space="preserve"> </w:t>
      </w:r>
      <w:r>
        <w:rPr/>
        <w:t>芳</w:t>
      </w:r>
    </w:p>
    <w:p>
      <w:pPr>
        <w:pStyle w:val="Normal"/>
        <w:rPr/>
      </w:pPr>
      <w:r>
        <w:rPr/>
      </w:r>
    </w:p>
    <w:p>
      <w:pPr>
        <w:pStyle w:val="Normal"/>
        <w:rPr/>
      </w:pPr>
      <w:r>
        <w:rPr>
          <w:rFonts w:eastAsia="Times New Roman"/>
        </w:rPr>
        <w:t xml:space="preserve">  </w:t>
      </w:r>
      <w:r>
        <w:rPr/>
        <w:t>高一新生历史学习的主要问题</w:t>
      </w:r>
    </w:p>
    <w:p>
      <w:pPr>
        <w:pStyle w:val="Normal"/>
        <w:rPr/>
      </w:pPr>
      <w:r>
        <w:rPr/>
        <w:t>　　每年暑假开学，我们都迎来一批批高一新生，通过我们历史教研组多年的深入探究，对高一新生学生历史学习的主要问题和特点总结出以下几个方面。</w:t>
      </w:r>
    </w:p>
    <w:p>
      <w:pPr>
        <w:pStyle w:val="Normal"/>
        <w:rPr/>
      </w:pPr>
      <w:r>
        <w:rPr/>
        <w:t>　　（一）时间方面问题。客观上讲可能是高一历史教学周课时不足，主观上讲是学生对历史学习的时间投入不足，或者是课后自主学习的效率不高。学生将课后的时间基本上用在了数学和英语上，而且长期以来形成了轻视历史学习的传统。</w:t>
      </w:r>
    </w:p>
    <w:p>
      <w:pPr>
        <w:pStyle w:val="Normal"/>
        <w:rPr/>
      </w:pPr>
      <w:r>
        <w:rPr/>
        <w:t>　　（二）记忆方面问题。</w:t>
      </w:r>
    </w:p>
    <w:p>
      <w:pPr>
        <w:pStyle w:val="Normal"/>
        <w:rPr/>
      </w:pPr>
      <w:r>
        <w:rPr/>
        <w:t>　　高一学生在自己的历史学习过程中对记忆感到困惑重重的原因，除了上述的因素以外，还有两个非常现实的原因。首先是学生历史学习的评价由初中开卷到高中闭卷的变化，以及由此带来的课堂教学的变化；其次是高中历史课程标准在体系构建上“既注意与初中课程的衔接，又避免简单的重复”，使高中历史教学加大了对学生记忆和理解方面的要求。</w:t>
      </w:r>
    </w:p>
    <w:p>
      <w:pPr>
        <w:pStyle w:val="Normal"/>
        <w:rPr/>
      </w:pPr>
      <w:r>
        <w:rPr/>
        <w:t>　　（三）理解方面问题。其一是不能准确的掌握一些名词概念，课堂上听明白了，但不久又迷糊了。如政治、经济、国王、总统、首相等一些常用的名词，却变的十分抽象了。其二是材料题不会做，材料读不懂或习题考查意图不清或不知道如何组织答案，把自己知道的与习题相关的内容都往上写。</w:t>
      </w:r>
    </w:p>
    <w:p>
      <w:pPr>
        <w:pStyle w:val="Normal"/>
        <w:rPr/>
      </w:pPr>
      <w:r>
        <w:rPr/>
        <w:t>　　（四）历史学习态度方面问题。其一，学生学习的主体意识不清，学习主动性不够，强调记忆而忽视学习过程本身。其二，功利主义思想泛滥。准备学理科的同学将自己“为什么学”、“学什么”定位在开拓视野的层次上，而对“怎么学”也仅仅定位在了解的层面上。。</w:t>
      </w:r>
    </w:p>
    <w:p>
      <w:pPr>
        <w:pStyle w:val="Normal"/>
        <w:rPr/>
      </w:pPr>
      <w:r>
        <w:rPr/>
        <w:t>　　（五）文综能力较差，影响高中历史学习。在高一历史教学的实践中，学生普遍反映存在材料阅读、理解以及思想观点的辨伪、表达等方面的困难甚至是障碍。究其原因，既有学生的智力因素，也有历史学科内的能力培养问题，也有相关学科之间在知识和能力方面的迁移和关照问题，总之，这是一个综合性问题，需要高一学生对历史学习付出更多的热情和毅力。</w:t>
      </w:r>
    </w:p>
    <w:p>
      <w:pPr>
        <w:pStyle w:val="Normal"/>
        <w:rPr/>
      </w:pPr>
      <w:r>
        <w:rPr/>
        <w:t>　　（六）学生的知──情──意心理活动过度性特点明显，个体差异拉大。高一新生对客观鲜活的历史事件、历史现象、历史人物比较感兴趣，而对历史意义的建构有畏难情绪或不感兴趣，这既受初、高中历史教学和评价差异的影响，也符合中学生心理发展的特点，特别是认知水平发展的特点，具有从初中到高中过渡性发展的阶段特征。根据以往经验，进入高一下学期，特别是分了文理班以后，这种差异会逐渐缩小。这一时期，个体表现差异很大，认知水平或适应能力相对低的学生往往对自己历史学习的主观评价较差。</w:t>
      </w:r>
    </w:p>
    <w:p>
      <w:pPr>
        <w:pStyle w:val="Normal"/>
        <w:rPr/>
      </w:pPr>
      <w:r>
        <w:rPr/>
        <w:t>　　高一新生学习历史的最佳策略──做好历史学习笔记</w:t>
      </w:r>
    </w:p>
    <w:p>
      <w:pPr>
        <w:pStyle w:val="Normal"/>
        <w:rPr/>
      </w:pPr>
      <w:r>
        <w:rPr/>
        <w:t>　　高一新生学习历史解决以上问题的最好学习策略是：做好历史学习笔记。</w:t>
      </w:r>
      <w:r>
        <w:rPr/>
        <w:t>?</w:t>
      </w:r>
      <w:r>
        <w:rPr/>
        <w:t>事实上，高一每位同学都在做学习笔记，而且在高中之前就开始了。但是，几乎所以的同学对自己的历史学习笔记表示不满意。究其原因，除了做笔记的方法与技巧以外，还有学生对待笔记的认识存在误区。如何做高中历史学习笔记呢？</w:t>
      </w:r>
    </w:p>
    <w:p>
      <w:pPr>
        <w:pStyle w:val="Normal"/>
        <w:rPr/>
      </w:pPr>
      <w:r>
        <w:rPr/>
        <w:t>　　历史学习笔记按照学生学习组织的过程分为预习笔记、课堂笔记和巩固复习笔记。下面分别予以介绍。</w:t>
      </w:r>
    </w:p>
    <w:p>
      <w:pPr>
        <w:pStyle w:val="Normal"/>
        <w:rPr/>
      </w:pPr>
      <w:r>
        <w:rPr/>
        <w:t>　　</w:t>
      </w:r>
      <w:r>
        <w:rPr/>
        <w:t>1</w:t>
      </w:r>
      <w:r>
        <w:rPr/>
        <w:t>．课前预习笔记</w:t>
      </w:r>
    </w:p>
    <w:p>
      <w:pPr>
        <w:pStyle w:val="Normal"/>
        <w:rPr/>
      </w:pPr>
      <w:r>
        <w:rPr/>
        <w:t>　　课前预习笔记，首先是学生预习教材文本，其次才是做笔记。</w:t>
      </w:r>
      <w:r>
        <w:rPr/>
        <w:t>?</w:t>
      </w:r>
      <w:r>
        <w:rPr/>
        <w:t>课前预习笔记，实际上就是阅读笔记。它是古今中外历史学家非常重视的问题，是高中历史教学的重要环节，也是最容易被学生忽视的环节。当前高一新生预习历史文本的方法是三步阅读法。即概览以列出提纲、精读以解析历史信息、深思以融会贯通。这种方法是带着任务和问题去阅读，按照一定的步骤循序渐进，体现了由初步感知到深入理解这样一个由浅入深的阅读过程，符合思维的基本规律，避免了学生课前预习的盲目性，容易取得良好的预习效果。</w:t>
      </w:r>
    </w:p>
    <w:p>
      <w:pPr>
        <w:pStyle w:val="Normal"/>
        <w:rPr/>
      </w:pPr>
      <w:r>
        <w:rPr/>
        <w:t>　　</w:t>
      </w:r>
      <w:r>
        <w:rPr/>
        <w:t>2</w:t>
      </w:r>
      <w:r>
        <w:rPr/>
        <w:t>．课堂笔记</w:t>
      </w:r>
    </w:p>
    <w:p>
      <w:pPr>
        <w:pStyle w:val="Normal"/>
        <w:rPr/>
      </w:pPr>
      <w:r>
        <w:rPr/>
        <w:t>　　首先是用好教材。教材是为我们学生学习服务的，是我们质疑解惑的基础，也是建构新的历史知识结构和经验的主要材料与情景依托，更是获取历史知识、培养历史思维能力的主要阵地，我们必须要充分利用好教材，要敢于在教材上点、圈、划，进行批注、列提纲。但是又要善于利用教材，有些同学将教材正文划得满满的，似乎很认真，其实是没有突出自己学习的重点，在未来的复习中会浪费你的大量时间并降低学习效率，因此，教材上的笔记力求简约。也有的同学喜欢乱画，比如装饰插图人物等，虽然不伤大雅，但是不是我们这里讨论的。</w:t>
      </w:r>
    </w:p>
    <w:p>
      <w:pPr>
        <w:pStyle w:val="Normal"/>
        <w:rPr/>
      </w:pPr>
      <w:r>
        <w:rPr/>
        <w:t>　　其次，要关注笔记的内容。有这么几种情况是必须记的。一是教师要求的或强调的；二是教师板书内容（特别是历史知识结构性的内容）或多媒体课件中具有总结性、规律性的内容；三是在师生互动或同学讨论中受启发的内容；四是在课前预习或课堂阅读中生成的问题（也就是未知和不解的内容），具有解疑释惑作用的内容；五是自己感兴趣的内容。</w:t>
      </w:r>
    </w:p>
    <w:p>
      <w:pPr>
        <w:pStyle w:val="Normal"/>
        <w:rPr/>
      </w:pPr>
      <w:r>
        <w:rPr/>
        <w:t>　　最后，还要强调几个细节：（</w:t>
      </w:r>
      <w:r>
        <w:rPr/>
        <w:t>1</w:t>
      </w:r>
      <w:r>
        <w:rPr/>
        <w:t>）对预习中未知或不懂的问题在教师讲解时一定要保持高度集中的注意力；（</w:t>
      </w:r>
      <w:r>
        <w:rPr/>
        <w:t>2</w:t>
      </w:r>
      <w:r>
        <w:rPr/>
        <w:t>）听课中要将老师讲解的内容与自己预习的内容进行比较，加深理解和记忆，并纠正自己的主观理解错误；（</w:t>
      </w:r>
      <w:r>
        <w:rPr/>
        <w:t>3</w:t>
      </w:r>
      <w:r>
        <w:rPr/>
        <w:t>）课上要积极发问，并将课上没有机会解决的问题记录下来，以便课后解决。</w:t>
      </w:r>
    </w:p>
    <w:p>
      <w:pPr>
        <w:pStyle w:val="Normal"/>
        <w:rPr/>
      </w:pPr>
      <w:r>
        <w:rPr/>
        <w:t>　　</w:t>
      </w:r>
      <w:r>
        <w:rPr/>
        <w:t>3</w:t>
      </w:r>
      <w:r>
        <w:rPr/>
        <w:t>．课后复习笔记</w:t>
      </w:r>
    </w:p>
    <w:p>
      <w:pPr>
        <w:pStyle w:val="Normal"/>
        <w:rPr/>
      </w:pPr>
      <w:r>
        <w:rPr/>
        <w:t>　　</w:t>
      </w:r>
      <w:r>
        <w:rPr/>
        <w:t>?</w:t>
      </w:r>
      <w:r>
        <w:rPr/>
        <w:t>做课后复习笔记要比课前笔记、课后笔记显得轻松一些，重在补充、调整、完善先前的笔记内容，甚至可以说是对某一课学习的延伸与复习，也是自我检查学习效果的阶段。首先要合上课本、笔记本之类的东西，努力回忆（或复述）课本、笔记、课堂学习的主要内容，要集中注意力。</w:t>
      </w:r>
    </w:p>
    <w:p>
      <w:pPr>
        <w:pStyle w:val="Normal"/>
        <w:rPr/>
      </w:pPr>
      <w:r>
        <w:rPr/>
        <w:t>　　做课后复习笔记，有时候需要借助老师或其他同学的笔记对比，在对比中辩伪、补充、调整，以补缺补差。最终实现“三化目标”：知识问题化、问题要点化、要点规范化。</w:t>
      </w:r>
    </w:p>
    <w:p>
      <w:pPr>
        <w:pStyle w:val="Normal"/>
        <w:rPr/>
      </w:pPr>
      <w:r>
        <w:rPr/>
        <w:t>　　做课后复习历史笔记，要处理好释惑与生疑的关系。“释疑”，既解决在预习和课堂教学中自己的问题，掌握基础知识；“生疑”，即在掌握基础知识的基础上进一步深入地思考和探讨自己感兴趣的问题。这对那些对历史特别感兴趣的同学非常必要。</w:t>
      </w:r>
    </w:p>
    <w:p>
      <w:pPr>
        <w:pStyle w:val="Normal"/>
        <w:rPr/>
      </w:pPr>
      <w:r>
        <w:rPr/>
        <w:t>　　做课后复习笔记，还要处理好教材、教辅资料和笔记的关系。教科书主要价值是告诉我们“学什么”，笔记主要价值是告诉我们“掌握了什么”，教辅资料的主要价值是告诉我们“怎么考”，三者相辅相成，不可偏废。</w:t>
      </w:r>
    </w:p>
    <w:p>
      <w:pPr>
        <w:pStyle w:val="Normal"/>
        <w:rPr/>
      </w:pPr>
      <w:r>
        <w:rPr/>
        <w:t>　　做课后复习笔记，要与课后练习结合起来，克服做题的盲目性。做题是为了加深对新知识的理解和记忆的，反复阅读教材、笔记，弄懂、弄透，并做好记录。</w:t>
      </w:r>
    </w:p>
    <w:p>
      <w:pPr>
        <w:pStyle w:val="Normal"/>
        <w:rPr/>
      </w:pPr>
      <w:r>
        <w:rPr/>
        <w:t>　　做课后复习笔记，还要注意及时复习。根据自己的情况设计好复习的间隔时间、次数、强度，将课后复习与单元复习相结合，并将复习中的新情况、新问题记录下来，以便向别人请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微软中国</dc:creator>
  <dc:description/>
  <cp:keywords/>
  <dc:language>en-US</dc:language>
  <cp:lastModifiedBy>微软中国</cp:lastModifiedBy>
  <dcterms:modified xsi:type="dcterms:W3CDTF">2014-04-21T12:20:00Z</dcterms:modified>
  <cp:revision>1</cp:revision>
  <dc:subject/>
  <dc:title>高一新生历史学习的问题与指导</dc:title>
</cp:coreProperties>
</file>