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高中物理教学中培养学生的创新能力</w:t>
      </w:r>
    </w:p>
    <w:p>
      <w:pPr>
        <w:pStyle w:val="Normal"/>
        <w:rPr/>
      </w:pPr>
      <w:r>
        <w:rPr/>
      </w:r>
    </w:p>
    <w:p>
      <w:pPr>
        <w:pStyle w:val="Normal"/>
        <w:rPr/>
      </w:pPr>
      <w:r>
        <w:rPr/>
        <w:t>贵州省安龙县普坪镇普坪中学</w:t>
      </w:r>
      <w:r>
        <w:rPr>
          <w:rFonts w:eastAsia="Times New Roman"/>
        </w:rPr>
        <w:t xml:space="preserve"> </w:t>
      </w:r>
      <w:r>
        <w:rPr/>
        <w:t>李洪昱</w:t>
      </w:r>
    </w:p>
    <w:p>
      <w:pPr>
        <w:pStyle w:val="Normal"/>
        <w:rPr/>
      </w:pPr>
      <w:r>
        <w:rPr/>
      </w:r>
    </w:p>
    <w:p>
      <w:pPr>
        <w:pStyle w:val="Normal"/>
        <w:rPr/>
      </w:pPr>
      <w:r>
        <w:rPr>
          <w:rFonts w:eastAsia="Times New Roman"/>
        </w:rPr>
        <w:t xml:space="preserve">  </w:t>
      </w:r>
      <w:r>
        <w:rPr/>
        <w:t>江泽民同志曾经强调指出：创新是一个民族进步的灵魂，国家兴旺发达的不竭的动力，一个没有创新能力的民族，是难以屹立于世界民族之林的。因此</w:t>
      </w:r>
      <w:r>
        <w:rPr/>
        <w:t>,</w:t>
      </w:r>
      <w:r>
        <w:rPr/>
        <w:t>对学校教育来说，培养学生的创新能力，无论对国家还是对个人都具有重要意义。作为一名教育工作者，我们在教育改革的活动中如何去培养学生的创新能力和实践能力，是摆在我们面前的一个重大课题。我认为，随着教育改革的推进，素质教育的核心就是创新思维和实践能力的培养，而创新能力是学生特殊能力和创新性思维品质的整合。中学物理教学中全面提高学生创新能力的关键，在于突出物理思维品质的培养，创新意识的培养，创新精神的培养。</w:t>
      </w:r>
    </w:p>
    <w:p>
      <w:pPr>
        <w:pStyle w:val="Normal"/>
        <w:rPr/>
      </w:pPr>
      <w:r>
        <w:rPr>
          <w:rFonts w:eastAsia="Times New Roman"/>
        </w:rPr>
        <w:t xml:space="preserve">  </w:t>
      </w:r>
      <w:r>
        <w:rPr/>
        <w:t>一、创新能力的结构分析</w:t>
      </w:r>
    </w:p>
    <w:p>
      <w:pPr>
        <w:pStyle w:val="Normal"/>
        <w:rPr/>
      </w:pPr>
      <w:r>
        <w:rPr>
          <w:rFonts w:eastAsia="Times New Roman"/>
        </w:rPr>
        <w:t xml:space="preserve">  </w:t>
      </w:r>
      <w:r>
        <w:rPr/>
        <w:t>1</w:t>
      </w:r>
      <w:r>
        <w:rPr/>
        <w:t>．创新能力的认识：</w:t>
      </w:r>
    </w:p>
    <w:p>
      <w:pPr>
        <w:pStyle w:val="Normal"/>
        <w:rPr/>
      </w:pPr>
      <w:r>
        <w:rPr/>
        <w:t>　　能力就是人顺利完成某种任务的一种稳定的个性心理特征，物理学科创新能力是学生在物理课学习中必然发展的顺利完成物理学习任务的个性心理特征，是学生接受知识、掌握知识、应用知识和创新知识的本领。物理能力以思维品质为核心，其中物理思维是人脑对客观事物（包括物理对象、物理过程、物理情景、物理事实等）的本质属性、内在规律性以及物理事物的相互联系和相互关系的间接的概括、能动的反应。在心理学中，理解是物理思维的基础，概括是物理思维最基本的特征。随着教育改革的不断深入，现在的高中生应该具备理解、推理、分析综合能力、应用数学处理问题的能力和实验能力。这五种物理能力相互联系、相互渗透，够成了物理学科创新能力的动态、立体的多维结构，是相互制约的整体。</w:t>
      </w:r>
    </w:p>
    <w:p>
      <w:pPr>
        <w:pStyle w:val="Normal"/>
        <w:rPr/>
      </w:pPr>
      <w:r>
        <w:rPr>
          <w:rFonts w:eastAsia="Times New Roman"/>
        </w:rPr>
        <w:t xml:space="preserve">  </w:t>
      </w:r>
      <w:r>
        <w:rPr/>
        <w:t>2</w:t>
      </w:r>
      <w:r>
        <w:rPr/>
        <w:t>．物理创新能力结构</w:t>
      </w:r>
      <w:r>
        <w:rPr/>
        <w:t>:</w:t>
      </w:r>
    </w:p>
    <w:p>
      <w:pPr>
        <w:pStyle w:val="Normal"/>
        <w:rPr/>
      </w:pPr>
      <w:r>
        <w:rPr/>
        <w:t>　　心理学家认为，思维能力是智力的核心，思维品质是思维能力强弱的反映，其中创新思维品质包括思维的深刻性、灵活性、批判性、独创性和敏捷性五个方面，它们相互依赖构成一个有机的整体，构造了创新思维的骨架，是建立学科创新能力的核心要素，它们与五种思维能力有相似相近的一面，是相互依赖、相互交叉、相互制约的结构系统。</w:t>
      </w:r>
    </w:p>
    <w:p>
      <w:pPr>
        <w:pStyle w:val="Normal"/>
        <w:rPr/>
      </w:pPr>
      <w:r>
        <w:rPr>
          <w:rFonts w:eastAsia="Times New Roman"/>
        </w:rPr>
        <w:t xml:space="preserve">  </w:t>
      </w:r>
      <w:r>
        <w:rPr/>
        <w:t>（</w:t>
      </w:r>
      <w:r>
        <w:rPr/>
        <w:t>1</w:t>
      </w:r>
      <w:r>
        <w:rPr/>
        <w:t>）理解能力</w:t>
      </w:r>
    </w:p>
    <w:p>
      <w:pPr>
        <w:pStyle w:val="Normal"/>
        <w:rPr/>
      </w:pPr>
      <w:r>
        <w:rPr>
          <w:rFonts w:eastAsia="Times New Roman"/>
        </w:rPr>
        <w:t xml:space="preserve">  </w:t>
      </w:r>
      <w:r>
        <w:rPr/>
        <w:t>老师提出一个概念，要求学生理解概念和规律的确切的含义，能够鉴别概念和规律的各种说法，理解规律的成立条件和适应范围，能够清楚地认识概念和规律的各种表达式，并能从不同的侧面或不同的角度进行解释说明，从而理解相关知识的联系与区别。学生能够将物理概念文字语言、概念语言与图像语言进行有机的相互印证，通过概念的形成，能够培养学生的抽象思维能力，使学生注重理解其概念本质。教师提出一个问题，要求学生善于概括各种问题的类型，善于将物理公式灵活变形，弄清题目的条件和要求，自觉采用合理的方法解答。对具有独创性的学生而言，要求他根据题目充分激发自己的创造性思维萌芽</w:t>
      </w:r>
      <w:r>
        <w:rPr/>
        <w:t>,</w:t>
      </w:r>
      <w:r>
        <w:rPr/>
        <w:t>能够大胆质疑</w:t>
      </w:r>
      <w:r>
        <w:rPr/>
        <w:t>,</w:t>
      </w:r>
      <w:r>
        <w:rPr/>
        <w:t>深入思考，提出自己的见解</w:t>
      </w:r>
      <w:r>
        <w:rPr/>
        <w:t>,</w:t>
      </w:r>
      <w:r>
        <w:rPr/>
        <w:t>能够通过具体问题概括出一般的具体方法、基本思路</w:t>
      </w:r>
      <w:r>
        <w:rPr/>
        <w:t>,</w:t>
      </w:r>
      <w:r>
        <w:rPr/>
        <w:t>善于发现探索新的解题规律，提出独特新颖的解题方法。</w:t>
      </w:r>
    </w:p>
    <w:p>
      <w:pPr>
        <w:pStyle w:val="Normal"/>
        <w:rPr/>
      </w:pPr>
      <w:r>
        <w:rPr>
          <w:rFonts w:eastAsia="Times New Roman"/>
        </w:rPr>
        <w:t xml:space="preserve">  </w:t>
      </w:r>
      <w:r>
        <w:rPr/>
        <w:t>（</w:t>
      </w:r>
      <w:r>
        <w:rPr/>
        <w:t>2</w:t>
      </w:r>
      <w:r>
        <w:rPr/>
        <w:t>）推理能力</w:t>
      </w:r>
    </w:p>
    <w:p>
      <w:pPr>
        <w:pStyle w:val="Normal"/>
        <w:rPr/>
      </w:pPr>
      <w:r>
        <w:rPr/>
        <w:t>　　教师设立一个物理情景，学生能够根据已知的知识和所给的物理事实、条件，对物理情景进行逻辑推理和论证，能够自己创造条件，自己发现规律真理</w:t>
      </w:r>
      <w:r>
        <w:rPr/>
        <w:t>,</w:t>
      </w:r>
      <w:r>
        <w:rPr/>
        <w:t>弄清概念和规律的来龙去脉</w:t>
      </w:r>
      <w:r>
        <w:rPr/>
        <w:t>,</w:t>
      </w:r>
      <w:r>
        <w:rPr/>
        <w:t>条件结论的逻辑关系和相互联系，逐步把握知识的逻辑结构</w:t>
      </w:r>
      <w:r>
        <w:rPr/>
        <w:t>,</w:t>
      </w:r>
      <w:r>
        <w:rPr/>
        <w:t>能根据相关的概念和规律，从已知到未知进行合理的推理</w:t>
      </w:r>
      <w:r>
        <w:rPr/>
        <w:t>,</w:t>
      </w:r>
      <w:r>
        <w:rPr/>
        <w:t>排除错误的结论，提高辨别正误的能力</w:t>
      </w:r>
      <w:r>
        <w:rPr/>
        <w:t>,</w:t>
      </w:r>
      <w:r>
        <w:rPr/>
        <w:t>并且找到符合实际且具有普遍意义的推论和结论，用于灵活地处理其他相关问题。在思考过程中，我们应努力要求学生善于将知识系统化，从不同的角度进行分析和综合，形成知识的结构网络，能够掌握问题的各种类型和特点，善于对问题的可能性进行正确合理的估计与推测，自觉地应用概念和规律进行判断、分析、综合、对比与类比、归纳与演绎、推理论证物理问题，通过对物理概念、规律的引申</w:t>
      </w:r>
      <w:r>
        <w:rPr/>
        <w:t>,</w:t>
      </w:r>
      <w:r>
        <w:rPr/>
        <w:t>通过特殊化、一般化的分析，引出新的结论。就能善于把分析与演绎、特殊与一般、具体与抽象的思维方法有机地联系起来。</w:t>
      </w:r>
    </w:p>
    <w:p>
      <w:pPr>
        <w:pStyle w:val="Normal"/>
        <w:rPr/>
      </w:pPr>
      <w:r>
        <w:rPr>
          <w:rFonts w:eastAsia="Times New Roman"/>
        </w:rPr>
        <w:t xml:space="preserve">  </w:t>
      </w:r>
      <w:r>
        <w:rPr/>
        <w:t>（</w:t>
      </w:r>
      <w:r>
        <w:rPr/>
        <w:t>3</w:t>
      </w:r>
      <w:r>
        <w:rPr/>
        <w:t>）分析综合能力</w:t>
      </w:r>
    </w:p>
    <w:p>
      <w:pPr>
        <w:pStyle w:val="Normal"/>
        <w:rPr/>
      </w:pPr>
      <w:r>
        <w:rPr/>
        <w:t>　　老师提出一个问题，学生能够独立地对具体问题具体分析，弄清所给问题的物理状态、过程与情景，能够对所给问题中的干扰因素予以排除，能对问题中物理状态、过程、情景，有深刻的理解，并迅速地建立物理模型，找出其中的重要原因和相关条件，能将一个复杂的问题分解成若干简单问题，并且挖掘其隐含条件。解题时，教师应要求学生探索问题的多解，能从方法论角度进行概括，逐步领会常用的物理方法与思想，用变化的、联系的、运动的观点分析问题，能够对所给的问题进行联想，从不同侧面、角度寻找多种解法，要求学生都能正确地使用概念、规律进行综合问题的解答，并注意物理语言的严密性和条件性，还能对物理语言的细微差别进行分析，一题多解，一题多变。善于联想，长于发散，有利于培养学生灵活自如的思维习惯。</w:t>
      </w:r>
    </w:p>
    <w:p>
      <w:pPr>
        <w:pStyle w:val="Normal"/>
        <w:rPr/>
      </w:pPr>
      <w:r>
        <w:rPr>
          <w:rFonts w:eastAsia="Times New Roman"/>
        </w:rPr>
        <w:t xml:space="preserve">  </w:t>
      </w:r>
      <w:r>
        <w:rPr/>
        <w:t>（</w:t>
      </w:r>
      <w:r>
        <w:rPr/>
        <w:t>4</w:t>
      </w:r>
      <w:r>
        <w:rPr/>
        <w:t>）应用数学处理物理问题的能力</w:t>
      </w:r>
    </w:p>
    <w:p>
      <w:pPr>
        <w:pStyle w:val="Normal"/>
        <w:rPr/>
      </w:pPr>
      <w:r>
        <w:rPr/>
        <w:t>　　人们常说：“数理不分家。”现在教师要求学生能根据具体的问题列出各物理量之间的关系式，能对物理问题应用公式、几何图形、函数图像等方法进行表达和分析，并根据需要进行灵活地转换，善于从物理公式、图形、图像中发现新的结论，提取有用的信息进行分析，纠正具体图形产生的错误，摆脱物理公式的纯数学理解，弄清其物理意义，提出独特创新的方法分析问题，迅速地综合应用数学工具处理物理问题，把多方面的数学知识作为解决疑难、综合问题的工具。</w:t>
      </w:r>
    </w:p>
    <w:p>
      <w:pPr>
        <w:pStyle w:val="Normal"/>
        <w:rPr/>
      </w:pPr>
      <w:r>
        <w:rPr>
          <w:rFonts w:eastAsia="Times New Roman"/>
        </w:rPr>
        <w:t xml:space="preserve">  </w:t>
      </w:r>
      <w:r>
        <w:rPr/>
        <w:t>(5)</w:t>
      </w:r>
      <w:r>
        <w:rPr/>
        <w:t>实验能力</w:t>
      </w:r>
    </w:p>
    <w:p>
      <w:pPr>
        <w:pStyle w:val="Normal"/>
        <w:rPr/>
      </w:pPr>
      <w:r>
        <w:rPr/>
        <w:t>　　在实验课中，要求学生能独立地完成规定的实验，明确实验的目的，了解和控制实验条件，灵活运用学过的实验方法或用过的仪器，会运用所学的知识去观察分析实验现象，抓住其关键，透过现象看本质，会通过处理实验数据，从中探索性地挖掘物理规律，得出正确的结论。进一步会制作一些简单的实验器材，会设计一般简单的实验，及时地排除简单的实验故障。</w:t>
      </w:r>
    </w:p>
    <w:p>
      <w:pPr>
        <w:pStyle w:val="Normal"/>
        <w:rPr/>
      </w:pPr>
      <w:r>
        <w:rPr>
          <w:rFonts w:eastAsia="Times New Roman"/>
        </w:rPr>
        <w:t xml:space="preserve">  </w:t>
      </w:r>
      <w:r>
        <w:rPr/>
        <w:t>二、初探培养的方法和措施</w:t>
      </w:r>
    </w:p>
    <w:p>
      <w:pPr>
        <w:pStyle w:val="Normal"/>
        <w:rPr/>
      </w:pPr>
      <w:r>
        <w:rPr>
          <w:rFonts w:eastAsia="Times New Roman"/>
        </w:rPr>
        <w:t xml:space="preserve">  </w:t>
      </w:r>
      <w:r>
        <w:rPr/>
        <w:t>1</w:t>
      </w:r>
      <w:r>
        <w:rPr/>
        <w:t>．创设智力上有挑战性的物理问题情境</w:t>
      </w:r>
    </w:p>
    <w:p>
      <w:pPr>
        <w:pStyle w:val="Normal"/>
        <w:rPr/>
      </w:pPr>
      <w:r>
        <w:rPr/>
        <w:t>　　创造性思维往往表现为直觉思维，即常常只抓住对象本质的主要环节，而忽略非本质的次要环节。思维结果往往以“顿悟”的形式出现。学起于思，思源于凝。一节课开始教师要通过实验现象展示、多媒体技术应用、语言描述向学生展示一幅幅生动而有趣、熟悉而陌生的物理问题情景，然后根据情景让学生自己提出问题，教师适当地整理问题，揭示目标。如初中物理中《平面镜》、《凸镜》、《凹镜》几节中，让学生对着自己的镜子观察自己，然后变化人到镜子的距离，并提示学生看到什么，有何问题？学生会存在“镜中为什么会存在一个完全相同的我，镜中的人是否比我小一些？为什么一块小小的镜子可以看到一个人的全部面目？”……物理课堂教学中教师还应经常有意识地创设一些有一定模糊度，在智力上有挑战性的问题，让学生利用原有的知识对问题进行分析猜想，让学生去发现探索，大胆地猜想问题的答案。例如在进行力的分解教学时，可通过这样的方式设疑，取一个大砝码放在桌面上，要用细线把它吊起来，是用一根线容易断？还是两根线容易断？学生肯定会说是一根线容易断。教师在演示时应该有意识地使两根线的夹角大一些的情况下，线一下子就断了，从而使演示结果大出意料，进而鼓励学生去大胆猜想产生这种有悖常理的现象的原因，激发学生解决问题的思维火花，从而培养学生的求异思维和创新能力。</w:t>
      </w:r>
    </w:p>
    <w:p>
      <w:pPr>
        <w:pStyle w:val="Normal"/>
        <w:rPr/>
      </w:pPr>
      <w:r>
        <w:rPr>
          <w:rFonts w:eastAsia="Times New Roman"/>
        </w:rPr>
        <w:t xml:space="preserve">  </w:t>
      </w:r>
      <w:r>
        <w:rPr/>
        <w:t>2</w:t>
      </w:r>
      <w:r>
        <w:rPr/>
        <w:t>．注重动手实验，让学生自主学习</w:t>
      </w:r>
    </w:p>
    <w:p>
      <w:pPr>
        <w:pStyle w:val="Normal"/>
        <w:rPr/>
      </w:pPr>
      <w:r>
        <w:rPr/>
        <w:t>　　物理学是一门以实验为基础的科学，物理学的理论体系、实验技能和研究方法是现代科学技术的基础。物理实验不仅能帮助学生形成正确的物理概念，加深对物理规律的理解，还能提高观察能力和动手能力</w:t>
      </w:r>
      <w:r>
        <w:rPr/>
        <w:t>,</w:t>
      </w:r>
      <w:r>
        <w:rPr/>
        <w:t>增强分析问题和解决问题的能力。为此，教师要创造条件，争取让每一个学生动手的机会。现在的学生实验主要以“测量”和“验证”性实验为主，其具体思路为：根据要解决的问题→设计实验原理→选定实验器材→动手实验→记录实验现象及数据→处理实验数据得出结论。通过一次次实验操作，使学生学会合理选择实验器材，正确使用基本仪器，精心设计实验方案，运用所学知识分析物理现象，规范实验方法，排除实验故障，以此来培养学生的观察能力、运用知识的能力、综合信息处理数据的能力和归纳总结的能力。另外，教师可根据学生的实际情况，要求学生自主改进实验方法、设计原理、实验步骤，变被动接受为主动求索，培养学生的创造性、思维的独立性；将验证性实验改为探索性实验，变依赖思想为探索精神，培养学生忠于实验数据的求实精神和领悟教材的思维方法；将测量性实验该为设计性实验，变思维的单向性为思维的多向性，培养学生的创造性思维和发散性思维。同时，实验还可以创造一种学生相互交流、相互合作研究的愉悦氛围，使学生的交流合作能力得到提高，使创新意识、创新精神、创新能力的发展落到实处。</w:t>
      </w:r>
    </w:p>
    <w:p>
      <w:pPr>
        <w:pStyle w:val="Normal"/>
        <w:rPr/>
      </w:pPr>
      <w:r>
        <w:rPr>
          <w:rFonts w:eastAsia="Times New Roman"/>
        </w:rPr>
        <w:t xml:space="preserve">  </w:t>
      </w:r>
      <w:r>
        <w:rPr/>
        <w:t>3</w:t>
      </w:r>
      <w:r>
        <w:rPr/>
        <w:t>．诱之以趣，巧设质疑，培养学习兴趣，诱发创新潜能</w:t>
      </w:r>
    </w:p>
    <w:p>
      <w:pPr>
        <w:pStyle w:val="Normal"/>
        <w:rPr/>
      </w:pPr>
      <w:r>
        <w:rPr/>
        <w:t>　　俗语说：“兴趣是最好的老师。”学习兴趣是学生力求认识世界，渴望获得科学文化知识和不断探求真理的情绪意向。一个人的创新意识与他的兴趣、动机、情感等非智力因素紧密关联。要培养学生的创新能力，首先，必须强化其创新意识，而兴趣在认识活动中则起着启动定向和动力的作用。有关专家认为：一切有成效的工作，必须以某种兴趣为先决条件，浓厚的学习兴趣能调动调动学生的学习积极性，启迪他们的智力潜能，使之处于最佳状态。教师在教学中要根据教材实际，结合生产生活实际，用实物模型、图表、动画、科技史说、奇趣的实验演示来制造悬念，配上生动、风趣、幽默的语言来创设教学情景，着眼于培养学生提出深刻的问题</w:t>
      </w:r>
      <w:r>
        <w:rPr/>
        <w:t>,</w:t>
      </w:r>
      <w:r>
        <w:rPr/>
        <w:t>着手寻找解决的途径，这才是科学素质教育的关键。学生提不出问题，意味着学习的停止。在教学中，教师应想方设法为学生创造提出质疑的机会，鼓励学生大胆提问，勇于质疑。例如：在楞次定律的教学中，可以运用实验来质疑：知道了怎样能产生感应电流，那么，如何来判定感应电流的方向呢？右手定则和楞次定律都能用来判定感应电流的方向，那么在以后的应用中又如何统一而不混淆呢？最后再由教师利用学生的想法做总结，逐一解答，提高学生的学习兴趣。</w:t>
      </w:r>
    </w:p>
    <w:p>
      <w:pPr>
        <w:pStyle w:val="Normal"/>
        <w:rPr/>
      </w:pPr>
      <w:r>
        <w:rPr/>
        <w:t>　　在定律和定理的概念性教学中，教师应结合学生已学的知识和一般的推理方法，适当地引导点拨，当发现学生和前人或科学家有相近或相似的思路时，要肯定学生的探索精神和极有价值的思想方法，然后剖析学生的思维过程和思维方法，通过对比分析、归纳总结，提炼出其中与教材概念和实际相符的思维方式；通过去伪存真引出结论，使学生体会到知识的实实在在，认识到探索与研究的真谛，使学生的思维能力得到培养。更重要的是使学生体会到成功的同时，会大大增强对自己学习能力的信心，激发新的求知欲望，诱发新的创新动机。</w:t>
      </w:r>
    </w:p>
    <w:p>
      <w:pPr>
        <w:pStyle w:val="Normal"/>
        <w:rPr/>
      </w:pPr>
      <w:r>
        <w:rPr>
          <w:rFonts w:eastAsia="Times New Roman"/>
        </w:rPr>
        <w:t xml:space="preserve">  </w:t>
      </w:r>
      <w:r>
        <w:rPr/>
        <w:t>4</w:t>
      </w:r>
      <w:r>
        <w:rPr/>
        <w:t>．注意激发学生的多方面思维，使其智力活动多样化</w:t>
      </w:r>
    </w:p>
    <w:p>
      <w:pPr>
        <w:pStyle w:val="Normal"/>
        <w:rPr/>
      </w:pPr>
      <w:r>
        <w:rPr/>
        <w:t>　　学生的创造性不一定都是逻辑思维迸发出的创新火花，不少是由具有直觉逻辑思维性质——“心血来潮”激发出来的灵感。它往往是在热烈的互动氛围中和相互议论的启迪下产生出来的，是一种群体共生效应的产物。所以，培养学生的自主创新精神要与培养学生在学习过程中的独立性与互动性，激发生动活泼的互动环境结合起来。在自主创新的物理课堂教学中，要紧紧抓住物理学科的特点，实施活动教学，使学生学习物理知识的智力活动多样化：视、听、谈、思、议、练。使教学进程能够顺应学生学习的心理流程，切合学生的发现思路，实现耳、眼、口、手、脑的协调，形成实记、理解、应用、分析、综合、反馈、调控的适时交叉、穿插渗透的“立体式”课堂教学结构，尽可能使每一个学生的大脑皮层处于积极的兴奋状态，让每一个学生都有成功的希望，都有获得成功的体验。为此，教师在课堂中必须做到：（</w:t>
      </w:r>
      <w:r>
        <w:rPr/>
        <w:t>1</w:t>
      </w:r>
      <w:r>
        <w:rPr/>
        <w:t>）留给学生“动”的时间，让学生在课堂上主动谈、主动说、主动做；（</w:t>
      </w:r>
      <w:r>
        <w:rPr/>
        <w:t>2</w:t>
      </w:r>
      <w:r>
        <w:rPr/>
        <w:t>）教给学生“动”的方法，欲使学生会谈、会议、会操作，只有授之以法，才能促之以动；（</w:t>
      </w:r>
      <w:r>
        <w:rPr/>
        <w:t>3</w:t>
      </w:r>
      <w:r>
        <w:rPr/>
        <w:t>）要善于在学生“动”的方法过程中灵活点拨、启发、指导，使教师的导与学生的学紧密结合；（</w:t>
      </w:r>
      <w:r>
        <w:rPr/>
        <w:t>4</w:t>
      </w:r>
      <w:r>
        <w:rPr/>
        <w:t>）有计划地结合物理课堂教学内容开展创造思维训练，引导学生不满足于解决物理问题的常规思考方法，善于从不同方面、不同角度去观察现象、寻求不同的思路。如在“电磁感应现象一节的课堂教学中，先演示闭合电路的一部分导体在磁场中垂直切割磁感线运动产生感应电流的实验，在学生认真观察实验现象的基础上，教师引导学生讨论“是否只要导体在磁场中运动就能产生感应电流？”让个别学生回答后请一位学生上讲台，亲自动手做实验进行验证，教师利用该学生动手实验的结果，组织全班学生得出产生感应电流的两个条件：电路要闭合，部分导体切割磁感线，教师接着点拨：如果导体不动，而磁场运动，能否产生感应电流？在学生议论猜测的基础上，教师演示条形磁铁插入螺线管，在螺线管中不动，从螺线管中拔出的三个实验，学生观察后在头脑中自然形成了一个结论：只要是闭合电路的一部分导体与磁场发生相对运动，电路中就可能产生感应电流。教师再次设疑：如果磁场与导体没有相对运动，会有感应电流产生吗？这时教师可以让学生先大胆猜想，然后进行实验验证。教师启发全班同学根据上述几个实验的结果深入进行思考，找出其共同本质，总结出产生感应电流的最一般的条件。在最后的课堂教学练习巩固中，还必须要求学生能总结出改变磁通量的几种方法。在上面的课堂教学中，学生通过反复的观察、思考、议论、演练，调动了思维的积极性，培养了多角度思考问题和解决问题的能力；教师在教学过程中注意设计一系列有针对性、启发性的问题作为铺垫，利用学生的原有知识，引导学生在运用知识的探索过程中有所“创新”地解决问题，通过实验激发和满足不同层次的学生的探索与创新欲望，并给学生以适当的时间思考，使他们能够获得“亲自得出研究结论”的创新机会，又能够在实施创新行为的过程中发展能力。</w:t>
      </w:r>
    </w:p>
    <w:p>
      <w:pPr>
        <w:pStyle w:val="Normal"/>
        <w:rPr/>
      </w:pPr>
      <w:r>
        <w:rPr/>
        <w:t>　　自主创新课堂教学，在课堂教学中充分体现学生的主体作用，通过发挥教师的主导作用，达到发展学生智力的效果，这也是教育渴望达到的效果。从一个人的品质和能力形成过程来看，创造者显示的品质和创造源于儿童和青少年时期所受的教育和陶冶。作为一名人民教师，肩负着培养社会主义现代化的建设者和接班人的重大使命，希望通过生动活拨的中学物理教学，使学生具备今后能够做出重大发明创造所必须的思想基础和能力储备。学生的创造能力是由若干能力变量构成的系统，是静态和动态结构的统一体，只有把创新能力的培养建立在学科扎实的基础知识之上，才能使学生的创新精神和创新能力得到最大的发展。</w:t>
      </w:r>
    </w:p>
    <w:p>
      <w:pPr>
        <w:pStyle w:val="Normal"/>
        <w:rPr/>
      </w:pPr>
      <w:r>
        <w:rPr/>
        <w:t>　　参考文献：</w:t>
      </w:r>
    </w:p>
    <w:p>
      <w:pPr>
        <w:pStyle w:val="Normal"/>
        <w:rPr/>
      </w:pPr>
      <w:r>
        <w:rPr/>
        <w:t>　　</w:t>
      </w:r>
      <w:r>
        <w:rPr/>
        <w:t>1</w:t>
      </w:r>
      <w:r>
        <w:rPr/>
        <w:t>、朱志贤，林崇德，思维发展心理学，北京师范大学出版社。</w:t>
      </w:r>
    </w:p>
    <w:p>
      <w:pPr>
        <w:pStyle w:val="Normal"/>
        <w:rPr/>
      </w:pPr>
      <w:r>
        <w:rPr/>
        <w:t>　　</w:t>
      </w:r>
      <w:r>
        <w:rPr/>
        <w:t>2</w:t>
      </w:r>
      <w:r>
        <w:rPr/>
        <w:t>、王道俊，王汉澜，教育学，高等教育出版社，</w:t>
      </w:r>
      <w:r>
        <w:rPr/>
        <w:t>1989</w:t>
      </w:r>
      <w:r>
        <w:rPr/>
        <w:t>年版。</w:t>
      </w:r>
    </w:p>
    <w:p>
      <w:pPr>
        <w:pStyle w:val="Normal"/>
        <w:rPr/>
      </w:pPr>
      <w:r>
        <w:rPr/>
        <w:t>　　</w:t>
      </w:r>
      <w:r>
        <w:rPr/>
        <w:t>3</w:t>
      </w:r>
      <w:r>
        <w:rPr/>
        <w:t>、徐厚道，刘明祥，心理学，湖南师范大学出版社，</w:t>
      </w:r>
      <w:r>
        <w:rPr/>
        <w:t>1985</w:t>
      </w:r>
      <w:r>
        <w:rPr/>
        <w:t>年版。</w:t>
      </w:r>
    </w:p>
    <w:p>
      <w:pPr>
        <w:pStyle w:val="Normal"/>
        <w:rPr/>
      </w:pPr>
      <w:r>
        <w:rPr/>
        <w:t>　　</w:t>
      </w:r>
      <w:r>
        <w:rPr/>
        <w:t>4</w:t>
      </w:r>
      <w:r>
        <w:rPr/>
        <w:t>、宋善炎，物理教学论，湖南师范大学出版社，</w:t>
      </w:r>
      <w:r>
        <w:rPr/>
        <w:t>2000</w:t>
      </w:r>
      <w:r>
        <w:rPr/>
        <w:t>年版。</w:t>
      </w:r>
    </w:p>
    <w:p>
      <w:pPr>
        <w:pStyle w:val="Normal"/>
        <w:rPr/>
      </w:pPr>
      <w:r>
        <w:rPr/>
        <w:t>　　</w:t>
      </w:r>
      <w:r>
        <w:rPr/>
        <w:t>5</w:t>
      </w:r>
      <w:r>
        <w:rPr/>
        <w:t>、王棣生，中学物理创新教学法，学苑出版社，</w:t>
      </w:r>
      <w:r>
        <w:rPr/>
        <w:t>1991</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0:00Z</dcterms:created>
  <dc:creator>微软中国</dc:creator>
  <dc:description/>
  <cp:keywords/>
  <dc:language>en-US</dc:language>
  <cp:lastModifiedBy>微软中国</cp:lastModifiedBy>
  <dcterms:modified xsi:type="dcterms:W3CDTF">2014-04-21T12:20:00Z</dcterms:modified>
  <cp:revision>1</cp:revision>
  <dc:subject/>
  <dc:title>在高中物理教学中培养学生的创新能力</dc:title>
</cp:coreProperties>
</file>