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精心编制学案，构建地理高效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丹江口市第二中学</w:t>
      </w:r>
      <w:r>
        <w:rPr>
          <w:rFonts w:eastAsia="Times New Roman"/>
        </w:rPr>
        <w:t xml:space="preserve"> </w:t>
      </w:r>
      <w:r>
        <w:rPr/>
        <w:t>王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新课标的实施，新教材的运用，课堂教学的改革势在必行。学案是学生学与教师教之间的中介，本文结合地理学科从学案目标定位、学案过程编制、学案评价机制三方面就如何编制学案作了详细的阐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学案；地理教学；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编制一套与新课标的理念相契合、与新教材相配套的学案，构建地理高效课堂，是摆在地理教师面前的一个新的课题。学案是学生学与教师教之间的中介，在教学过程中，让“学案”在课堂上发挥主导作用，由教师提供必要的学法指导，根据学生学习的反馈信息辅助学生进行自主创新学习，无疑会大大提高课堂教学的效率。如何使“学案导学”达到教学的有效和高效，取决于学案的质量。地理学案的编制需特别注重以下几个方面：</w:t>
      </w:r>
    </w:p>
    <w:p>
      <w:pPr>
        <w:pStyle w:val="Normal"/>
        <w:rPr/>
      </w:pPr>
      <w:r>
        <w:rPr/>
        <w:t>　　一、准确的学案目标定位是构建高效课堂的前提</w:t>
      </w:r>
    </w:p>
    <w:p>
      <w:pPr>
        <w:pStyle w:val="Normal"/>
        <w:rPr/>
      </w:pPr>
      <w:r>
        <w:rPr/>
        <w:t>　　美国著名教育家布鲁姆说：“高效的教学，始于期望达到的目标”。目标是一份好的学案的统领，可以分为隐性目标和显性目标两个方面，即教师形成学案的目标与学案中学生学习的目标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师形成学案的目标。</w:t>
      </w:r>
    </w:p>
    <w:p>
      <w:pPr>
        <w:pStyle w:val="Normal"/>
        <w:rPr/>
      </w:pPr>
      <w:r>
        <w:rPr/>
        <w:t>　　一份学案将让学生在多长时间内，达成什么样的学习效果，这是教师形成学案的目标。学案编写包括学习流程顺序、活动的设计、信息的呈现方式、图表数据的使用、探究问题的抛出及针对练习的设计等，这些怎么编制，为什么这样编制，必须经过反复考虑，明确编写的目的性。教师形成学案目标应以学生为中心，从学生的实际出发，让学生乐于探究、乐于学习，在探究中逐步深入，以获得知识与能力，从而产生成功的愉悦与持续进取的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生学习的目标。</w:t>
      </w:r>
    </w:p>
    <w:p>
      <w:pPr>
        <w:pStyle w:val="Normal"/>
        <w:rPr/>
      </w:pPr>
      <w:r>
        <w:rPr/>
        <w:t>　　“学案导学”是教学时能使学生始终处在“问题提出——问题求解——问题解决”的过程中，变“被动”为“主动”。在“学案”中将学习目标示意给学生，能使学生在课前的预习、课本中的学习及课后的检查中，都可以“学案”为导向进行学习和小结，从而使学生的学习目标明确，在学习中也能有的放矢，而不是盲目地学。学案中明确给出的学习目标，包括知识与技能、过程与方法、情感态度与价值观三个维度。学习目标的确立应该具体、实在、可操作性强、能达成；学习目标的用词应注重浅显易懂、准确到位，如使用“了解”、“理解”、“知道”、“学会”等等。</w:t>
      </w:r>
    </w:p>
    <w:p>
      <w:pPr>
        <w:pStyle w:val="Normal"/>
        <w:rPr/>
      </w:pPr>
      <w:r>
        <w:rPr/>
        <w:t>　　二、活泼的学案过程编制是构建高效课堂的保证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节奏鲜明的学习流程安排。</w:t>
      </w:r>
    </w:p>
    <w:p>
      <w:pPr>
        <w:pStyle w:val="Normal"/>
        <w:rPr/>
      </w:pPr>
      <w:r>
        <w:rPr/>
        <w:t>　　好的学案，如同一首优美的旋律，节奏明快轻松。紧张时高潮迭起，低回处凝聚心神。地理课程中信息呈现方式多样，文字资料、数据表格、统计图形、景观照片等，让学生不断变换信息获取方式。阅读、思考、讨论、绘制图表、练习等，活动有机穿插，交错纷呈。通过学案提供思考、创新、表现自我品尝成功的机会，促进他们生动、活泼、自主的学习。比如“洋流”一节学案的学习流程安排如下：（</w:t>
      </w:r>
      <w:r>
        <w:rPr/>
        <w:t>1</w:t>
      </w:r>
      <w:r>
        <w:rPr/>
        <w:t>）激趣资料：“泰坦尼克”号惨剧、二战中德军自如地进出地中海。（</w:t>
      </w:r>
      <w:r>
        <w:rPr/>
        <w:t>2</w:t>
      </w:r>
      <w:r>
        <w:rPr/>
        <w:t>）自主学习：洋流概念与分类。（</w:t>
      </w:r>
      <w:r>
        <w:rPr/>
        <w:t>3</w:t>
      </w:r>
      <w:r>
        <w:rPr/>
        <w:t>）分组讨论：洋流的成因与分布规律。（</w:t>
      </w:r>
      <w:r>
        <w:rPr/>
        <w:t>4</w:t>
      </w:r>
      <w:r>
        <w:rPr/>
        <w:t>）动手绘制：太平洋主要洋流运动线路。（</w:t>
      </w:r>
      <w:r>
        <w:rPr/>
        <w:t>5</w:t>
      </w:r>
      <w:r>
        <w:rPr/>
        <w:t>）个性张扬：你还发现了什么？（</w:t>
      </w:r>
      <w:r>
        <w:rPr/>
        <w:t>6</w:t>
      </w:r>
      <w:r>
        <w:rPr/>
        <w:t>）事实探究：同纬度的英国与俄罗斯远东地区的天气为什么不一样？（</w:t>
      </w:r>
      <w:r>
        <w:rPr/>
        <w:t>7</w:t>
      </w:r>
      <w:r>
        <w:rPr/>
        <w:t>）深度思考：世界渔场的形成原因。（</w:t>
      </w:r>
      <w:r>
        <w:rPr/>
        <w:t>8</w:t>
      </w:r>
      <w:r>
        <w:rPr/>
        <w:t>）比较分析：哥伦布第一次与第二次航线的时间差异。（</w:t>
      </w:r>
      <w:r>
        <w:rPr/>
        <w:t>9</w:t>
      </w:r>
      <w:r>
        <w:rPr/>
        <w:t>）归纳小结：学生上台总结发言。（</w:t>
      </w:r>
      <w:r>
        <w:rPr/>
        <w:t>10</w:t>
      </w:r>
      <w:r>
        <w:rPr/>
        <w:t>）当堂测试：小练习。本节学案通过多种方式，调动学生动手、动口、动脑及相互协作，有机安排，节奏明快，学习效果显著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丰富生动的导入资料引用。</w:t>
      </w:r>
    </w:p>
    <w:p>
      <w:pPr>
        <w:pStyle w:val="Normal"/>
        <w:rPr/>
      </w:pPr>
      <w:r>
        <w:rPr/>
        <w:t>　　有趣才能乐学，乐学才会高效。爱因斯坦说过：“兴趣和爱好是最大的动力”。兴趣是最好的老师，爱之好之，方能主动学之，潜心攻之。教师如何能让学生保持持久的热情，对每一个新问题都乐于主动探究？这是我在每一节学案的编制过程中反复思考的问题。一节课要解决多个问题，对每一个问题，均设计一种激趣的引入方法，让学生乐于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地理学案中引入激趣的方法很多，利用时事新闻引入，利用生活实例、身边的现象引入，利用名人诗词、民间谚语、漫画引入等，但都要讲求科学性、针对性、适当性原则。如学习天气系统时，可引用“天兔”台风对我国的影响；讲述水污染时，可结合太湖绿藻事件；在水循环知识的学习中，可让学生先思考“黄河之水天上来，奔流到海不复还”是否有科学性错误；在分析垂直地带性变化规律时，可引用“人间四月芳菲尽，山寺桃花始盛开”来引导学生思考等。在分析环境、资源问题时，还可利用大家喜闻乐见的一种艺术形式——漫画，作为解决相关问题的引子，学生往往热情高涨。</w:t>
      </w:r>
    </w:p>
    <w:p>
      <w:pPr>
        <w:pStyle w:val="Normal"/>
        <w:rPr/>
      </w:pPr>
      <w:r>
        <w:rPr/>
        <w:t>　　三、多元的学案评价机制是实现有效教学的持久动力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自我评价和小组评价。</w:t>
      </w:r>
    </w:p>
    <w:p>
      <w:pPr>
        <w:pStyle w:val="Normal"/>
        <w:rPr/>
      </w:pPr>
      <w:r>
        <w:rPr/>
        <w:t>　　由于受时间和精力的限制，课堂上教师不可能对每一个学生的学习情况都进行评价。在这种情况下，就要充分发挥学生的主体性，调动学生参与评价实践，鼓励学生对自己的学习情况进行自我评估，鼓励小组之间进行互评。学案在学习完每一个新知识，解决了每一个新问题之后，都附有自我评价或小组合作学习的评价表。评价主要从态度、方法、小组合作的参与及贡献、知识的理解程度等多个方面进行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教师终端评价。</w:t>
      </w:r>
    </w:p>
    <w:p>
      <w:pPr>
        <w:pStyle w:val="Normal"/>
        <w:rPr/>
      </w:pPr>
      <w:r>
        <w:rPr/>
        <w:t>　　每次学习结束后，学案上交教师，教师从两个方面进行终端评价。一方面，依据学生在学案上的自我评价及小组评价，结合课堂上教师的观察了解，对学生的学习状况作综合性的定性评价，往往是一句或几句肯定的或鼓励的话语。二是教师对学生完成学案上的练习进行定量的评价。</w:t>
      </w:r>
    </w:p>
    <w:p>
      <w:pPr>
        <w:pStyle w:val="Normal"/>
        <w:rPr/>
      </w:pPr>
      <w:r>
        <w:rPr/>
        <w:t>　　综上所述，从学生的实际出发，通过精心编制学案，充分利用课标导航、情景创设、问题引导和学案评价等开展教学，引导学生正确地确立学习目标和适合自己的学习策略，最大限度地减少了教师过多的讲授，增强学生学习的主动性和积极性，培养学生的主动探索精神和自主学习能力，从而极大提高课堂教学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0:00Z</dcterms:created>
  <dc:creator>微软中国</dc:creator>
  <dc:description/>
  <cp:keywords/>
  <dc:language>en-US</dc:language>
  <cp:lastModifiedBy>微软中国</cp:lastModifiedBy>
  <dcterms:modified xsi:type="dcterms:W3CDTF">2014-04-21T12:20:00Z</dcterms:modified>
  <cp:revision>1</cp:revision>
  <dc:subject/>
  <dc:title>精心编制学案，构建地理高效课堂</dc:title>
</cp:coreProperties>
</file>