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数学高效课堂的构建</w:t>
      </w:r>
    </w:p>
    <w:p>
      <w:pPr>
        <w:pStyle w:val="Normal"/>
        <w:rPr/>
      </w:pPr>
      <w:r>
        <w:rPr/>
      </w:r>
    </w:p>
    <w:p>
      <w:pPr>
        <w:pStyle w:val="Normal"/>
        <w:rPr/>
      </w:pPr>
      <w:r>
        <w:rPr/>
        <w:t>湖北省丹江口市六里坪镇蒿口小学</w:t>
      </w:r>
      <w:r>
        <w:rPr>
          <w:rFonts w:eastAsia="Times New Roman"/>
        </w:rPr>
        <w:t xml:space="preserve"> </w:t>
      </w:r>
      <w:r>
        <w:rPr/>
        <w:t>陈学芝</w:t>
      </w:r>
    </w:p>
    <w:p>
      <w:pPr>
        <w:pStyle w:val="Normal"/>
        <w:rPr/>
      </w:pPr>
      <w:r>
        <w:rPr/>
      </w:r>
    </w:p>
    <w:p>
      <w:pPr>
        <w:pStyle w:val="Normal"/>
        <w:rPr/>
      </w:pPr>
      <w:r>
        <w:rPr>
          <w:rFonts w:eastAsia="Times New Roman"/>
        </w:rPr>
        <w:t xml:space="preserve">  </w:t>
      </w:r>
      <w:r>
        <w:rPr/>
        <w:t>课堂教学是学校教学的主要阵地，自新课改以来，“自主、合作、探究”为核心的理念给小学数学的课堂注入了新的内涵和活力。越来越多的小学数学课堂成了学生动手实践、自主探究、合作交流，体验数学再发现的过程，也就是构建了小学数学的高效课堂。这样的课堂培养了学生的兴趣，关注了学生的成长和发展，培养的是学生自主创新的学习能力。那么，怎样才能在自己的教学中构建起高效的数学课堂呢</w:t>
      </w:r>
      <w:r>
        <w:rPr/>
        <w:t>?</w:t>
      </w:r>
      <w:r>
        <w:rPr/>
        <w:t>下面，结合自已的教学实践</w:t>
      </w:r>
      <w:r>
        <w:rPr/>
        <w:t>,</w:t>
      </w:r>
      <w:r>
        <w:rPr/>
        <w:t>浅谈自己的几点看法。</w:t>
      </w:r>
    </w:p>
    <w:p>
      <w:pPr>
        <w:pStyle w:val="Normal"/>
        <w:rPr/>
      </w:pPr>
      <w:r>
        <w:rPr/>
        <w:t>　　一、预设生动活泼的教学情境是构建高效课堂的前提</w:t>
      </w:r>
    </w:p>
    <w:p>
      <w:pPr>
        <w:pStyle w:val="Normal"/>
        <w:rPr/>
      </w:pPr>
      <w:r>
        <w:rPr/>
        <w:t>　　“让学生在生动具体的情境中学习数学”是小学数学新课标的重要理念之一。传统的数学教材由“例题＋习题”模式转变为“创设情境——建立模型——解释应用”模式。生动有趣，直观形象的数学教学活动，如：利用讲故事、做游戏、直观演示、模拟表演等数学教学活动，充分利用了学生的生活经验，使教学活动达到事半功倍的效果。好的情境导入，能使学生的注意力很快集中到课堂教学的内容上去，能激发学生浓厚的学习兴趣和强烈的求知欲，使学生的学习状态变的主动，使学生在轻松愉悦的氛围中学到知识。教师亲切的笑容，适度的幽默，鼓励性的语言，师生互动等，以及小游戏都有助于营造良好的学习环境。教师激励的语言、手势的肯定，眼神的默许等手段，对学生的质疑给予充分的赞赏，这样，学生就消除胆怯、自卑心理。例如：教学“三角形的三边关系”一课时，我设计了这样的教学情景。陈老师找了三根木条，想钉成一个三角架，请同学们想一想，陈老师找的三根木条能不能钉成一个三角架？你们能帮一下陈老师吗？学生一听说老师找人帮忙，兴趣一下子来了，积极踊跃。于是，我让学生人人动手体验，让他们用事先准备好的</w:t>
      </w:r>
      <w:r>
        <w:rPr/>
        <w:t>4</w:t>
      </w:r>
      <w:r>
        <w:rPr/>
        <w:t>种长度的小棒</w:t>
      </w:r>
      <w:r>
        <w:rPr/>
        <w:t>3</w:t>
      </w:r>
      <w:r>
        <w:rPr/>
        <w:t>根，分小组用这些小棒摆成各种各样的三角形。学生在摆小棒的活动中，边摆边讨论，学生有了不同的发现。</w:t>
      </w:r>
    </w:p>
    <w:p>
      <w:pPr>
        <w:pStyle w:val="Normal"/>
        <w:rPr/>
      </w:pPr>
      <w:r>
        <w:rPr/>
        <w:t>　　在这个情境中，不但激发了学生学习的兴趣，而且激励了每个学生“做数学”的热情。每一个孩子的活动都经历了观察、实验、猜想、验证等活动，经历一个知识再创造的过程。</w:t>
      </w:r>
    </w:p>
    <w:p>
      <w:pPr>
        <w:pStyle w:val="Normal"/>
        <w:rPr/>
      </w:pPr>
      <w:r>
        <w:rPr/>
        <w:t>　　我再让孩子们将摆的方法到展台给全体同学进行展示说明，使学生一目了然，非常容易地掌握了“三角形的三边关系”。之后，我又运用课件来演示，让同学们更加深刻地加深了对“三角形三边关系”知识的理解，为构建高效课堂提供了非常重要的前提条件。</w:t>
      </w:r>
    </w:p>
    <w:p>
      <w:pPr>
        <w:pStyle w:val="Normal"/>
        <w:rPr/>
      </w:pPr>
      <w:r>
        <w:rPr/>
        <w:t>　　二、培养学生独立思考与合作交流能力是构建高效课堂的有效手段</w:t>
      </w:r>
    </w:p>
    <w:p>
      <w:pPr>
        <w:pStyle w:val="Normal"/>
        <w:rPr/>
      </w:pPr>
      <w:r>
        <w:rPr/>
        <w:t>　　“小组合作学习”是一种有效的教育教学方式，它将不同的知识加以交流、综合、提高、运用，它让孩子们都积极主动地参与课堂的学习，大面积提高学生的学业成绩，促进学生形成团结互助的良好思维品质。它能充分调动学生学习的主动性、积极性和创造性；能培养学生主动表达的能力；能让学生积极参与数学学习活动，体会数学知识的产生过程，感受到数学问题被得到解决的乐趣。</w:t>
      </w:r>
    </w:p>
    <w:p>
      <w:pPr>
        <w:pStyle w:val="Normal"/>
        <w:rPr/>
      </w:pPr>
      <w:r>
        <w:rPr/>
        <w:t>　　教师还要注意通过设计“开放型”的训练题，培养学生的发散思维、求异思维、直觉思维和辩证思维，而这些都是创新思维的基本组成，可以充分培养学生的自主学习能力。因此说，只有学生的独立思考能力与合作交流能力能做到有机结合才是构建高效数学课堂的有效手段。</w:t>
      </w:r>
    </w:p>
    <w:p>
      <w:pPr>
        <w:pStyle w:val="Normal"/>
        <w:rPr/>
      </w:pPr>
      <w:r>
        <w:rPr/>
        <w:t>　　三、培养学生应用数学知识解决问题的能力是构建高效课堂的基本内容</w:t>
      </w:r>
    </w:p>
    <w:p>
      <w:pPr>
        <w:pStyle w:val="Normal"/>
        <w:rPr/>
      </w:pPr>
      <w:r>
        <w:rPr/>
        <w:t>　　数学充满了生活的角角落落，在数学教学中，教师应切实使学生明确数学知识与实际生活的关系，引导学生通过自身的实践活动，培养学生应用数学的意识和初步解决问题的能力。</w:t>
      </w:r>
      <w:r>
        <w:rPr>
          <w:rFonts w:eastAsia="Times New Roman"/>
        </w:rPr>
        <w:t xml:space="preserve"> </w:t>
      </w:r>
    </w:p>
    <w:p>
      <w:pPr>
        <w:pStyle w:val="Normal"/>
        <w:rPr/>
      </w:pPr>
      <w:r>
        <w:rPr/>
        <w:t>　　教师应根据学生的年龄特征，从学生生活实际出发，用学生看得见摸得着的身边事物创设教学情境，使数学知识成为有源之水，有本之木，从而激发学生的兴趣，使学生在学习数学的活动中，在现实生活中掌握数学，解决数学问题。例如，在小学数学第九册中的第二单元和第三单元之后，分别设计了“节约能源”、“绿化校园”两个实践活动。在教学这两个实践活动时，我注意既结合学生所学的数学知识又结合了学生的生活实际，选择了让学生运用所学知识、技能解决问题的活动，如：让每个学生回家向自己的父母调查自家每月用的水、电的数量，水、电的单价，计算每家每月的电费和水费，让他们在亲身计算后体验出节约能源的重要性和必要性；如算出测量草地、花坛等等，我都尽可能地放手让学生去应用学过的数学知识去解决生活中的数学问题。这样，学生感受了数学学习的乐趣，增强了从日常生活中发现数学问题的意识，同时培养了学生初步解决问题的能力，学生的节约意识、环保意识也有了增强，不光教学生学会数学知识，还让他们学习到了做人一些道理。</w:t>
      </w:r>
    </w:p>
    <w:p>
      <w:pPr>
        <w:pStyle w:val="Normal"/>
        <w:rPr/>
      </w:pPr>
      <w:r>
        <w:rPr/>
        <w:t>　　四、恰当运用信息技术手段，让课堂丰富形象是构建高效课堂的重要策略</w:t>
      </w:r>
    </w:p>
    <w:p>
      <w:pPr>
        <w:pStyle w:val="Normal"/>
        <w:rPr/>
      </w:pPr>
      <w:r>
        <w:rPr/>
        <w:t>　　恰当地运用多媒体来辅助，用数学课件形象具体的“图、文、声、像”来创造教学的文体化情景，使抽象的教学内容具体化、清晰化，使学生的思维活跃，兴趣盎然地参与教学活动，使其重视实践操作，科学地记忆知识，并且有助于学生发挥学习的主动性，使教师以教为主变成学生以学为主，从而优化教学过程，增强教学效果。例如：在教学“图形的平移、旋转”中，我利用课件制作了各种图形，在方格纸上来演示各个图形平移、旋转的过程，让学生在生动有趣的演示过程中体验图形转换的特点，生动形象而且学生易于理解，学生学习的积极性特别高涨，使得既定的教学目标很好地完成。从某种意义上来看，多媒体将数学的教授过程直观地、形象地直接作用于学生的各种感官</w:t>
      </w:r>
      <w:r>
        <w:rPr/>
        <w:t>,</w:t>
      </w:r>
      <w:r>
        <w:rPr/>
        <w:t>使学生产生强烈的学习兴趣，成为构建高效数学课堂的重要策略。</w:t>
      </w:r>
    </w:p>
    <w:p>
      <w:pPr>
        <w:pStyle w:val="Normal"/>
        <w:rPr/>
      </w:pPr>
      <w:r>
        <w:rPr/>
        <w:t>　　总之，高效的数学课堂一定是鲜活的、有生命力的课堂，一定是关注每个学生个体发展的课堂。生动有趣的情境，灵活多变的教学策略，一定会让学生爱上数学课堂，爱上数学思考。作为教师，只有我们能准确地把握新课程标准，强化目标意识，积极自觉地促进自己的观念转变，就一定能实现构建数学课堂教学有效性的目标，促进学生的全面发展，真正体现新课标的“不同的人在数学上得到不同的发展”的基本理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20:00Z</dcterms:created>
  <dc:creator>微软中国</dc:creator>
  <dc:description/>
  <cp:keywords/>
  <dc:language>en-US</dc:language>
  <cp:lastModifiedBy>微软中国</cp:lastModifiedBy>
  <dcterms:modified xsi:type="dcterms:W3CDTF">2014-04-21T12:21:00Z</dcterms:modified>
  <cp:revision>1</cp:revision>
  <dc:subject/>
  <dc:title>浅谈小学数学高效课堂的构建</dc:title>
</cp:coreProperties>
</file>