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创造性思维训练在写作教学中的体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山东省郯城县杨集镇初级中学</w:t>
      </w:r>
      <w:r>
        <w:rPr>
          <w:rFonts w:eastAsia="Times New Roman"/>
        </w:rPr>
        <w:t xml:space="preserve"> </w:t>
      </w:r>
      <w:r>
        <w:rPr/>
        <w:t>翟玉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语文教学早就提出了写作要创新的问题，主张优秀的作文应当有突破，立意新、选材新、或表达角度新、语言风格新。写作本身就是创造，当然离不开创造思维，创造思维的能力可以反映在写作的全过程。结合作文教学培养学生的创新思维就是要实现这样的教育宗旨。那么，在写作教学中如何体现创造性思维训练呢？</w:t>
      </w:r>
    </w:p>
    <w:p>
      <w:pPr>
        <w:pStyle w:val="Normal"/>
        <w:rPr/>
      </w:pPr>
      <w:r>
        <w:rPr/>
        <w:t>　　首先，激发学生的创新意识。</w:t>
      </w:r>
    </w:p>
    <w:p>
      <w:pPr>
        <w:pStyle w:val="Normal"/>
        <w:rPr/>
      </w:pPr>
      <w:r>
        <w:rPr/>
        <w:t>　　没有创新的意识，便谈不上创新</w:t>
      </w:r>
      <w:r>
        <w:rPr/>
        <w:t>,</w:t>
      </w:r>
      <w:r>
        <w:rPr/>
        <w:t>更不会创新。任何一个小小的新的发现，新的观点，或是综合运用前人、他人的成果，都是创新，甚至在沙滩上踩出新的印痕，走一条新路，趟过一条你没涉过的小溪……这样，让学生关注自己平凡的生活，并为点滴“新”举动所感动，逐渐使“创新”成为他们的思维品质。激发学生的创新意识，更重要的是在作文题目设计上有意识地加以引导、开发他们的这种思维品质。例如某些名言、成语，有一定的哲理性，人们亦习以为常，形成一种思维定式，未敢在“班门”前“弄斧”，便拟题为：“任选一成语或俗语，运用求异思维予以新解”，大大活跃了学生的思维，他们大胆地提出不同的见解，文章别开生面。通过这样的训练，让创新思维告诉学生，“弄斧”必须到“班门”！没有“异想”，哪来“天开”？正是在教学中的这些做法、这些小插曲，逐步使学生的思维插上了创新的翅膀。学生的创新意识萌发出来了，敢说敢写，直抒性情，展现了前所未有的创造力。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　　其次，多角度多方面培养学生的创造性思维能力。</w:t>
      </w:r>
    </w:p>
    <w:p>
      <w:pPr>
        <w:pStyle w:val="Normal"/>
        <w:rPr/>
      </w:pPr>
      <w:r>
        <w:rPr/>
        <w:t>　　第一，多角度联系，拓展思维。</w:t>
      </w:r>
    </w:p>
    <w:p>
      <w:pPr>
        <w:pStyle w:val="Normal"/>
        <w:rPr/>
      </w:pPr>
      <w:r>
        <w:rPr/>
        <w:t>　　一道作文题，可以从不同的角度开拓出各种不同的写作题材。指导学生打开思路的方法是引导他们充分回忆脑中贮藏的信息，从多角度挖掘题材。如，指导学生以“门”为话题的写作：我们从呱呱坠地开始，就和“门”打交道。门，有有形的，如校门、家门、房间门……；有无形的，如科学之门、心灵之门、天堂之门、地狱之门……。请以“门”为话题作文。“门”很常见，我们处处、时时与“门”打交道，由“门”所引发的思维是多向性的：可以写世间各种各样的门，由此想到各个不同阶级和阶层的人的生活；可以写某一家门里门外发生的事情；可以写自己的心路历程；可写走后门的社会现象……又比如，在指导写作文题“公共汽车脱班了”时，讨论审题立意，</w:t>
      </w:r>
      <w:r>
        <w:rPr/>
        <w:t>90%</w:t>
      </w:r>
      <w:r>
        <w:rPr/>
        <w:t>以上的学生，想到的是写公共汽车脱班后，候车人们的焦急无奈状，反映汽车公司管理不善。这样的思路并不离题，但既缺少新意，也缺少深意。此时，鼓励他们“假如不写候车人们的焦急，你们还可以写什么？”同学们积极思维，想出了许多新的题材，以下为其中三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天气较热，又遇到公共汽车脱班，一些送孩子和孙子上学的家长们，生怕自己的宝贝等车太累，纷纷急忙给孩子买冷饮，替孩子拎书包，摇扇子，自己却累得满头是汗，狼狈不堪。这样护大的“小皇帝”如何经受风雨。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趁公共汽车脱班，一辆无照私车前来钻空子捞外快；一些有急事的人无奈地付出两倍于公共汽车票价的钱乘车离去。看来交通治理仍需重视。</w:t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由于公共汽车脱班，两位小学生上学迟到了。他们被老师点名批评，并被罚做十道数学题，一直到放学以后又过了一个小时，才完成作业回家。老师不经调查就批评学生，还采取体罚的办法来惩罚学生，这反映出这所学校的管理、老师的教育观念都有问题。</w:t>
      </w:r>
    </w:p>
    <w:p>
      <w:pPr>
        <w:pStyle w:val="Normal"/>
        <w:rPr/>
      </w:pPr>
      <w:r>
        <w:rPr/>
        <w:t>　　从这几例可看出，学生中是具有创新思维的潜力的，积极挖掘，思路流畅了，题材的角度就大大丰富了。</w:t>
      </w:r>
    </w:p>
    <w:p>
      <w:pPr>
        <w:pStyle w:val="Normal"/>
        <w:rPr/>
      </w:pPr>
      <w:r>
        <w:rPr/>
        <w:t>　　第二，反弹琵琶，激发创新思维。</w:t>
      </w:r>
    </w:p>
    <w:p>
      <w:pPr>
        <w:pStyle w:val="Normal"/>
        <w:rPr/>
      </w:pPr>
      <w:r>
        <w:rPr/>
        <w:t>　　反弹琵琶，也就是运用逆向思维，开拓出写作的新思路。如“近墨者黑”，这是常理，但却不是事情的必然性。那么，反其意，“近墨者未必黑”，就有了独特的新意，言之成理，往往成为佳作。曾让学生写这样一题“谈开卷有益”，一般思维是顺向的，论证读书的意义、作用；然而，有少数学生却反弹琵琶，采用逆向思维，提出“开卷未必有益”。他们论证的是：如果不加选择读书，如果不认真读书，就不会得到收获，也许还有副作用。又如“蚕”，人人称赞其无私奉献，一句“春蚕到死丝方尽”，千古传诵，但我们还可看到，它也有自我束缚的一面，“作茧自缚”；再如“东施效颦”，该词原用来嘲笑那些不顾自身条件，生硬模仿别人的人，若用逆向思维，我们可用之赞扬东施那种敢于效颦西施，虚心好学的精神，还可进一步思索：假若东施效颦西施时，善于通过比较，扬长避短，是可以赶上甚至超过西施的。这些作文具有新意，是创新思维的运用。由此可见，鼓励学生作“反弹琵琶”的文章，是有利于培养学生创新思维的。当然，“反”要看具体题目，并不是所有的作文题，都可以运用。“反弹”是有一定难度的，要把握好尺度，否则，也可能变成了“乱弹琵琶”了。</w:t>
      </w:r>
    </w:p>
    <w:p>
      <w:pPr>
        <w:pStyle w:val="Normal"/>
        <w:rPr/>
      </w:pPr>
      <w:r>
        <w:rPr/>
        <w:t>　　第三，话题设计留空，培养学生的想象能力。</w:t>
      </w:r>
    </w:p>
    <w:p>
      <w:pPr>
        <w:pStyle w:val="Normal"/>
        <w:rPr/>
      </w:pPr>
      <w:r>
        <w:rPr/>
        <w:t>　　创新更离不开想象。例如“圆”，不加以想象，“圆”还是那“圆”，若驾上想象的翅膀，圆是满月，圆是发髻，圆是跑道，圆是圆满，圆是人生……根据圆的图形特点，通过想象，拓开思维，我们可以得出这样的哲理：“人生就像一个圆，一个空心圆，需要用自己的生命去填满它。”“能把自己的起点和终点连接起来的人是最幸福。”“圆的形成是因为有了点的奉献。”等等。又请看下面话题：“如果真有‘时空隧道’，它可以带你回到历史上的某一时刻，使你有机会见到古今中外的任何一个人，你会选择时间上怎样一个坐标点？你会看到什么样的景象？会见到哪一位历史人物？与他进行什么样的对话呢？……请你展开想象，文章自拟题目”，这一话题留有很大的空白可让学生用想象去填满它。有的同学选择</w:t>
      </w:r>
      <w:r>
        <w:rPr/>
        <w:t>1931</w:t>
      </w:r>
      <w:r>
        <w:rPr/>
        <w:t>年的上海，去拜见鲁迅，感受鲁迅伟大的人格魅力；有的走进</w:t>
      </w:r>
      <w:r>
        <w:rPr/>
        <w:t>1890</w:t>
      </w:r>
      <w:r>
        <w:rPr/>
        <w:t>年的梵高住所，领悟他“用生命去创造艺术”的崇高品质；有的拜会屈原，到汨罗江边劝说屈原要活下去继续斗争等等，文章写得极富个性化，展现出非凡的想象能力。再如，《项链》一文的结尾不仅使女主人公大吃一惊，而且使读者也颇感意外。真相大白后，将会如何？这一结尾留下了大空白，想象的余地很大，我让学生续写，发现他们想象力十分丰富：他们打了一场旷日持久的官司，路瓦栽夫人得到赔偿；路瓦栽夫人精神崩溃了，终于住进精神病院；佛来思夫人发现那挂项链也是假的……可以说，写作教学，尤其是中学的写作教学也就是培养学生创新思维的教学。</w:t>
      </w:r>
    </w:p>
    <w:p>
      <w:pPr>
        <w:pStyle w:val="Normal"/>
        <w:rPr/>
      </w:pPr>
      <w:r>
        <w:rPr/>
        <w:t>　　在语文教学中，我们应该紧密联系语文学科的特点，在训练学生写作能力的过程中培养创造性思维，将创造性思维训练寓于知识传授与能力培养之中，促进学生素质全面提高，使学生头脑更灵活、更机敏，以应对世界范围新技术革命的挑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2:21:00Z</dcterms:created>
  <dc:creator>微软中国</dc:creator>
  <dc:description/>
  <cp:keywords/>
  <dc:language>en-US</dc:language>
  <cp:lastModifiedBy>微软中国</cp:lastModifiedBy>
  <dcterms:modified xsi:type="dcterms:W3CDTF">2014-04-21T12:21:00Z</dcterms:modified>
  <cp:revision>1</cp:revision>
  <dc:subject/>
  <dc:title>创造性思维训练在写作教学中的体现</dc:title>
</cp:coreProperties>
</file>