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语文的课堂导入</w:t>
      </w:r>
    </w:p>
    <w:p>
      <w:pPr>
        <w:pStyle w:val="Normal"/>
        <w:rPr/>
      </w:pPr>
      <w:r>
        <w:rPr/>
      </w:r>
    </w:p>
    <w:p>
      <w:pPr>
        <w:pStyle w:val="Normal"/>
        <w:rPr/>
      </w:pPr>
      <w:r>
        <w:rPr/>
        <w:t>贵州省六盘水市第一实验中学</w:t>
      </w:r>
      <w:r>
        <w:rPr>
          <w:rFonts w:eastAsia="Times New Roman"/>
        </w:rPr>
        <w:t xml:space="preserve"> </w:t>
      </w:r>
      <w:r>
        <w:rPr/>
        <w:t>董</w:t>
      </w:r>
      <w:r>
        <w:rPr>
          <w:rFonts w:eastAsia="Times New Roman"/>
        </w:rPr>
        <w:t xml:space="preserve"> </w:t>
      </w:r>
      <w:r>
        <w:rPr/>
        <w:t>敏</w:t>
      </w:r>
    </w:p>
    <w:p>
      <w:pPr>
        <w:pStyle w:val="Normal"/>
        <w:rPr/>
      </w:pPr>
      <w:r>
        <w:rPr/>
      </w:r>
    </w:p>
    <w:p>
      <w:pPr>
        <w:pStyle w:val="Normal"/>
        <w:rPr/>
      </w:pPr>
      <w:r>
        <w:rPr>
          <w:rFonts w:eastAsia="Times New Roman"/>
        </w:rPr>
        <w:t xml:space="preserve">  </w:t>
      </w:r>
      <w:r>
        <w:rPr/>
        <w:t>时下，新课程改革正不断深入，课堂上要求老师少讲、学生多讲，让学生真正成为课堂的主人。这些观点及倡导，其良苦用心及目的，无非就是呼唤把课堂还给学生。老师在课堂上少讲，而其在课外下的功夫却不少，因为课堂的每一个环节都至关重要，都得精心畴划。其中第一个环节“课堂导入”是重中之重。尤其是如果希望学生在课堂上真正“动”起来，一个好的开头往往会起到“转轴拨弦三两声，未成曲调先有情”的效果。它既能提起学生的兴趣，又能激发学生的求知欲，为整节课的学习打下良好的基础，使整个教学活动进行得生动、活泼、自然。课堂导入的形式和方法是多种多样的，综合自己的教学实践及这段时间的听课所得，略列举如下：</w:t>
      </w:r>
    </w:p>
    <w:p>
      <w:pPr>
        <w:pStyle w:val="Normal"/>
        <w:rPr/>
      </w:pPr>
      <w:r>
        <w:rPr>
          <w:rFonts w:eastAsia="Times New Roman"/>
        </w:rPr>
        <w:t xml:space="preserve">  </w:t>
      </w:r>
      <w:r>
        <w:rPr/>
        <w:t>一、悬念激趣式</w:t>
      </w:r>
    </w:p>
    <w:p>
      <w:pPr>
        <w:pStyle w:val="Normal"/>
        <w:rPr/>
      </w:pPr>
      <w:r>
        <w:rPr>
          <w:rFonts w:eastAsia="Times New Roman"/>
        </w:rPr>
        <w:t xml:space="preserve"> </w:t>
      </w:r>
      <w:r>
        <w:rPr/>
        <w:t>　导入时设置悬念，能唤起学生的注意力，拓展学生思维跨度，使学生处在心求通口欲言的“愤”、“悱”之中。这样学生的思维从一开始便处于一种跃跃欲试的理想状态。如戚泽成老师的一堂公开课《烛之武退秦师》，就用“三十六计”激发学生的兴趣，然后问“本文用了‘三十六计’中的哪一计”来设置悬念。再如在教学《诗经</w:t>
      </w:r>
      <w:r>
        <w:rPr/>
        <w:t>?</w:t>
      </w:r>
      <w:r>
        <w:rPr/>
        <w:t>氓》、《孔雀东南飞》等课文时，可说：“女主人公聪明美丽，勤劳贤慧，那么她们究竟因何而被休弃的呢？”学生的好奇心被激起，并结合《礼记》中的古文化知识“女子七弃”及有关事例，学生展开讨论，从而达到对本文积极而深入地学习。如在教学《祝福》时，用“祥林嫂是自杀还是他杀”设置悬念导入。</w:t>
      </w:r>
    </w:p>
    <w:p>
      <w:pPr>
        <w:pStyle w:val="Normal"/>
        <w:rPr/>
      </w:pPr>
      <w:r>
        <w:rPr>
          <w:rFonts w:eastAsia="Times New Roman"/>
        </w:rPr>
        <w:t xml:space="preserve">  </w:t>
      </w:r>
      <w:r>
        <w:rPr/>
        <w:t>二、对联引入式</w:t>
      </w:r>
    </w:p>
    <w:p>
      <w:pPr>
        <w:pStyle w:val="Normal"/>
        <w:rPr/>
      </w:pPr>
      <w:r>
        <w:rPr>
          <w:rFonts w:eastAsia="Times New Roman"/>
        </w:rPr>
        <w:t xml:space="preserve"> </w:t>
      </w:r>
      <w:r>
        <w:rPr/>
        <w:t>　对联是我国的传统文化之一，对于它，学生知道不多，但都很想了解，教师如抓住学生的这一求知欲，进行适当的引导，便能起到很好的效果。如教学《记念刘和珍君》，可用对联：“死了倒也罢了，若不想到二位有老母依闾，亲朋盼信。活着又怎么着，无非多经几番的枪声惊耳，弹雨淋头。”学生读了对联，会兴趣倍增。对于对联中所描绘的悲惨命运深感同情。然后再说：“这副对联是周作人先生为纪念在‘三</w:t>
      </w:r>
      <w:r>
        <w:rPr/>
        <w:t>?</w:t>
      </w:r>
      <w:r>
        <w:rPr/>
        <w:t>一八’惨案中牺牲的刘和珍和杨德群两人而作的对联，周作人对两人的悲惨遭遇深感同情，对当时的黑暗现实进行了深刻揭露。对于两人的遭遇，鲁迅先生也拿起他那匕首般的笔，写下了这篇《记念刘和珍君》。”根据对联，学生理解文章就方便了很多。</w:t>
      </w:r>
    </w:p>
    <w:p>
      <w:pPr>
        <w:pStyle w:val="Normal"/>
        <w:rPr/>
      </w:pPr>
      <w:r>
        <w:rPr>
          <w:rFonts w:eastAsia="Times New Roman"/>
        </w:rPr>
        <w:t xml:space="preserve">  </w:t>
      </w:r>
      <w:r>
        <w:rPr/>
        <w:t>三、面点过渡式</w:t>
      </w:r>
    </w:p>
    <w:p>
      <w:pPr>
        <w:pStyle w:val="Normal"/>
        <w:rPr/>
      </w:pPr>
      <w:r>
        <w:rPr>
          <w:rFonts w:eastAsia="Times New Roman"/>
        </w:rPr>
        <w:t xml:space="preserve"> </w:t>
      </w:r>
      <w:r>
        <w:rPr/>
        <w:t>　学生学习知识是由点到面的积累，由特殊到一般的转变。我们在导入课文时则可反其道而行之，由一般情况落实到特殊的一篇课文上来，这样便于学生接受和理解。如在学习《念奴娇</w:t>
      </w:r>
      <w:r>
        <w:rPr/>
        <w:t>?</w:t>
      </w:r>
      <w:r>
        <w:rPr/>
        <w:t>赤壁怀古》时这样导入：“许多古人，每见名山大川，必有所感怀，如孔子‘登泰山而小天下’，范仲淹临洞庭忧苍生，欧阳修游滁州而醉山水，他们心为山动，情为水发，锦文华章喷涌而出，留下许多千古绝唱。宋代文豪苏东坡来到历经沧桑的赤壁古战场，同样情难自已，醉书一曲《念奴娇》，让后人传唱。”</w:t>
      </w:r>
      <w:r>
        <w:rPr>
          <w:rFonts w:eastAsia="Times New Roman"/>
        </w:rPr>
        <w:t xml:space="preserve"> </w:t>
      </w:r>
    </w:p>
    <w:p>
      <w:pPr>
        <w:pStyle w:val="Normal"/>
        <w:rPr/>
      </w:pPr>
      <w:r>
        <w:rPr>
          <w:rFonts w:eastAsia="Times New Roman"/>
        </w:rPr>
        <w:t xml:space="preserve">  </w:t>
      </w:r>
      <w:r>
        <w:rPr/>
        <w:t>四、故事吸引式</w:t>
      </w:r>
    </w:p>
    <w:p>
      <w:pPr>
        <w:pStyle w:val="Normal"/>
        <w:rPr/>
      </w:pPr>
      <w:r>
        <w:rPr>
          <w:rFonts w:eastAsia="Times New Roman"/>
        </w:rPr>
        <w:t xml:space="preserve"> </w:t>
      </w:r>
      <w:r>
        <w:rPr/>
        <w:t>　许多老师都有这样的感觉，课堂上提到课本外的内容时，学生的积极性很高，对这些内容特别感兴趣。教师课堂中如能根据学生的这一特点，以一些故事来导入课文，无疑会起到事半功倍的效果。如教《拿来主义》时，可设计这样的导语：“天津有位作家叫冯骥才，他访问法国时，在一次欢迎宴会上，外国记者接二连三地向他提问。其中一位记者问：‘尊敬的冯先生，贵国改革开放，学习西方资产阶级的东西，你们就不担心变成资本主义吗？’冯先生回答：‘不！人吃了猪肉不会变成猪，吃了牛肉不会变成牛。’他幽默机智的回答，博得满堂喝彩。是的，我们学习资本主义的东西，不会变成资本主义，同样，继承文化遗产时，只要我们坚持正确的原则，就一定能成功，这个原则就是‘拿来主义’。”这时学生就想知道“什么是拿来主义”，“为什么要实行拿来主义”，于是便乘机导入课文的学习。</w:t>
      </w:r>
    </w:p>
    <w:p>
      <w:pPr>
        <w:pStyle w:val="Normal"/>
        <w:rPr/>
      </w:pPr>
      <w:r>
        <w:rPr>
          <w:rFonts w:eastAsia="Times New Roman"/>
        </w:rPr>
        <w:t xml:space="preserve">  </w:t>
      </w:r>
      <w:r>
        <w:rPr/>
        <w:t>五、背景激情式</w:t>
      </w:r>
    </w:p>
    <w:p>
      <w:pPr>
        <w:pStyle w:val="Normal"/>
        <w:rPr/>
      </w:pPr>
      <w:r>
        <w:rPr>
          <w:rFonts w:eastAsia="Times New Roman"/>
        </w:rPr>
        <w:t xml:space="preserve">  </w:t>
      </w:r>
      <w:r>
        <w:rPr/>
        <w:t>任何优秀的作品都是在文本的残缺中成就其完美的。“形象大于思想”，是文学作品的特征，这就决定了我们不能以现成的答案来规范作品的解读，所以在导入时，恰到好处地为学生提供一些文本中没有传达出来的信息，例如文章中涉及到的一些内容，或是作者的身世背景等等，这样能帮助学生更深层次地理解文章的内容和主题。而向学生提供背景等材料，决不是让学生“带着脚镣跳舞”，而是启迪学生的思维，为学生提供了一种解读文章的方式。</w:t>
      </w:r>
    </w:p>
    <w:p>
      <w:pPr>
        <w:pStyle w:val="Normal"/>
        <w:rPr/>
      </w:pPr>
      <w:r>
        <w:rPr>
          <w:rFonts w:eastAsia="Times New Roman"/>
        </w:rPr>
        <w:t xml:space="preserve">  </w:t>
      </w:r>
      <w:r>
        <w:rPr/>
        <w:t>六、串联照应式</w:t>
      </w:r>
    </w:p>
    <w:p>
      <w:pPr>
        <w:pStyle w:val="Normal"/>
        <w:rPr/>
      </w:pPr>
      <w:r>
        <w:rPr>
          <w:rFonts w:eastAsia="Times New Roman"/>
        </w:rPr>
        <w:t xml:space="preserve"> </w:t>
      </w:r>
      <w:r>
        <w:rPr/>
        <w:t>　比如在学习苏洵的散文《六国论》时，就可结合已学过的《过秦论》和《阿房宫赋》进行导入：同学们，我们刚刚学过贾谊的千古鸿文《过秦论》，这篇文章气势磅礴，汩汩滔滔，论述了秦王朝的什么过失呢？（学生回答：“仁义不施而攻守之势异也”）我们今天再学一篇有关秦国的文章《六国论》，大家可思考两篇文章在主旨、写作目的和创作角度上的异同点。简单的几句话不仅点明了前两篇课文的风格，也提示了学生对新课的注意，引起学生对前两课内容的回忆，从而更好地投入到新课学习中去。</w:t>
      </w:r>
    </w:p>
    <w:p>
      <w:pPr>
        <w:pStyle w:val="Normal"/>
        <w:rPr/>
      </w:pPr>
      <w:r>
        <w:rPr>
          <w:rFonts w:eastAsia="Times New Roman"/>
        </w:rPr>
        <w:t xml:space="preserve">  </w:t>
      </w:r>
      <w:r>
        <w:rPr/>
        <w:t>七、情境创设式</w:t>
      </w:r>
    </w:p>
    <w:p>
      <w:pPr>
        <w:pStyle w:val="Normal"/>
        <w:rPr/>
      </w:pPr>
      <w:r>
        <w:rPr>
          <w:rFonts w:eastAsia="Times New Roman"/>
        </w:rPr>
        <w:t xml:space="preserve">  </w:t>
      </w:r>
      <w:r>
        <w:rPr/>
        <w:t>平时的生活和课文中所描绘的情境有着很大的差别，因此在教学过程中，教师如能创设出一个与课文相符合的情境，能让学生在最短时间内进入角色，将会对提高课堂教学效率有着重要的作用。在学习《鸿门宴》时，可先让学生听歌曲《霸王别姬》，音乐声响起，学生立即被歌曲中所体现出来的项羽对虞姬的万丈柔情以及英雄末路的无奈深深吸引，然后再问：“曾经是‘力拔山兮气盖世’的项羽，怎么会沦落到这样一种下场呢？让我们来看一下司马迁是如何告诉我们的。”这样便将学生的思维引入了恰当的轨道，让他们在不知不觉中进入角色。</w:t>
      </w:r>
    </w:p>
    <w:p>
      <w:pPr>
        <w:pStyle w:val="Normal"/>
        <w:rPr/>
      </w:pPr>
      <w:r>
        <w:rPr>
          <w:rFonts w:eastAsia="Times New Roman"/>
        </w:rPr>
        <w:t xml:space="preserve">  </w:t>
      </w:r>
      <w:r>
        <w:rPr/>
        <w:t>在新课导语设计上，除上述例示外，还有审题导入、图示导入、提示问题导入、提炼观点导入、针对语病导入、点出人物导入等。总之，作为课堂的第一环节，导入可以是多姿多彩的，在课前偶然听到的一句话，或者上一节课的一个亮点，都可以作为课堂的精彩导入，但是无论如何设计，都要为全课的教学目的和教学重点服务，与讲课的内容紧密相联，自然衔接。导入都应该切合学生实际，学生是教学的主体和对象，而学生的实际包括知识基础、生活阅历、心理特征、思维特点等，调动起学生的积极性和主动性，加强师生间的双边活动，从而提高授课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1:00Z</dcterms:created>
  <dc:creator>微软中国</dc:creator>
  <dc:description/>
  <cp:keywords/>
  <dc:language>en-US</dc:language>
  <cp:lastModifiedBy>微软中国</cp:lastModifiedBy>
  <dcterms:modified xsi:type="dcterms:W3CDTF">2014-04-21T12:21:00Z</dcterms:modified>
  <cp:revision>1</cp:revision>
  <dc:subject/>
  <dc:title>浅谈高中语文的课堂导入</dc:title>
</cp:coreProperties>
</file>