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语文教学中朗读法的运用</w:t>
      </w:r>
    </w:p>
    <w:p>
      <w:pPr>
        <w:pStyle w:val="Normal"/>
        <w:rPr/>
      </w:pPr>
      <w:r>
        <w:rPr/>
      </w:r>
    </w:p>
    <w:p>
      <w:pPr>
        <w:pStyle w:val="Normal"/>
        <w:rPr/>
      </w:pPr>
      <w:r>
        <w:rPr/>
        <w:t>云南省昭通市第一中学</w:t>
      </w:r>
      <w:r>
        <w:rPr>
          <w:rFonts w:eastAsia="Times New Roman"/>
        </w:rPr>
        <w:t xml:space="preserve"> </w:t>
      </w:r>
      <w:r>
        <w:rPr/>
        <w:t>陈</w:t>
      </w:r>
      <w:r>
        <w:rPr>
          <w:rFonts w:eastAsia="Times New Roman"/>
        </w:rPr>
        <w:t xml:space="preserve"> </w:t>
      </w:r>
      <w:r>
        <w:rPr/>
        <w:t>艳</w:t>
      </w:r>
    </w:p>
    <w:p>
      <w:pPr>
        <w:pStyle w:val="Normal"/>
        <w:rPr/>
      </w:pPr>
      <w:r>
        <w:rPr/>
      </w:r>
    </w:p>
    <w:p>
      <w:pPr>
        <w:pStyle w:val="Normal"/>
        <w:rPr/>
      </w:pPr>
      <w:r>
        <w:rPr>
          <w:rFonts w:eastAsia="Times New Roman"/>
        </w:rPr>
        <w:t xml:space="preserve">  </w:t>
      </w:r>
      <w:r>
        <w:rPr/>
        <w:t>朗读是人们学习语言、驾驭语言、运用语言的重要方法。正确流利有感情地朗读课文是新课标对朗读的总要求。语文教学中，通过示范性朗读，培养学生的朗读兴趣，使朗读成为一种习惯；通过朗读技巧的训练</w:t>
      </w:r>
      <w:r>
        <w:rPr/>
        <w:t>,</w:t>
      </w:r>
      <w:r>
        <w:rPr/>
        <w:t>使学生掌握朗读中的停顿、重音、语调和语速</w:t>
      </w:r>
      <w:r>
        <w:rPr/>
        <w:t>,</w:t>
      </w:r>
      <w:r>
        <w:rPr/>
        <w:t>给学生以音乐美的熏陶；引导学生在朗读中与作者产生共鸣</w:t>
      </w:r>
      <w:r>
        <w:rPr/>
        <w:t>,</w:t>
      </w:r>
      <w:r>
        <w:rPr/>
        <w:t>激发学生的情感美；理解文章的深层意蕴，最终在感悟性朗读中发展学生的审美创造能力。</w:t>
      </w:r>
    </w:p>
    <w:p>
      <w:pPr>
        <w:pStyle w:val="Normal"/>
        <w:rPr/>
      </w:pPr>
      <w:r>
        <w:rPr/>
        <w:t>　　一、朗读的依据。</w:t>
      </w:r>
    </w:p>
    <w:p>
      <w:pPr>
        <w:pStyle w:val="Normal"/>
        <w:rPr/>
      </w:pPr>
      <w:r>
        <w:rPr/>
        <w:t>　　从历史的角度来看，古代多少成功的文人墨士，就是用这种读书方式，诵背课文，挥洒文章。一句“风声，雨声，读书声，声声入耳”可以充分说明这一切。从教学系统的角度来看，随着社会的发展，在教学论上，“学生中心论”已经逐步代替“教师中心论”，学生发展的规律在教学过程中居于支配地位，教学过程的发动和维持，全在于学生学习动机和学习兴趣的参与。专门倡导以学生为中心教学的罗杰斯指出，在重视认知发展的同时，必须同样重视情感的发展。高声诵读是一个完全以学生为中心、为主体的做法，而且在激昂的读书中，不断冶炼感情，不断获取“背诵”的成功，激发起学生学习的兴致，树立起乐于学习的坚定信念。从心理学的角度来看，高声朗读不仅仅是口头的运动，它是一种综合思维调动的枢纽，是神经系统激活的有力工具。高声朗读利于学生集中注意力。从发展的角度来看，能说会道，是当今学生的一个新要求。但课堂上大胆举手，大声发言，清晰地流利地表达自己对问题的看法的学生却越来越少，换之的是沉闷的气氛，稀疏的举手，小声的回答，词不达意的分析。朗读可以说是治疗这个顽症的良方妙药。在大声朗读中，各种音节的发音，为学生的口形全面、系统训练提供了一个非常好锻炼机会。而且在大声朗读中，背熟了不少课文。古人云：“熟读唐诗三百首，不会作诗也会吟。”同样，熟能生巧，如果嘴巴经常大声说，加上丰厚的素材作为底蕴，肯定可以嘹亮地谈吐。</w:t>
      </w:r>
    </w:p>
    <w:p>
      <w:pPr>
        <w:pStyle w:val="Normal"/>
        <w:rPr/>
      </w:pPr>
      <w:r>
        <w:rPr/>
        <w:t>　　二、朗读在教学中的重要性。</w:t>
      </w:r>
    </w:p>
    <w:p>
      <w:pPr>
        <w:pStyle w:val="Normal"/>
        <w:rPr/>
      </w:pPr>
      <w:r>
        <w:rPr/>
        <w:t>　　古人云：“夫缀文者而辞发，观文者披文以入情。”语文学习过程既是知识积累、能力培养的过程，更是学生情感体验、个性张扬的过程。“阅读是学生、教师、文本之间对话的过程。”在课堂上，教师要重视引导学生对语言文字进行积极主动的感受体悟，与言语对象发生情感共鸣，体味其中的独特之处，才能准确引导学生读出自己的情感体验。例如：在教学苏轼《念奴娇</w:t>
      </w:r>
      <w:r>
        <w:rPr/>
        <w:t>·</w:t>
      </w:r>
      <w:r>
        <w:rPr/>
        <w:t>赤壁怀古》的豪放之情，鲁迅《记念刘和珍君》的悲愤之情，黄河浪《故乡的榕树》的绵绵乡情，陶渊明《饮酒》（其五）的淡雅闲情，学生们都应该好好把握，方能读出味来。文章的感情并不单一，朗读者更需留心，如郁达夫《故都的秋》清静中寄悲凉，莫泊桑《项链》同情中喻讽刺，《诗经</w:t>
      </w:r>
      <w:r>
        <w:rPr/>
        <w:t>·</w:t>
      </w:r>
      <w:r>
        <w:rPr/>
        <w:t>硕鼠》痛恨中含警告，如此等等，不一而足。另外，文章言尽而意无穷处，更需细心揣摩。如鲁迅《为了忘却的纪念》的第四部分“天气愈冷了……”一节。当得知时刻怀念、牵挂的战友忽然被枪毙了，柔石“身上中了十弹”，作者的悲愤与仇恨之情，思念和痛悼之意是何等的强烈而复杂，但鲁迅只写了“原来如此！……”古人云：“诗缘情”，“情动而辞发”。朗读者必须披文以入情，表情以达意。这要求学生朗读时必须先体会作者的感情，以自己的人生经验，务求与作者的感情产生共鸣，方能打动听众。没有感情的朗诵肯定是不成功的。</w:t>
      </w:r>
    </w:p>
    <w:p>
      <w:pPr>
        <w:pStyle w:val="Normal"/>
        <w:rPr/>
      </w:pPr>
      <w:r>
        <w:rPr/>
        <w:t>　　在标点处生情，读出其中内涵：许多教师在指导学生朗读时往往不太十分注重标点，因为他们太普通了，每篇文章中都有许许多多、各种各样的标点。我们在平时的教学中往往只注意了它的作用，或者只是在理解感悟文章内容时注意它的身影，其他的时候标点便成了陪衬。其实，我认为在朗读课文的时候，也应给予标点更多的关注。虽然标点符号的很不起眼，但往往许多情感都融于其中，等待我们去发现。李清照《声声慢》最后一句，老师在学生朗读课文时说了这样一句话：刚才这个句子你读的是句号，不是感叹号。学生恍然大悟，重新读时明显有了进步。虽然老师只是简单的一句话，但学生至少知道了自己读得不到位。老师这一提醒，学生便会自己去体会怎样读出问句的感觉，这样才真正把指导学生朗读落到了实处。</w:t>
      </w:r>
    </w:p>
    <w:p>
      <w:pPr>
        <w:pStyle w:val="Normal"/>
        <w:rPr/>
      </w:pPr>
      <w:r>
        <w:rPr/>
        <w:t>　　“书读百遍，其义自见”——古人读书当是诵读。朱自清先生认为：对课文内容的理解，其意义的获得一半在声音里头。他说：“要增进学生理解和写作的语文能力，得从正确的诵读教学入手”，文章要由老师、学生反复读，“有时还得背诵”。深刻理解文章思想是诵读的先决条件，同样，学生也因朗诵而加深对文章的理解和领悟。朱熹也有同样的体会：“大抵观书，先须熟读，使其字皆若出于吾之口；继以精思，使其意皆若出于吾之心，然后可以得尔。”例如《阿</w:t>
      </w:r>
      <w:r>
        <w:rPr/>
        <w:t>Q</w:t>
      </w:r>
      <w:r>
        <w:rPr/>
        <w:t>正传》中“土谷祠畅想曲”一节，初读觉得好玩；联系背景及前后文方觉阿</w:t>
      </w:r>
      <w:r>
        <w:rPr/>
        <w:t>Q</w:t>
      </w:r>
      <w:r>
        <w:rPr/>
        <w:t>可笑；后来才明白鲁迅先生的用意：阿</w:t>
      </w:r>
      <w:r>
        <w:rPr/>
        <w:t>Q</w:t>
      </w:r>
      <w:r>
        <w:rPr/>
        <w:t>之所以有这样可笑的想法，是因为革命者并没有发动下层愚昧的劳动人民；再读是时便觉阿</w:t>
      </w:r>
      <w:r>
        <w:rPr/>
        <w:t>Q</w:t>
      </w:r>
      <w:r>
        <w:rPr/>
        <w:t>可怜、可悲；涵泳再三，又读时阿</w:t>
      </w:r>
      <w:r>
        <w:rPr/>
        <w:t>Q</w:t>
      </w:r>
      <w:r>
        <w:rPr/>
        <w:t>的心态已了然于心，尚未张口已觉阿</w:t>
      </w:r>
      <w:r>
        <w:rPr/>
        <w:t>Q</w:t>
      </w:r>
      <w:r>
        <w:rPr/>
        <w:t>活灵活现地浮现在眼前，仿佛不是自己在读，而是阿</w:t>
      </w:r>
      <w:r>
        <w:rPr/>
        <w:t>Q</w:t>
      </w:r>
      <w:r>
        <w:rPr/>
        <w:t>在倾吐“革命心声”。无论朗读者还是听众都会留下深刻的印象，双方都受益匪浅。</w:t>
      </w:r>
    </w:p>
    <w:p>
      <w:pPr>
        <w:pStyle w:val="Normal"/>
        <w:rPr/>
      </w:pPr>
      <w:r>
        <w:rPr/>
        <w:t>　　三、朗读的魅力</w:t>
      </w:r>
    </w:p>
    <w:p>
      <w:pPr>
        <w:pStyle w:val="Normal"/>
        <w:rPr/>
      </w:pPr>
      <w:r>
        <w:rPr/>
        <w:t>　　在新课程改革不断深入的今天，在提倡充分关注学生的同时，教师也应关注自己。教者的泛读，浓缩着教者对教材的独特感悟与体会。伴随着泛读，课文中那优美的意境、美好的向往、高尚的道德情操，就会像甘泉一样浸入学生的心田，诱发学生情感的波澜。教者声情并茂的朗读，不仅会唤起学生情感上的共鸣，产生丰富的情感想像，而且会让学生与作者产生共鸣，与作品中的人物产生共鸣。因此，我们要注重泛读，并在泛读中做到：“设身处地，激昂处还他个激昂，委婉处还他个委婉……”</w:t>
      </w:r>
    </w:p>
    <w:p>
      <w:pPr>
        <w:pStyle w:val="Normal"/>
        <w:rPr/>
      </w:pPr>
      <w:r>
        <w:rPr/>
        <w:t>　　可见，提倡诵读教学意义重大。那么，如何进行诵读教学呢？我认为做好以下三点：</w:t>
      </w:r>
    </w:p>
    <w:p>
      <w:pPr>
        <w:pStyle w:val="Normal"/>
        <w:rPr/>
      </w:pPr>
      <w:r>
        <w:rPr/>
        <w:t>　　首先，教师要加强范读，子师以“读”，孰敢不“读”？好的范读不仅可以设置良好的教学情境，提高教学效果，还能给学生一种美的精神享受，也有利于提高教师威信。笔者音质不佳，普通话也不很标准，但我用心动情的范读，常常博得学生们的满堂喝彩，起到了较好的示范作用。</w:t>
      </w:r>
    </w:p>
    <w:p>
      <w:pPr>
        <w:pStyle w:val="Normal"/>
        <w:rPr/>
      </w:pPr>
      <w:r>
        <w:rPr/>
        <w:t>　　其次，要善于指导学生朗读。应针对学生朗读中音量偏小，速度过快，破句多，缺乏感情的缺点，进行个别的针对性的辅导。笔者对学生说明：兴趣是最好的老师，朗读在很大程度上有自娱自乐，自我满足的特点，不要怕人笑，要大声地大胆地忘情地旁若无人地甚至“肆无忌惮”地朗读。这给学生营造了一个良好的朗读氛围，有效地调动了朗读的积极性。</w:t>
      </w:r>
    </w:p>
    <w:p>
      <w:pPr>
        <w:pStyle w:val="Normal"/>
        <w:rPr/>
      </w:pPr>
      <w:r>
        <w:rPr/>
        <w:t>　　再次，不要忘了技巧训练。对停顿、重音、语速、语调、节奏等进行专门指导。朗读的方式多种多样，如范读、领读、带读、接读、齐读、分角色读、配乐朗读等多种。“教亦多术矣，运用在乎人”。</w:t>
      </w:r>
    </w:p>
    <w:p>
      <w:pPr>
        <w:pStyle w:val="Normal"/>
        <w:rPr/>
      </w:pPr>
      <w:r>
        <w:rPr/>
        <w:t>　　总之</w:t>
      </w:r>
      <w:r>
        <w:rPr/>
        <w:t>,</w:t>
      </w:r>
      <w:r>
        <w:rPr/>
        <w:t>朗读在培养学生语感、帮助学生自主学习、提高学生创造性阅读能力等方面的重要作用</w:t>
      </w:r>
      <w:r>
        <w:rPr/>
        <w:t>;</w:t>
      </w:r>
      <w:r>
        <w:rPr/>
        <w:t>阐述了朗读在培养学生注意力、自信心、张扬学生个性等方面的重要地位</w:t>
      </w:r>
      <w:r>
        <w:rPr/>
        <w:t>;</w:t>
      </w:r>
      <w:r>
        <w:rPr/>
        <w:t>提出了恰当地运用朗读这一教学手段能增加语文及语文教学魅力的观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1:00Z</dcterms:created>
  <dc:creator>微软中国</dc:creator>
  <dc:description/>
  <cp:keywords/>
  <dc:language>en-US</dc:language>
  <cp:lastModifiedBy>微软中国</cp:lastModifiedBy>
  <dcterms:modified xsi:type="dcterms:W3CDTF">2014-04-21T12:21:00Z</dcterms:modified>
  <cp:revision>1</cp:revision>
  <dc:subject/>
  <dc:title>高中语文教学中朗读法的运用</dc:title>
</cp:coreProperties>
</file>