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思想品德课生活教育例谈</w:t>
      </w:r>
    </w:p>
    <w:p>
      <w:pPr>
        <w:pStyle w:val="Normal"/>
        <w:rPr/>
      </w:pPr>
      <w:r>
        <w:rPr/>
      </w:r>
    </w:p>
    <w:p>
      <w:pPr>
        <w:pStyle w:val="Normal"/>
        <w:rPr/>
      </w:pPr>
      <w:r>
        <w:rPr/>
        <w:t>山东省郯城县第五中学</w:t>
      </w:r>
      <w:r>
        <w:rPr>
          <w:rFonts w:eastAsia="Times New Roman"/>
        </w:rPr>
        <w:t xml:space="preserve"> </w:t>
      </w:r>
      <w:r>
        <w:rPr/>
        <w:t>乔瑞雪</w:t>
      </w:r>
    </w:p>
    <w:p>
      <w:pPr>
        <w:pStyle w:val="Normal"/>
        <w:rPr/>
      </w:pPr>
      <w:r>
        <w:rPr/>
      </w:r>
    </w:p>
    <w:p>
      <w:pPr>
        <w:pStyle w:val="Normal"/>
        <w:rPr/>
      </w:pPr>
      <w:r>
        <w:rPr>
          <w:rFonts w:eastAsia="Times New Roman"/>
        </w:rPr>
        <w:t xml:space="preserve">  </w:t>
      </w:r>
      <w:r>
        <w:rPr/>
        <w:t>在思想品德教学中，联系生活实际就是要面向丰富多彩的社会生活，开发和利用学生已有的生活经验，选取学生关注的话题，围绕学生在生活实际中存在的问题，开发和利用生活中的课程资源，引导和帮助学生获得对生活意义的领悟，获得对生活、对世界、对人生的反思和感受，获得对现实生活中人性的丰富性和复杂性的认识，开拓学生丰富而独特的精神世界，使学生形成正确的人生观、价值观和世界观。</w:t>
      </w:r>
    </w:p>
    <w:p>
      <w:pPr>
        <w:pStyle w:val="Normal"/>
        <w:rPr/>
      </w:pPr>
      <w:r>
        <w:rPr/>
        <w:t>　　一、思想品德课教学联系生活实际的途径</w:t>
      </w:r>
    </w:p>
    <w:p>
      <w:pPr>
        <w:pStyle w:val="Normal"/>
        <w:rPr/>
      </w:pPr>
      <w:r>
        <w:rPr/>
        <w:t>　　思想品德教学必须要密切联系学生的生活世界，以学生的真实生活为基础，并与他们的现实生活贯通，无论是教学内容、教学方法和教学过程，都应体现生活性的特点。</w:t>
      </w:r>
    </w:p>
    <w:p>
      <w:pPr>
        <w:pStyle w:val="Normal"/>
        <w:rPr/>
      </w:pPr>
      <w:r>
        <w:rPr/>
        <w:t>　　（一）教学内容生活化</w:t>
      </w:r>
    </w:p>
    <w:p>
      <w:pPr>
        <w:pStyle w:val="Normal"/>
        <w:rPr/>
      </w:pPr>
      <w:r>
        <w:rPr/>
        <w:t>　　我们要以教材知识为切入点，回归生活世界。可根据教学目标、学生特点，充分挖掘和利用教材以外的所有具有教育意义的信息资源，使学生摆脱从书本到书本，从知识到知识的状态。教师要把教学内容融入学生自己的生活内容，使教学内容具有丰富的情境性和生活性，这样，才能点燃学生的学习热情。</w:t>
      </w:r>
    </w:p>
    <w:p>
      <w:pPr>
        <w:pStyle w:val="Normal"/>
        <w:rPr/>
      </w:pPr>
      <w:r>
        <w:rPr/>
        <w:t>　　【案例“才艺大舞台”】：“提升情趣，陶冶情操”是人教版七年级上册第七课《品味生活》中的第二框“追寻高雅生活”的最后一目，开辟了一个“才艺大舞台”，让学生尽情地展示才艺。教学内容为：</w:t>
      </w:r>
    </w:p>
    <w:p>
      <w:pPr>
        <w:pStyle w:val="Normal"/>
        <w:rPr/>
      </w:pPr>
      <w:r>
        <w:rPr/>
        <w:t>　　</w:t>
      </w:r>
      <w:r>
        <w:rPr/>
        <w:t>1</w:t>
      </w:r>
      <w:r>
        <w:rPr/>
        <w:t>．才艺大舞台</w:t>
      </w:r>
    </w:p>
    <w:p>
      <w:pPr>
        <w:pStyle w:val="Normal"/>
        <w:rPr/>
      </w:pPr>
      <w:r>
        <w:rPr/>
        <w:t>　　（</w:t>
      </w:r>
      <w:r>
        <w:rPr/>
        <w:t>1</w:t>
      </w:r>
      <w:r>
        <w:rPr/>
        <w:t>）让学生展示自己的才艺。（</w:t>
      </w:r>
      <w:r>
        <w:rPr/>
        <w:t>2</w:t>
      </w:r>
      <w:r>
        <w:rPr/>
        <w:t>）叙述自己的或欣赏到的生活情趣。</w:t>
      </w:r>
    </w:p>
    <w:p>
      <w:pPr>
        <w:pStyle w:val="Normal"/>
        <w:rPr/>
      </w:pPr>
      <w:r>
        <w:rPr/>
        <w:t>　　</w:t>
      </w:r>
      <w:r>
        <w:rPr/>
        <w:t>2</w:t>
      </w:r>
      <w:r>
        <w:rPr/>
        <w:t>．经验分享</w:t>
      </w:r>
    </w:p>
    <w:p>
      <w:pPr>
        <w:pStyle w:val="Normal"/>
        <w:rPr/>
      </w:pPr>
      <w:r>
        <w:rPr/>
        <w:t>　　（</w:t>
      </w:r>
      <w:r>
        <w:rPr/>
        <w:t>1</w:t>
      </w:r>
      <w:r>
        <w:rPr/>
        <w:t>）对同学表现的才艺或生活情趣，让学生自己自由发言点评。（</w:t>
      </w:r>
      <w:r>
        <w:rPr/>
        <w:t>2</w:t>
      </w:r>
      <w:r>
        <w:rPr/>
        <w:t>）在学习、生活中如何更好地提升情趣，陶冶情操？</w:t>
      </w:r>
    </w:p>
    <w:p>
      <w:pPr>
        <w:pStyle w:val="Normal"/>
        <w:rPr/>
      </w:pPr>
      <w:r>
        <w:rPr/>
        <w:t>　　</w:t>
      </w:r>
      <w:r>
        <w:rPr/>
        <w:t>3</w:t>
      </w:r>
      <w:r>
        <w:rPr/>
        <w:t>．学会欣赏</w:t>
      </w:r>
    </w:p>
    <w:p>
      <w:pPr>
        <w:pStyle w:val="Normal"/>
        <w:rPr/>
      </w:pPr>
      <w:r>
        <w:rPr/>
        <w:t>　　（</w:t>
      </w:r>
      <w:r>
        <w:rPr/>
        <w:t>1</w:t>
      </w:r>
      <w:r>
        <w:rPr/>
        <w:t>）让才艺表演的同学介绍欣赏某类艺术的要点。如书法作品欣赏要点，音乐欣赏要点等。（</w:t>
      </w:r>
      <w:r>
        <w:rPr/>
        <w:t>2</w:t>
      </w:r>
      <w:r>
        <w:rPr/>
        <w:t>）结合实际指出在欣赏中要注意的礼节等内容。</w:t>
      </w:r>
    </w:p>
    <w:p>
      <w:pPr>
        <w:pStyle w:val="Normal"/>
        <w:rPr/>
      </w:pPr>
      <w:r>
        <w:rPr/>
        <w:t>　　（二）教学方法生活化</w:t>
      </w:r>
    </w:p>
    <w:p>
      <w:pPr>
        <w:pStyle w:val="Normal"/>
        <w:rPr/>
      </w:pPr>
      <w:r>
        <w:rPr/>
        <w:t>　　美国教育家布朗认为：“学习的环境应该放在真实问题的背景中，使它对学生有意义。”这里的“真实问题”显然是学生的生活世界。传统的思想政治课堂因过于追求理性化，必须要改变传统的教学方法，采取符合学生特点的灵活多样的教学方法。</w:t>
      </w:r>
    </w:p>
    <w:p>
      <w:pPr>
        <w:pStyle w:val="Normal"/>
        <w:rPr/>
      </w:pPr>
      <w:r>
        <w:rPr/>
        <w:t>　　【案例“难报三春晖”】：在讲授“难报三春晖”一课，结合当前社会生活中存在的感恩情感缺失现象，针对学生存在的实际问题，在课堂上，我先发给学生一张卡片，请每位同学把自己父母的年龄和生日写在卡片上，并出示给同学看。这时，我发现多数学生面露难色、抓耳挠腮，被这道“易”题难住了！当我让他们出示卡片时，他们都显得很不好意思，只有少数同学知道父母的年龄。我因势利导地教育他们：父母不仅赋予我们生命，而且含辛茹苦地哺育我们成长，教我们做人，这种恩情要永远铭记在我们的心中。接着，我用多媒体显示了相关的法律规定，让学生们阅读后得出结论：孝敬父母不仅仅是道德义务，同时也是法律义务。成年子女不履行扶助父母的义务，不仅会受到道德舆论的谴责，还要受到法律的制裁。然后，我要学生说一说自己平时是怎样孝敬父母的……最后，我把学生说的进行归类，让学生们领悟到，孝敬父母，不能仅仅停留在口头上，而要体现在日常生活中的一件件小事上。</w:t>
      </w:r>
    </w:p>
    <w:p>
      <w:pPr>
        <w:pStyle w:val="Normal"/>
        <w:rPr/>
      </w:pPr>
      <w:r>
        <w:rPr/>
        <w:t>　　（三）教学过程生活化</w:t>
      </w:r>
    </w:p>
    <w:p>
      <w:pPr>
        <w:pStyle w:val="Normal"/>
        <w:rPr/>
      </w:pPr>
      <w:r>
        <w:rPr/>
        <w:t>　　思想品德的教学过程是教师根据教学目标，通过教学手段，使学生掌握知识，培养能力，形成情感、态度、价值观的过程。它的主要环节有课首导入、课中展开和课尾处理。罗曼</w:t>
      </w:r>
      <w:r>
        <w:rPr/>
        <w:t>·</w:t>
      </w:r>
      <w:r>
        <w:rPr/>
        <w:t>罗兰曾经说过：“惟有健康快乐的生灵才是真正的生灵。”教学的过程，应是适宜生命成长、生态和谐地育人的过程。要使教学过程生活化，应在以下三个环节中均有所体现。</w:t>
      </w:r>
    </w:p>
    <w:p>
      <w:pPr>
        <w:pStyle w:val="Normal"/>
        <w:rPr/>
      </w:pPr>
      <w:r>
        <w:rPr/>
        <w:t>　　</w:t>
      </w:r>
      <w:r>
        <w:rPr/>
        <w:t>1</w:t>
      </w:r>
      <w:r>
        <w:rPr/>
        <w:t>．课前导入生活化</w:t>
      </w:r>
    </w:p>
    <w:p>
      <w:pPr>
        <w:pStyle w:val="Normal"/>
        <w:rPr/>
      </w:pPr>
      <w:r>
        <w:rPr/>
        <w:t>　　学生已有的生活经验是基础性资源，是师生课堂交互作用的起点，教学在课首一环就应走进学生的生活世界。要注重呈现相关的生活事实，激活学生已有的生活经验，让他们从中孕育相应的课题意识。</w:t>
      </w:r>
    </w:p>
    <w:p>
      <w:pPr>
        <w:pStyle w:val="Normal"/>
        <w:rPr/>
      </w:pPr>
      <w:r>
        <w:rPr/>
        <w:t>　　导入课题的常用方法有：呈现具有普遍性和思考价值的生活事件的呈现法；让学生与实物见面，调动多种感官并亲自操作，从中孕育直觉感受的实物法；以小品等游戏为中介，搭起教学内容通向学生与生活的桥梁的游戏法；引发学生回忆、反思已有的生活经验的唤起法；开放地纳入学生的直接经验，让学生倾述个人生活中的亲身经历和感受体验的倾述法。在这里，我运用了唤起法和倾述法，激活学生已有的表象，调动他们的生活积累，开启新课。</w:t>
      </w:r>
    </w:p>
    <w:p>
      <w:pPr>
        <w:pStyle w:val="Normal"/>
        <w:rPr/>
      </w:pPr>
      <w:r>
        <w:rPr/>
        <w:t>　　</w:t>
      </w:r>
      <w:r>
        <w:rPr/>
        <w:t>2</w:t>
      </w:r>
      <w:r>
        <w:rPr/>
        <w:t>．课中展开生活化</w:t>
      </w:r>
    </w:p>
    <w:p>
      <w:pPr>
        <w:pStyle w:val="Normal"/>
        <w:rPr/>
      </w:pPr>
      <w:r>
        <w:rPr/>
        <w:t>　　生活是通过活动展现的，只有源于学生实际生活的活动，才能引发他们内心的而非表面的情感，真实的而非虚假的体验和认知。课中展开一方面要特别关注学生的活动，使其在活动中发生感悟；另一方面要注重实现师生、生生之间的互动以及师生的共进共长。教学的展开应以活动为载体，让学生真正以主人翁的身份参与到课堂生活中来，让学习过程真正活起来，让学生在课堂中真正动起来。在活动中，学生既用脑子想，也用眼睛看，用耳朵听，用嘴说，用手操作，用心灵感受。总之，学生通过全身心的参与，从中获得真切的体验与感悟。郭思乐教授指出：“感悟是人的精神生活拓展的工作。感悟是孕育在学生心中的道德花蕾。”课中展开，不仅是一种认识活动的过程，更是师生间平等的精神交流。教师要接纳和欣赏学生的体验和感悟，使课堂教学成为生机勃勃，气象万千的生命活动的广阔天地，变成学生精神焕发、德性成长的沃土。</w:t>
      </w:r>
    </w:p>
    <w:p>
      <w:pPr>
        <w:pStyle w:val="Normal"/>
        <w:rPr/>
      </w:pPr>
      <w:r>
        <w:rPr/>
        <w:t>　　</w:t>
      </w:r>
      <w:r>
        <w:rPr/>
        <w:t>3</w:t>
      </w:r>
      <w:r>
        <w:rPr/>
        <w:t>．课后延伸生活化</w:t>
      </w:r>
    </w:p>
    <w:p>
      <w:pPr>
        <w:pStyle w:val="Normal"/>
        <w:rPr/>
      </w:pPr>
      <w:r>
        <w:rPr/>
        <w:t>　　学生思想品德的形成是现实生活中自主建构形成的。所以，一节课的课尾不能突然停止，应富有创意地向生活实践中延伸。如果用标点符号形象表征的话，课尾不是句号，而应是逗号、问号或冒号。所谓“逗号”，是指在课尾一环要将课内教育有机地延续到校外生活、家庭生活、社区生活中去。所谓“问号”，是指课中解决的一些问题，同时又会触发学生继续去探究新的问题。所谓“冒号”，是指在课尾要召唤和趋动学生将课中学习的收获和道德感悟拿到生活中去验证，促使自己养成良好的行为习惯。</w:t>
      </w:r>
    </w:p>
    <w:p>
      <w:pPr>
        <w:pStyle w:val="Normal"/>
        <w:rPr/>
      </w:pPr>
      <w:r>
        <w:rPr/>
        <w:t>　</w:t>
      </w:r>
      <w:r>
        <w:rPr>
          <w:rFonts w:eastAsia="Times New Roman"/>
        </w:rPr>
        <w:t xml:space="preserve"> </w:t>
      </w:r>
      <w:r>
        <w:rPr/>
        <w:t>让教学源于生活，高于生活，又回归生活，构建生活化的思想品德课堂。在课堂上，教师用学生身边的人和事感染、影响学生，才能吸引学生积极参与到学习活动中来，引导学生深入思考，引发学生自主体验，从而明辨是非，提高道德认识，激发道德情感，提高课堂教学实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22:00Z</dcterms:created>
  <dc:creator>微软中国</dc:creator>
  <dc:description/>
  <cp:keywords/>
  <dc:language>en-US</dc:language>
  <cp:lastModifiedBy>微软中国</cp:lastModifiedBy>
  <dcterms:modified xsi:type="dcterms:W3CDTF">2014-04-21T12:22:00Z</dcterms:modified>
  <cp:revision>1</cp:revision>
  <dc:subject/>
  <dc:title>思想品德课生活教育例谈</dc:title>
</cp:coreProperties>
</file>