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物理学史的素质教育因素</w:t>
      </w:r>
    </w:p>
    <w:p>
      <w:pPr>
        <w:pStyle w:val="Normal"/>
        <w:rPr/>
      </w:pPr>
      <w:r>
        <w:rPr/>
      </w:r>
    </w:p>
    <w:p>
      <w:pPr>
        <w:pStyle w:val="Normal"/>
        <w:rPr/>
      </w:pPr>
      <w:r>
        <w:rPr/>
        <w:t>贵州省望谟县民族中学</w:t>
      </w:r>
      <w:r>
        <w:rPr>
          <w:rFonts w:eastAsia="Times New Roman"/>
        </w:rPr>
        <w:t xml:space="preserve"> </w:t>
      </w:r>
      <w:r>
        <w:rPr/>
        <w:t>吴国录</w:t>
      </w:r>
    </w:p>
    <w:p>
      <w:pPr>
        <w:pStyle w:val="Normal"/>
        <w:rPr/>
      </w:pPr>
      <w:r>
        <w:rPr/>
      </w:r>
    </w:p>
    <w:p>
      <w:pPr>
        <w:pStyle w:val="Normal"/>
        <w:rPr/>
      </w:pPr>
      <w:r>
        <w:rPr>
          <w:rFonts w:eastAsia="Times New Roman"/>
        </w:rPr>
        <w:t xml:space="preserve">  </w:t>
      </w:r>
      <w:r>
        <w:rPr/>
        <w:t>一、物理教学中利用物理学史进行素质教育的必要性和可能性</w:t>
      </w:r>
    </w:p>
    <w:p>
      <w:pPr>
        <w:pStyle w:val="Normal"/>
        <w:rPr/>
      </w:pPr>
      <w:r>
        <w:rPr/>
        <w:t>　　当今世界市场竞争异常激烈，面对激烈的竞争，教学的根本任务是培养有理想、有道德、有文化、有头脑的开拓型人才。而中学生形成世界观、长知识、责任感等方面的表现都不尽如人意，因此，在物理教学中进行素质教育是每个物理教师应尽的义务。</w:t>
      </w:r>
    </w:p>
    <w:p>
      <w:pPr>
        <w:pStyle w:val="Normal"/>
        <w:rPr/>
      </w:pPr>
      <w:r>
        <w:rPr/>
        <w:t>　　物理学史集中体现了人类探索和逐步认识物理的现象、特性、规律和本质的历程。任何一个具体的物理知识和理论体系都是汇集许多人的研究成果而建立起来的，常常是几十年、甚至上百年的努力才能迈出有意义的一步，它包含着认识论和方法论的因素，包含着探索者的艰辛与悲欢，又体现着认识过程中理论与实践、继承与突破、理性与非理性的辨证统一，因而也包含着丰富的“教书育人”的教育因素。把物理学史融于物理教学之中，让学生从中汲取营养，使学生从中受到科学家的献身精神、创新精神和科学方法的教育，对教师的“教”和学生的“学”都具有重要的意义。</w:t>
      </w:r>
    </w:p>
    <w:p>
      <w:pPr>
        <w:pStyle w:val="Normal"/>
        <w:rPr/>
      </w:pPr>
      <w:r>
        <w:rPr/>
        <w:t>　　可见，无论从培养学生的目标，还是从学生的实际情况看，从学习物理学的需要看，在物理教学中利用物理学史进行素质教育是完全必要的，也是完全可能的。</w:t>
      </w:r>
    </w:p>
    <w:p>
      <w:pPr>
        <w:pStyle w:val="Normal"/>
        <w:rPr/>
      </w:pPr>
      <w:r>
        <w:rPr/>
        <w:t>　　二、物理学史中包含丰富的素质教育的内容</w:t>
      </w:r>
    </w:p>
    <w:p>
      <w:pPr>
        <w:pStyle w:val="Normal"/>
        <w:rPr/>
      </w:pPr>
      <w:r>
        <w:rPr/>
        <w:t>　　（一）、通过物理学史可以对学生进行爱国主义教育。</w:t>
      </w:r>
    </w:p>
    <w:p>
      <w:pPr>
        <w:pStyle w:val="Normal"/>
        <w:rPr/>
      </w:pPr>
      <w:r>
        <w:rPr/>
        <w:t>　　物理学在长期、持续的发展中，为我们积累了大量的爱国主义教育内容。结合物理学史教学，向学生介绍我国物理学家的传记、史话和成就，可进一步激发学生的爱国情、赤子心。例如，叶企孙测得普朗克恒量；吴有训用实验证实了康普顿效应；钱三强、何泽慧夫妇在法国发现了铀核三分裂和四分裂现象，并对三分裂的机制作出了合理的解释，开辟了核裂变研究的新领域，四十年代，他俩又毅然放弃了外国优厚的待遇和工作条件，返回了祖国，为我国核工业的发展作出了巨大的贡献。在教学中，可以通过在不同内容中不断的横向比较，让中华民族在历史上的闪光点触发学生充分地认识到我国人民的伟大发明、创造在物理学史中的地位，从而激发他们的民族自信心。通过纵向比较，向学生展示社会主义制度的优越性，使学生认识到只有中国共产党的领导，中国才希望。同时，还要告诉学生，我国的科技水平跟发达国家的差距还很大，指出我国的自然科学在封建主义的桎梏下，自十六、十七世纪开始落后于西方，到落后就要挨打的道理，从而激励学生的爱国热情，树立为中华的崛起而奋发努力的责任感和紧迫感。</w:t>
      </w:r>
    </w:p>
    <w:p>
      <w:pPr>
        <w:pStyle w:val="Normal"/>
        <w:rPr/>
      </w:pPr>
      <w:r>
        <w:rPr/>
        <w:t>　　（二）、通过物理学史可以对学生进行科学态度和意志品质方面的教育，可以培养学生热爱科学、献身科学的精神。</w:t>
      </w:r>
    </w:p>
    <w:p>
      <w:pPr>
        <w:pStyle w:val="Normal"/>
        <w:rPr/>
      </w:pPr>
      <w:r>
        <w:rPr/>
        <w:t>　　刻苦勤奋、专心致志和严谨的科学态度与坚忍不拔的毅力，是一切有成就的物理学家共同的优秀品质。如焦耳，在极其困难的条件下，经过三十几年的努力，作了</w:t>
      </w:r>
      <w:r>
        <w:rPr/>
        <w:t>400</w:t>
      </w:r>
      <w:r>
        <w:rPr/>
        <w:t>多次实验，为能量的转化和守恒定律的建立打下了基础；法拉第刻苦自学，经过十年的反复实验，终于发现了电磁感应定律；开普勒在第谷花了二十年精力测得的精确数据的基础上，做了大量艰苦卓著的研究，进行了无数次计算，终于找到了隐藏在千万个数据中的客观规律，得出了开普勒三定律……。这些事实对培养学生质疑、求实、进取、创新、正直、严谨的精神，培养学生的科学态度，形成和掌握科学的方法会产生一定的作用。</w:t>
      </w:r>
    </w:p>
    <w:p>
      <w:pPr>
        <w:pStyle w:val="Normal"/>
        <w:rPr/>
      </w:pPr>
      <w:r>
        <w:rPr/>
        <w:t>　　物理学史中还有许多催人泪下的事例。比如：</w:t>
      </w:r>
      <w:r>
        <w:rPr/>
        <w:t>M.</w:t>
      </w:r>
      <w:r>
        <w:rPr/>
        <w:t>居里由于长期从事放射性研究得了白血病逝世；利赫曼为引雷电而捐躯；布鲁诺为捍卫日心说牺牲在罗马鲜花广场的熊熊烈火之中；伽利略为捍卫日心说受到罗马教皇残酷的迫害和折磨……科学家可歌可泣的献身精神对现代人应该会有所启发。</w:t>
      </w:r>
    </w:p>
    <w:p>
      <w:pPr>
        <w:pStyle w:val="Normal"/>
        <w:rPr/>
      </w:pPr>
      <w:r>
        <w:rPr/>
        <w:t>　　（三）、通过物理学史可以对学生进行辩证唯物主义教育。</w:t>
      </w:r>
    </w:p>
    <w:p>
      <w:pPr>
        <w:pStyle w:val="Normal"/>
        <w:rPr/>
      </w:pPr>
      <w:r>
        <w:rPr/>
        <w:t>　　辩证唯物主义哲学，是关于自然知识和社会知识的科学概括和总结，而物理学的发展又依赖于客观事物的自然规律，需要哲学作指导。它们间的这种辩证关系，渗透在物理概念的形成、原理的抽象、教材体系、知识结构以及各教学环节中，在物理教学中运用辩证唯物主义的观点和方法，帮助学生揭示物理现象和过程的本来面目以及物理知识间的内在联系，可以使学生受到唯物论、辩证法、认识论和科学方法论方面的教育。中学物理教学内容中，概念、定理、定律充满了辩证唯物主义观点。在教学中，有意识地用辩证唯物主义观点去分析物理学发展历史，阐明概念、规律。结合物理学特点，进行物质第一性、物质的运动性和对立统一、量变与质变、否定之否定规律的教育，可以使学生从中领会其中所包含的辩证唯物主义观点。例如，介绍爱因斯坦的相对论时，我们就可以把“新生事物不可战胜”这一哲学观点渗透进去。相对论的建立打破了统治三百年之久的牛顿时空观，开辟了物理学新领域。但是，在相对论最初提出时，并没有被大多数物理学家所承认，然而，真理是不可战胜的，而今天相对论被广泛应用于天体物理学、字宙学和原子核物理，而且不断被实验所证实。</w:t>
      </w:r>
      <w:r>
        <w:rPr>
          <w:rFonts w:eastAsia="Times New Roman"/>
        </w:rPr>
        <w:t xml:space="preserve"> </w:t>
      </w:r>
    </w:p>
    <w:p>
      <w:pPr>
        <w:pStyle w:val="Normal"/>
        <w:rPr/>
      </w:pPr>
      <w:r>
        <w:rPr/>
        <w:t>　　（四）、通过物理学史的学习可以诱发学生的创造动机，激发创造情感，培养创造意识。</w:t>
      </w:r>
    </w:p>
    <w:p>
      <w:pPr>
        <w:pStyle w:val="Normal"/>
        <w:rPr/>
      </w:pPr>
      <w:r>
        <w:rPr/>
        <w:t>　　伽利略认真读过亚里士多德的《物理学》等著作，认为其中许多是错误的。伽利略依靠工匠们的实践经验与数学理论的结合，依靠他自己敏锐的观察和大量的实验成果，通过雄辩和事实，粉碎了教会支持的亚里士多德和托勒密思想体系两千多年来对科学的禁锢，在运动理论方面奠立了科学力学的基石。</w:t>
      </w:r>
      <w:r>
        <w:rPr>
          <w:rFonts w:eastAsia="Times New Roman"/>
        </w:rPr>
        <w:t xml:space="preserve"> </w:t>
      </w:r>
    </w:p>
    <w:p>
      <w:pPr>
        <w:pStyle w:val="Normal"/>
        <w:rPr/>
      </w:pPr>
      <w:r>
        <w:rPr/>
        <w:t>　　物理学史实际上是一部物理学不断创造的历史。在物理教学中，结合物理学史教学，激发学生的学习动机和好奇心，培养学生的求知欲，调动学生学习的积极性和主动性，帮助学生形成与发展创造思维能力。在讲《电磁学》时，介绍法拉第用创造性的思维方法得出“磁也能生电”的故事等。这样，通过物理学史的教学，可以有效地诱发学生的创造动机，激发创造情感，培养创造意识。</w:t>
      </w:r>
    </w:p>
    <w:p>
      <w:pPr>
        <w:pStyle w:val="Normal"/>
        <w:rPr/>
      </w:pPr>
      <w:r>
        <w:rPr>
          <w:rFonts w:eastAsia="Times New Roman"/>
        </w:rPr>
        <w:t xml:space="preserve">  </w:t>
      </w:r>
      <w:r>
        <w:rPr/>
        <w:t>（五）、通过物理学史的学习有助于对物理知识的理解和掌握。</w:t>
      </w:r>
    </w:p>
    <w:p>
      <w:pPr>
        <w:pStyle w:val="Normal"/>
        <w:rPr/>
      </w:pPr>
      <w:r>
        <w:rPr/>
        <w:t>　　分析物理学史有助于学生了解各概念、定理、定律的来龙去脉和科学知识的运动过程。如：讲“电磁感应”时，以奥斯特发现电流的磁效应为线索，向学生介绍人类对磁及电和磁关系的认识过程。通过讲解安培、法拉弟、愣次和麦克斯韦等人在揭示电磁关系工作中的艰辛努力和所取得的成果，使学生在有了对电磁发展总体认识的基础上，加深对教材的理解和对左、右手定则、法拉弟电磁感应、楞次定律等关键点的把握。</w:t>
      </w:r>
    </w:p>
    <w:p>
      <w:pPr>
        <w:pStyle w:val="Normal"/>
        <w:rPr/>
      </w:pPr>
      <w:r>
        <w:rPr>
          <w:rFonts w:eastAsia="Times New Roman"/>
        </w:rPr>
        <w:t xml:space="preserve">  </w:t>
      </w:r>
      <w:r>
        <w:rPr/>
        <w:t>（六）、通过物理学史的学习可以使学生明确物理学与其它学科的关系。</w:t>
      </w:r>
    </w:p>
    <w:p>
      <w:pPr>
        <w:pStyle w:val="Normal"/>
        <w:rPr/>
      </w:pPr>
      <w:r>
        <w:rPr>
          <w:rFonts w:eastAsia="Times New Roman"/>
        </w:rPr>
        <w:t xml:space="preserve">  </w:t>
      </w:r>
      <w:r>
        <w:rPr/>
        <w:t>物理学是一门基础学科，与其它学科关系密切。常常会有这样的情况，学生对一些物理概念理解不透，抓不住要点，针对一道物理题要么审题错误，要么列出了方程却不知道如何去解等等，其实这是相关学科基础较差造成的。物理学的发展也是这样，</w:t>
      </w:r>
      <w:r>
        <w:rPr/>
        <w:t>1684</w:t>
      </w:r>
      <w:r>
        <w:rPr/>
        <w:t>年</w:t>
      </w:r>
      <w:r>
        <w:rPr/>
        <w:t>1</w:t>
      </w:r>
      <w:r>
        <w:rPr/>
        <w:t>月，哈雷、胡克和瑞恩在讨论有关作用于太阳和行星之间的引力问题。他们虽然都认识到了引力同距离的平方成反比，但是由于他们数学分析能力不足，无法证明这点，但当时牛顿已经完成从开普勒定律到万有引力的论证。可以说没有微积分，牛顿就得不到万有引力定律；同样没有对数，开普勒难以建立天文学的重要规律——开普勒三定律；没有统计学，无法发展分子运动论；能量守恒和转化定律是受康德哲学的影响；奥斯特也是受康德哲学的启发，坚信电力和磁力有共同的根源，才发现了电流的磁效应。由此可见物理学的发展与哲学、数学、天文学等等都具有密切关系，同时物理学的发展与人类哲学理论的发展有着极为特殊的密切关系。</w:t>
      </w:r>
    </w:p>
    <w:p>
      <w:pPr>
        <w:pStyle w:val="Normal"/>
        <w:rPr/>
      </w:pPr>
      <w:r>
        <w:rPr>
          <w:rFonts w:eastAsia="Times New Roman"/>
        </w:rPr>
        <w:t xml:space="preserve">  </w:t>
      </w:r>
      <w:r>
        <w:rPr/>
        <w:t>（七）、通过物理学史的学习可以使学生从中学到许多科学研究方法</w:t>
      </w:r>
    </w:p>
    <w:p>
      <w:pPr>
        <w:pStyle w:val="Normal"/>
        <w:rPr/>
      </w:pPr>
      <w:r>
        <w:rPr>
          <w:rFonts w:eastAsia="Times New Roman"/>
        </w:rPr>
        <w:t xml:space="preserve">  </w:t>
      </w:r>
      <w:r>
        <w:rPr/>
        <w:t>物理学中涉及的研究方法主要有观察、实验、类比、假说、模型等等，这些研究方法不仅对学习物理具有重要价值，而且还有利于培养学生各方面的能力。在教学过程中，我们可以把这些研究问题的方法告诉学生，让学生学会这种方法并应用到实际中去，让学生能体验到成功的喜悦，为其今后的成功打下基础。</w:t>
      </w:r>
    </w:p>
    <w:p>
      <w:pPr>
        <w:pStyle w:val="Normal"/>
        <w:rPr/>
      </w:pPr>
      <w:r>
        <w:rPr>
          <w:rFonts w:eastAsia="Times New Roman"/>
        </w:rPr>
        <w:t xml:space="preserve">  </w:t>
      </w:r>
      <w:r>
        <w:rPr/>
        <w:t>教学实践告诉我们，不仅要教给学生现代科技所必需的系统的物理知识，还应教给学生科学的学习和研究方法，学习物理学史有助于活跃思维，增强胆识，使学生更自觉地继承前人的事业，有效地进行学习研究。综上所述，把物理学史的知识融于物理教学中，在提倡素质教育的今天是迫切需要的同时也是切实可行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2:00Z</dcterms:created>
  <dc:creator>微软中国</dc:creator>
  <dc:description/>
  <cp:keywords/>
  <dc:language>en-US</dc:language>
  <cp:lastModifiedBy>微软中国</cp:lastModifiedBy>
  <dcterms:modified xsi:type="dcterms:W3CDTF">2014-04-21T12:22:00Z</dcterms:modified>
  <cp:revision>1</cp:revision>
  <dc:subject/>
  <dc:title>浅析物理学史的素质教育因素</dc:title>
</cp:coreProperties>
</file>