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怎样让高中学生学好物理</w:t>
      </w:r>
    </w:p>
    <w:p>
      <w:pPr>
        <w:pStyle w:val="Normal"/>
        <w:rPr/>
      </w:pPr>
      <w:r>
        <w:rPr/>
      </w:r>
    </w:p>
    <w:p>
      <w:pPr>
        <w:pStyle w:val="Normal"/>
        <w:rPr/>
      </w:pPr>
      <w:r>
        <w:rPr/>
        <w:t>贵州省毕节市第一中学</w:t>
      </w:r>
      <w:r>
        <w:rPr>
          <w:rFonts w:eastAsia="Times New Roman"/>
        </w:rPr>
        <w:t xml:space="preserve"> </w:t>
      </w:r>
      <w:r>
        <w:rPr/>
        <w:t>刘家荫</w:t>
      </w:r>
    </w:p>
    <w:p>
      <w:pPr>
        <w:pStyle w:val="Normal"/>
        <w:rPr/>
      </w:pPr>
      <w:r>
        <w:rPr/>
      </w:r>
    </w:p>
    <w:p>
      <w:pPr>
        <w:pStyle w:val="Normal"/>
        <w:rPr/>
      </w:pPr>
      <w:r>
        <w:rPr>
          <w:rFonts w:eastAsia="Times New Roman"/>
        </w:rPr>
        <w:t xml:space="preserve">  </w:t>
      </w:r>
      <w:r>
        <w:rPr/>
        <w:t>通过大量资料调查和实地调查，我们发现学习困难学生有一个共同原因：这就是不管这些学生变差的原因是多么的不相同</w:t>
      </w:r>
      <w:r>
        <w:rPr/>
        <w:t xml:space="preserve">, </w:t>
      </w:r>
      <w:r>
        <w:rPr/>
        <w:t>但有一个过程却是一样的</w:t>
      </w:r>
      <w:r>
        <w:rPr/>
        <w:t xml:space="preserve">, </w:t>
      </w:r>
      <w:r>
        <w:rPr/>
        <w:t>这就是他们经历了一个学习反复失败的过程</w:t>
      </w:r>
      <w:r>
        <w:rPr/>
        <w:t xml:space="preserve">, </w:t>
      </w:r>
      <w:r>
        <w:rPr/>
        <w:t>也就是说</w:t>
      </w:r>
      <w:r>
        <w:rPr/>
        <w:t xml:space="preserve">, </w:t>
      </w:r>
      <w:r>
        <w:rPr/>
        <w:t>学习反复失败使这些学生的学习自信心和学习积极性受到打击，学习反复失败导致学生丧失学习的自信心和积极性</w:t>
      </w:r>
      <w:r>
        <w:rPr/>
        <w:t xml:space="preserve">, </w:t>
      </w:r>
      <w:r>
        <w:rPr/>
        <w:t>正是在反复失败的过程中</w:t>
      </w:r>
      <w:r>
        <w:rPr/>
        <w:t xml:space="preserve">, </w:t>
      </w:r>
      <w:r>
        <w:rPr/>
        <w:t>学生形成了消极的自我概念和失败者心态</w:t>
      </w:r>
      <w:r>
        <w:rPr/>
        <w:t xml:space="preserve">, </w:t>
      </w:r>
      <w:r>
        <w:rPr/>
        <w:t>从而丧失了学习的原动力</w:t>
      </w:r>
      <w:r>
        <w:rPr/>
        <w:t xml:space="preserve">, </w:t>
      </w:r>
      <w:r>
        <w:rPr/>
        <w:t>反复失败的恶性循环导致自身内部动力机制的缺损</w:t>
      </w:r>
      <w:r>
        <w:rPr/>
        <w:t xml:space="preserve">, </w:t>
      </w:r>
      <w:r>
        <w:rPr/>
        <w:t>最后导致学习愈来愈困难，所以我校学生现厌学现象较为突出。而物理学科又是较难学的高中学科之一，很多学生反映高中物理一听就会，一用就错，一放就忘。因而学生普遍出现对物理厌学，或者未学就先生恐惧感，或者先是有信心学好物理学，但经常碰到不会做的课外题，信心被打击得一干二净。学习物理困难学生学习障碍不消除</w:t>
      </w:r>
      <w:r>
        <w:rPr/>
        <w:t xml:space="preserve">, </w:t>
      </w:r>
      <w:r>
        <w:rPr/>
        <w:t>自信心不建立</w:t>
      </w:r>
      <w:r>
        <w:rPr/>
        <w:t xml:space="preserve">, </w:t>
      </w:r>
      <w:r>
        <w:rPr/>
        <w:t>学生的学习积极性就不能形成；学习习惯、学习技能、基础知识等一系列后续学习有关的问题都不能解决</w:t>
      </w:r>
      <w:r>
        <w:rPr/>
        <w:t xml:space="preserve">, </w:t>
      </w:r>
      <w:r>
        <w:rPr/>
        <w:t>学生学习物理困难从根本上也就无法改变</w:t>
      </w:r>
      <w:r>
        <w:rPr/>
        <w:t xml:space="preserve">, </w:t>
      </w:r>
      <w:r>
        <w:rPr/>
        <w:t>这样整个教学效果就可能事倍功半</w:t>
      </w:r>
      <w:r>
        <w:rPr/>
        <w:t xml:space="preserve">, </w:t>
      </w:r>
      <w:r>
        <w:rPr/>
        <w:t>乃至于徒劳无功。那么如何让象我校这样的普通农村高中学生学好物理学呢？</w:t>
      </w:r>
    </w:p>
    <w:p>
      <w:pPr>
        <w:pStyle w:val="Normal"/>
        <w:rPr/>
      </w:pPr>
      <w:r>
        <w:rPr/>
        <w:t>　　一、正确引导，消除心理障碍</w:t>
      </w:r>
    </w:p>
    <w:p>
      <w:pPr>
        <w:pStyle w:val="Normal"/>
        <w:rPr/>
      </w:pPr>
      <w:r>
        <w:rPr/>
        <w:t>　　要使学生树立信心就必须先让学生学习一些力所能及的内容，做一些力所能及的习题。因此，教师在教学过程中不能操之过急，对所学的知识不能要求学生一次到位，而应根据学生实际情况，适当放慢速度，使学生对概念的理解和掌握随着认识能力的提高螺旋式上升。例如在复习《机械能守恒定律》中，为了使学生能较好地掌握机械能守恒定律内容、成立条件及其应用。我先复习重力做功与重力势能的改变、动能定理、功与能的关系等，先扫清学习中的外围障碍，再进行分析定律内容、公式以及成立条件的讨论，接着安排学生做练习：先分析几个实例中机械能是否成立，再做只有重力作用的情况，再逐渐分析不只是重力作用的情况，并让学生从以上解题中得出应用机械能守恒定律解题的基本步骤。这样使学生能较好掌握知识以及进行知识的应用。</w:t>
      </w:r>
    </w:p>
    <w:p>
      <w:pPr>
        <w:pStyle w:val="Normal"/>
        <w:rPr/>
      </w:pPr>
      <w:r>
        <w:rPr/>
        <w:t>　　二、激发学生学习兴趣</w:t>
      </w:r>
    </w:p>
    <w:p>
      <w:pPr>
        <w:pStyle w:val="Normal"/>
        <w:rPr/>
      </w:pPr>
      <w:r>
        <w:rPr/>
        <w:t>　　物理学研究的是关于日常生活中的一些现象，学生面对着多种多样、千变万化的物理现象，从幼年起，就怀有好奇心和神秘感，觉得一个个物理现象是一个个的谜，总想把它们解开。而学习物理是解开这些谜的途径。学生会由于解开长期困惑的谜而欣喜自豪。因此，在物理教学中能比较容易激发起学生的兴趣，调动学习的积极性。在物理教学中可以通过以下几种方式来激发学生的兴趣。</w:t>
      </w:r>
    </w:p>
    <w:p>
      <w:pPr>
        <w:pStyle w:val="Normal"/>
        <w:rPr/>
      </w:pPr>
      <w:r>
        <w:rPr/>
        <w:t>　　第一、做好物理实验，特别是学生较感兴趣的小实验。物理知识是从实践中来的，为了使学生更好掌握物理知识，教师在教学中要应尽量多安排一些实验，并注意实验效果。除课本要求的实验外还应增加一些可以让学生动手的实验或教师演示的小实验，既可以增加学生的兴趣，也可以帮助学生掌握知识，例如：在学习摩擦力的方向时，我让学生双掌合十然后对拉，让学生从掌心来体验摩擦力的方向，然后我用黑板擦用力按在黑板上拉动，让学生从黑板擦的毛方向来得出摩擦力的方向。然后再通过分析，与学生一起得出正确的结论。讲牛顿第三定律时，可让两个同学都穿上滑冰鞋在水平的水泥地面上互相推对方，来体会力的作用是相互的。</w:t>
      </w:r>
    </w:p>
    <w:p>
      <w:pPr>
        <w:pStyle w:val="Normal"/>
        <w:rPr/>
      </w:pPr>
      <w:r>
        <w:rPr/>
        <w:t>　　第二、物理教学要联系实际，联系生活。物理学是一门实用的、与生产生活紧密联系的、能够使人类生活更美好的学科。比如，物理与能源开发，能源与环境保护，高性能物理材料的应用，纳米技术等，都给生活带来巨大的改变。能让学生认识到物理的作用、地位及其与人类生活的关系，对激发学生学习物理的兴趣，无疑具有积极的意义。并且在课堂上能举出一些与现实生活相关的习题来让学生讨论，使学生在感到物理知识有用的同时又能提高学好物理的愿望，激发学生学习物理的兴趣。</w:t>
      </w:r>
    </w:p>
    <w:p>
      <w:pPr>
        <w:pStyle w:val="Normal"/>
        <w:rPr/>
      </w:pPr>
      <w:r>
        <w:rPr/>
        <w:t>　　第三、通过介绍物理知识在现代科学技术中的应用来激发学生的兴趣。如讲到电磁感应现象时可以这样介绍：如果不是</w:t>
      </w:r>
      <w:r>
        <w:rPr/>
        <w:t>19</w:t>
      </w:r>
      <w:r>
        <w:rPr/>
        <w:t>世纪中期发现了电磁感应现象，建立起相应的电磁理论，就不会有发电机、电动机，现代的电力化生产就不可能实现。现代的原子能和电子技术也是物理学的应用之一，可以这样说：生产发展推动物理学进步，而物理学的进步又推动生产的发展。所以，为了适应现代化的需要，我们必须进一步学好物理学。</w:t>
      </w:r>
    </w:p>
    <w:p>
      <w:pPr>
        <w:pStyle w:val="Normal"/>
        <w:rPr/>
      </w:pPr>
      <w:r>
        <w:rPr/>
        <w:t>　　第四、通过讨论会、辩论会方式，让学生自己去找方法，这样更能激发学生学习动力。因此，在物理教学中可适当加一些讨论课，引导学生进行讨论，在激发学生学习兴趣同时加深对知识的理解。如在学习完《牛顿定律》后，我让学生讨论如世界没有重力将会怎样？没有惯性将会怎样？没有摩擦将会怎样？并在课后让学生虚构一篇短文。</w:t>
      </w:r>
    </w:p>
    <w:p>
      <w:pPr>
        <w:pStyle w:val="Normal"/>
        <w:rPr/>
      </w:pPr>
      <w:r>
        <w:rPr/>
        <w:t>　　三、成功及成功教育</w:t>
      </w:r>
    </w:p>
    <w:p>
      <w:pPr>
        <w:pStyle w:val="Normal"/>
        <w:rPr/>
      </w:pPr>
      <w:r>
        <w:rPr/>
        <w:t>　　每个人都有一种自我实现、获取承认、取得成功的愿望和需要。成功时，会情绪高昂、兴趣倍增；多次努力仍然失败时。就会产生畏难情绪，影响积极性。其实，中学生感到学物理难并不都是学生的智力问题，相比之下，非智力因素的影响更大。因此，给学生创造一个成功的机会，是提高学生学习情绪的一种有效方法。在教学中，可以结合教材和学生实际，设置教学内容的层次与梯度、适应学生的智力发展创设更多的条件让每个学生都能取得学习上的成功，使他们获得心理上的满足。例如．在设置课堂提问的内容与对象时，可根据不同的学生提出不同的问题，难的问题不应提问差生，以免他们由于答不出而处于尴尬的境地，从而产生自卑感。在布置作业时，要根据不同的班级、不同的学生布置不同层次的题目，使不同层次的学生都能获得成功的喜悦。在每单元授课完后，要认真进行单元归类复习，精心设计测试题，对于较难的题目在复习时可进行一些暗示，对差班甚至不惜“漏题”，使他们在复习时具有针对性，在测试时获得一定的成功，从而激发和巩固他们的学习兴趣。</w:t>
      </w:r>
    </w:p>
    <w:p>
      <w:pPr>
        <w:pStyle w:val="Normal"/>
        <w:rPr/>
      </w:pPr>
      <w:r>
        <w:rPr/>
        <w:t>　　四、鼓励独立思考</w:t>
      </w:r>
    </w:p>
    <w:p>
      <w:pPr>
        <w:pStyle w:val="Normal"/>
        <w:rPr/>
      </w:pPr>
      <w:r>
        <w:rPr/>
        <w:t>　　培养独立思考的能力和习惯是全面提高学生素质的重要方面，有独立思考才能真正做到对知识的理解，有效地培养思维能力。也就是说，掌握知识和提高能力，都必须经过学生的独立思考。能让学生自己概括、推理、证明的，应该尽量鼓励学生自己去做，如在讲初速度为零的匀加速直线运动的公式时，教材的正文没有列出，可以要求学生自己推导，使学生的思维能力大大地提高。有些非主干知识，可以放在习题中在教师的指导下解决，这样，既可以减轻学生负担，又有利于学生独立钻研。如新大纲中没有列入的“坚直上抛运动”这一知识点，但这一知识可以作为匀变速直线运动规律的具体实例，让学生独立思考获得。这样能培养学生在研究规律的过程中独立思考和钻研的积极性，大大提高他们学习物理的兴趣。</w:t>
      </w:r>
    </w:p>
    <w:p>
      <w:pPr>
        <w:pStyle w:val="Normal"/>
        <w:rPr/>
      </w:pPr>
      <w:r>
        <w:rPr/>
        <w:t>　　总之，让学生学好物理非一朝一夕的事，而是一项艰巨的工作，对此，物理教师不仅要教好物理，还要关心、热爱学生，使师生之间形成“情感共振”，从而使学生喜爱学习物理课。教师要充分利用物理学科的特点，物理学科与现代科学技术高速发展的关系对学生进行教育和培养，并注重在过程中培养学生学习兴趣，从而使他们形成较强的学习动机。为了巩固学生的学习热情，还要使不同类型学生获得程度不同学习上的成功，以此保证各类学生学习上的“良性循环”，从而全面提高物理教学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23:00Z</dcterms:created>
  <dc:creator>微软中国</dc:creator>
  <dc:description/>
  <cp:keywords/>
  <dc:language>en-US</dc:language>
  <cp:lastModifiedBy>微软中国</cp:lastModifiedBy>
  <dcterms:modified xsi:type="dcterms:W3CDTF">2014-04-21T12:23:00Z</dcterms:modified>
  <cp:revision>1</cp:revision>
  <dc:subject/>
  <dc:title>怎样让高中学生学好物理</dc:title>
</cp:coreProperties>
</file>