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化学教学中导入新课的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肥城市龙山中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学是一门科学</w:t>
      </w:r>
      <w:r>
        <w:rPr/>
        <w:t>,</w:t>
      </w:r>
      <w:r>
        <w:rPr/>
        <w:t>也是一门艺术。新课导入是教学的重要和必要环节，是衡量教师教学艺术水平高低的标志之一。艺术地导入新课，能给听课者以耳目一新的美感和艺术上的享受。本文简单介绍六种在平时化学教学中常用的导入新课的方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化学；教学；导入；新课；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学课堂教学中，新课导入是教学的第一环节。其主要任务是明确本节课所要学习的主要问题，并激发学生的学习兴趣和求知欲，从而提高课堂效率。新课导入方式很多，但没有固定的模式，它因人而异，因课而异。教师无论以什么形式引入新课，只要能迅速创造一种融洽的教学氛围，把学生带进一个与教学任务和教学内容相适应的理想境界，就都是好的导入方法。下面结合初中化学教材，简单介绍六种在平时教学中常用的新课导入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实验”导入法</w:t>
      </w:r>
    </w:p>
    <w:p>
      <w:pPr>
        <w:pStyle w:val="Normal"/>
        <w:rPr/>
      </w:pPr>
      <w:r>
        <w:rPr/>
        <w:t>　　化学是一门以实验为基础的自然学科，实验导入法当为新课导入的最佳方案。如在化学起始课中教师先做几个有趣的化学实验：如小小照明弹、清水变牛奶、肥皂泡炸弹等等，让学生观察思考，从而激发他们兴趣，调动起他们的积极性和主动性。演示实验是化学教学中常用手段和重要组成部分。它作为一种真实、形象的教学操作形式，既有展示化学知识的直观效应，又有表演操作的示范作用。它能吸引学生的高度注意，激发学生的浓厚兴趣。通过实验导入新课，可以激发和保持学生学习兴趣，培养观察能力和实验能力，还有助于培养学生严肃认真的科学态度和科学的学习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温故知新”法</w:t>
      </w:r>
    </w:p>
    <w:p>
      <w:pPr>
        <w:pStyle w:val="Normal"/>
        <w:rPr/>
      </w:pPr>
      <w:r>
        <w:rPr/>
        <w:t>　　化学中有些内容和后面知识有很强的连贯性，可在检查学生上节课所学知识的同时导入新课。这种导入方法既可以使学生对新知识不感到陌生，又可以降低新知识的难度，帮助学生克服心理上的恐惧，使学生在学习新内容时既有了思想准备，又有了知识基础，学习起来轻松自如。例如在讲二氧化碳实验室制法时，可以由复习提问“二氧化碳”的性质内容开始，再巧妙地把话题转移到的它的制取上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化学故事”导入法</w:t>
      </w:r>
    </w:p>
    <w:p>
      <w:pPr>
        <w:pStyle w:val="Normal"/>
        <w:rPr/>
      </w:pPr>
      <w:r>
        <w:rPr/>
        <w:t>　　故事对学生有着特殊的吸引力。结合化学教学把讲课内容故事化，能加深学生对所学内容的理解。如讲《几种常见的盐》一节的开始，介绍著名化学家侯德榜的故事：他在美国攻读化学博士学位后，看到我国制碱工业被一家美国公司垄断，非常气愤，毅然放弃国外优厚的待遇回到祖国，在塘沽建起永利碱厂。通过改进生产工艺，产品质量优异，</w:t>
      </w:r>
      <w:r>
        <w:rPr/>
        <w:t>1925</w:t>
      </w:r>
      <w:r>
        <w:rPr/>
        <w:t>年在美国举办的博览会上获得金质奖章。此后，他精心实验，刻苦钻研，提出了先进的“侯氏制碱法”，名震中外，为祖国争得了荣誉。然而“侯氏制碱法”制得的不是碱，而是一种盐，俗称纯碱，从而导入新课。故事导入法能使学生产生浓厚的学习兴趣和求知欲，让学生在趣味盎然的情景中步入学习佳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趣味”导入法</w:t>
      </w:r>
    </w:p>
    <w:p>
      <w:pPr>
        <w:pStyle w:val="Normal"/>
        <w:rPr/>
      </w:pPr>
      <w:r>
        <w:rPr/>
        <w:t>　　化学教学中可用学生日常生活中遇到的一些“趣味问题”、“趣味游戏”等，把学生带入新知识的殿堂。该法注重寓教于乐教学原则的应用，它能最大限度地活跃课堂气氛，让学生在不知不觉中接受新的知识，感悟深奥抽象的道理。如在学习《空气》一节时，教师请同学们来猜一个谜语：一物到处有，用棒赶不走，眼睛看不见，手摸也没有，咀嚼无滋味，无它活不久。同学们争先恐后地说出谜底。学生的兴趣被调动起来，教师趁势导入新课，在这种愉悦、兴奋的状态中进入新课，教学效果交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激趣”导入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悬念激趣”导入法：一个恰当的耐人寻味的问题可以提升他们的学习兴趣，因此“巧设悬念”导入新课时，精练、有创造性地提出一些问题是创设悬念的有效方法。看似与本节课教学内容无大关系，实则联系紧密。一些典型的问题能够迅速激发学生思维，紧紧抓住学生的心弦，使其情绪高涨，从而步入求知兴奋状态，使学生获得良好的效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质疑激趣”导入法：</w:t>
      </w:r>
      <w:r>
        <w:rPr/>
        <w:t>?</w:t>
      </w:r>
      <w:r>
        <w:rPr/>
        <w:t>学始于疑，一个有质量的问题，往往能挑起学生的好胜心和探究欲，引发学生进入“愤”“悱”状态，将学生的学习心理调整到最佳的境界。例如在《溶液组成的表示方法》一节的，先从复习开始，请同学说出什么是溶质的质量分数？紧接着让学生完成下面题目：将</w:t>
      </w:r>
      <w:r>
        <w:rPr/>
        <w:t>5</w:t>
      </w:r>
      <w:r>
        <w:rPr/>
        <w:t>克某物质溶于</w:t>
      </w:r>
      <w:r>
        <w:rPr/>
        <w:t>95</w:t>
      </w:r>
      <w:r>
        <w:rPr/>
        <w:t>克水中，请想一想所得溶液中溶质的质量分数一定是</w:t>
      </w:r>
      <w:r>
        <w:rPr/>
        <w:t>5%</w:t>
      </w:r>
      <w:r>
        <w:rPr/>
        <w:t>吗？举例说明。开始的问题很简单，有一些同学露出不屑的表情，紧接着的问题迈上了一个新台阶，大家马上意识到不会是</w:t>
      </w:r>
      <w:r>
        <w:rPr/>
        <w:t>5%</w:t>
      </w:r>
      <w:r>
        <w:rPr/>
        <w:t>那么简单，于是大家积极投入到讨论、思考的氛围中，通过正确引导，学生不但明白了其中的道理，而且总结出了此类题目的解题规律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形象激趣”导入法：在导入新课时，运用多媒体教学手段，借助歌曲图片等，把干巴巴的说教变得生动形象，引起学生浓厚的兴趣，唤起学生求知的积极性。例如在讲水分子的构成时，可以把它制作成课件，让学生从电脑上观看。通过具体生动的动画，变深奥为简单，变抽象为直观，从而使学生更易领会，并且能激发学习兴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“创设情景”导入法</w:t>
      </w:r>
    </w:p>
    <w:p>
      <w:pPr>
        <w:pStyle w:val="Normal"/>
        <w:rPr/>
      </w:pPr>
      <w:r>
        <w:rPr/>
        <w:t>　　创设情感情景、创设趣味情景导入新课，有利于培养学生的意识思维，提高学生的能力。如“分子”概念的建立，教师如直接提出分子是保持物质化学性质的最小微粒。学生会感到突然，难以理解。如果创设情景，可举例说明“一滴水可分为</w:t>
      </w:r>
      <w:r>
        <w:rPr/>
        <w:t>1.67×1021</w:t>
      </w:r>
      <w:r>
        <w:rPr/>
        <w:t>个微粒，每一个微粒都能保持水的化学性质。如果这些微粒让一个人日夜不停地以每分钟数</w:t>
      </w:r>
      <w:r>
        <w:rPr/>
        <w:t>100</w:t>
      </w:r>
      <w:r>
        <w:rPr/>
        <w:t>个的速率去数，要数多少呢？”。学生通过计算后得出分子是微小的，近而引出分子的概念，使学生更以理解接受。</w:t>
      </w:r>
    </w:p>
    <w:p>
      <w:pPr>
        <w:pStyle w:val="Normal"/>
        <w:rPr/>
      </w:pPr>
      <w:r>
        <w:rPr/>
        <w:t>　　总之，在新一轮课程改革中，要真正做到加强师生之间的情感交流，创造宽松活泼的课堂气氛，赢得学生的参与和配合，达到良好的教学效果，还需要我们老师共同的努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孙建民、孔凡升主编《初中化学课堂教学艺术》北京：中国林业出版社。</w:t>
      </w:r>
      <w:r>
        <w:rPr/>
        <w:t>2005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李如密《教学艺术论》济南：山东教育出版社。</w:t>
      </w:r>
      <w:r>
        <w:rPr/>
        <w:t>1999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冯克诚主编《化学课外活动的设计与实施》北京：中国物资出版社。</w:t>
      </w:r>
      <w:r>
        <w:rPr/>
        <w:t>1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3:00Z</dcterms:created>
  <dc:creator>微软中国</dc:creator>
  <dc:description/>
  <cp:keywords/>
  <dc:language>en-US</dc:language>
  <cp:lastModifiedBy>微软中国</cp:lastModifiedBy>
  <dcterms:modified xsi:type="dcterms:W3CDTF">2014-04-21T12:23:00Z</dcterms:modified>
  <cp:revision>1</cp:revision>
  <dc:subject/>
  <dc:title>初中化学教学中导入新课的技巧</dc:title>
</cp:coreProperties>
</file>