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实践活动</w:t>
      </w:r>
      <w:r>
        <w:rPr>
          <w:rFonts w:eastAsia="Times New Roman"/>
        </w:rPr>
        <w:t xml:space="preserve"> </w:t>
      </w:r>
      <w:r>
        <w:rPr/>
        <w:t>让学生在体验中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吐丝口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合实践活动，主要指以学生的兴趣和直接体验为基础，以学生学习生活和社会生活密切相关的各类现实性、综合性、实践性问题为主要内容，以研究性学习为主导学习方式，以培养学生的创新精神、实践能力及体现知识的综合运用为主要目的的一类新型课程。</w:t>
      </w:r>
    </w:p>
    <w:p>
      <w:pPr>
        <w:pStyle w:val="Normal"/>
        <w:rPr/>
      </w:pPr>
      <w:r>
        <w:rPr/>
        <w:t>　　在综合实践活动中，使小学生树立参与、合作、创新的意识；培养小学生自主学习、动手操作、创新发明的能力。注重学生的实践体验、亲身经历，是综合实践活动区别于其它各类课程的根本特点，没有学生的亲身体验，就等于没有综合实践活动课，学生只有在体验中才能更好地理解学习的过程，才能够增强学生的探究欲望和创新意识。</w:t>
      </w:r>
    </w:p>
    <w:p>
      <w:pPr>
        <w:pStyle w:val="Normal"/>
        <w:rPr/>
      </w:pPr>
      <w:r>
        <w:rPr/>
        <w:t>　　一、自主中体验，积极创新</w:t>
      </w:r>
    </w:p>
    <w:p>
      <w:pPr>
        <w:pStyle w:val="Normal"/>
        <w:rPr/>
      </w:pPr>
      <w:r>
        <w:rPr/>
        <w:t>　　综合实践活动重视学生的自主生成的观点，积极提倡学生自主的选材。小学生自主学习就是学生自觉主动学习。小学生直接体验，就是学生亲身感受、亲自动手。综合实践活动选材让学生自己做主，喜欢研究什么，就研究什么；喜欢怎么研究就怎么研究。选题都是由学生自己说了算，这样学生对活动具有强烈的兴趣，并且想方设法参与到活动中，积极主动的动手搜集资料，主动的动脑创新。在这个过程中，学生不断地发现问题，研究问题，最后解决问题，创新意识、创新精神、创新能力得到了培养和提高。</w:t>
      </w:r>
    </w:p>
    <w:p>
      <w:pPr>
        <w:pStyle w:val="Normal"/>
        <w:rPr/>
      </w:pPr>
      <w:r>
        <w:rPr/>
        <w:t>　　二、合作中体验，共同创新</w:t>
      </w:r>
    </w:p>
    <w:p>
      <w:pPr>
        <w:pStyle w:val="Normal"/>
        <w:rPr/>
      </w:pPr>
      <w:r>
        <w:rPr/>
        <w:t>　　合作学习有助于培养学生的创新精神。所谓合作学习，是以合作学习小组为基本形式，系统利用教学元素之间的合作性互动来促进学习，以团体成绩为评价标准，共同达成教学目标的教学活动。它非常适用与适用于具有实践性、探究性、综合性特点的学科。面对同样的问题，不同的学生会有不同思维方法，会导致不同的思维结果。在综合实践活动中，我们应该在学生自主活动的基础上让学生进行合作，小组分工搜集资料，再在合作中让思维的火花碰撞，得出不同的结论。在这个过程中学生的创新思维得到了培养与发展。</w:t>
      </w:r>
    </w:p>
    <w:p>
      <w:pPr>
        <w:pStyle w:val="Normal"/>
        <w:rPr/>
      </w:pPr>
      <w:r>
        <w:rPr/>
        <w:t>　　三、生活中体验，乐于创新</w:t>
      </w:r>
    </w:p>
    <w:p>
      <w:pPr>
        <w:pStyle w:val="Normal"/>
        <w:rPr/>
      </w:pPr>
      <w:r>
        <w:rPr/>
        <w:t>　　综合实践活动以活动为主要形式，应该让学生亲身经历，让学生在生活体验中获得真实的感受。在《走进莱芜名人》这个综合实践活动课题中，我让学生先搜集有关莱芜名人的一些资料，然后又走到这些名人当中，采访他们，让他们去感受名人的生活，名人的过去，让他们与名人对话，用名人的事迹感染他们，使他们形成积极的人生观。再接着让他们为莱芜名人制作名片，制作名人扇子……这样，他们在生活体验中创新能力有了更进一步的飞跃发展。综合实践活动可以通过各种途径，让学生走出课堂，投身于大自然和社会生活中，通过亲力亲为，获得创新能力的提高，激发学习兴趣。</w:t>
      </w:r>
    </w:p>
    <w:p>
      <w:pPr>
        <w:pStyle w:val="Normal"/>
        <w:rPr/>
      </w:pPr>
      <w:r>
        <w:rPr/>
        <w:t>　　综上所述，教师只有转变以传授为中心的教育思想，树立培养创新精神的教育观，才能自觉积极地坚持在综合实践活动课中，训练学生的创新意识、培养学生的创新精神、创新能力。只有这样，小学综合实践活动，才有利于学生身心发展，才能发挥课程体系的整体教育功能。小学综合实践活动课上培养出的创新精神，如果迁移到其他学科以及课外的学习中，既是小学综合实践活动的延伸，又是创新精神培养的继续，对于培养小学生的创新能力，将起着受益一生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2:00Z</dcterms:created>
  <dc:creator>微软中国</dc:creator>
  <dc:description/>
  <cp:keywords/>
  <dc:language>en-US</dc:language>
  <cp:lastModifiedBy>微软中国</cp:lastModifiedBy>
  <dcterms:modified xsi:type="dcterms:W3CDTF">2014-04-21T12:23:00Z</dcterms:modified>
  <cp:revision>1</cp:revision>
  <dc:subject/>
  <dc:title>综合实践活动 让学生在体验中创新</dc:title>
</cp:coreProperties>
</file>