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参与着</w:t>
      </w:r>
      <w:r>
        <w:rPr>
          <w:rFonts w:eastAsia="Times New Roman"/>
        </w:rPr>
        <w:t xml:space="preserve"> </w:t>
      </w:r>
      <w:r>
        <w:rPr/>
        <w:t>快乐着</w:t>
      </w:r>
    </w:p>
    <w:p>
      <w:pPr>
        <w:pStyle w:val="Normal"/>
        <w:rPr/>
      </w:pPr>
      <w:r>
        <w:rPr/>
      </w:r>
    </w:p>
    <w:p>
      <w:pPr>
        <w:pStyle w:val="Normal"/>
        <w:rPr/>
      </w:pPr>
      <w:r>
        <w:rPr>
          <w:rFonts w:cs="宋体;SimSun" w:ascii="宋体;SimSun" w:hAnsi="宋体;SimSun"/>
        </w:rPr>
        <w:t>——</w:t>
      </w:r>
      <w:r>
        <w:rPr/>
        <w:t>浅谈阅读教学中的自主学习</w:t>
      </w:r>
    </w:p>
    <w:p>
      <w:pPr>
        <w:pStyle w:val="Normal"/>
        <w:rPr/>
      </w:pPr>
      <w:r>
        <w:rPr/>
      </w:r>
    </w:p>
    <w:p>
      <w:pPr>
        <w:pStyle w:val="Normal"/>
        <w:rPr/>
      </w:pPr>
      <w:r>
        <w:rPr/>
        <w:t>山东省郯城县杨集镇中心小学</w:t>
      </w:r>
      <w:r>
        <w:rPr>
          <w:rFonts w:eastAsia="Times New Roman"/>
        </w:rPr>
        <w:t xml:space="preserve"> </w:t>
      </w:r>
      <w:r>
        <w:rPr/>
        <w:t>李静果</w:t>
      </w:r>
    </w:p>
    <w:p>
      <w:pPr>
        <w:pStyle w:val="Normal"/>
        <w:rPr/>
      </w:pPr>
      <w:r>
        <w:rPr/>
      </w:r>
    </w:p>
    <w:p>
      <w:pPr>
        <w:pStyle w:val="Normal"/>
        <w:rPr/>
      </w:pPr>
      <w:r>
        <w:rPr>
          <w:rFonts w:eastAsia="Times New Roman"/>
        </w:rPr>
        <w:t xml:space="preserve">  </w:t>
      </w:r>
      <w:r>
        <w:rPr/>
        <w:t>阅读教学的目的之一是培养学生独立阅读的能力和认真阅读的习惯。为达到这一目的</w:t>
      </w:r>
      <w:r>
        <w:rPr/>
        <w:t>,</w:t>
      </w:r>
      <w:r>
        <w:rPr/>
        <w:t>教师要激励学生全身心地、自觉主动地参与到学习活动中去。《语文课程标准》指出：“学生是学习的主人。语文教学应激发学生的学习兴趣，注重培养学生自主学习的意识和习惯，为学生创设良好的自主学习情境，尊重学生的个体差异，鼓励学生选择适合自己的学习方式。”这里强调的就是学生的自主学习。自主学习是素质教育的必然要求，是培养人才的必经之路，它对于弘扬学生人格的主动精神，发展学生学习的各种潜在能力，具有无可替代的作用，把自主学习引进教学过程，教学结构将发生质的变化，教学的发展功能将得到充分落实。那么，阅读教学中，教师应如何推进学生的自主学习呢</w:t>
      </w:r>
      <w:r>
        <w:rPr/>
        <w:t>?</w:t>
      </w:r>
      <w:r>
        <w:rPr/>
        <w:t>下面，我就谈谈自己近年来的一些做法。</w:t>
      </w:r>
    </w:p>
    <w:p>
      <w:pPr>
        <w:pStyle w:val="Normal"/>
        <w:rPr/>
      </w:pPr>
      <w:r>
        <w:rPr/>
        <w:t>　　一、构建学习氛围的和谐性</w:t>
      </w:r>
    </w:p>
    <w:p>
      <w:pPr>
        <w:pStyle w:val="Normal"/>
        <w:rPr/>
      </w:pPr>
      <w:r>
        <w:rPr/>
        <w:t>　　课堂阅读教学是教师和学生之间的互动，是师生共同参与、合作交流信息的传递过程。教师只有充分发扬教学民主，才能增强学生课堂“主人翁”意识，锻炼他们积极思考和勇于质疑的能力，让他们尝到“跳一跳，够得着”的甜头，让学生不仅主动参与学、也参与教。我们在课堂阅读教学中，努力创设民主和谐的教学氛围，尝试着让学生参与教，体现真正的民主。如学生提出问题、发表见解、练习作业等，教师都要给予及时而积极地评价，坚持激励，教师在教学中把信任的目光投向了每一位学生，把尊重的话语送给了每一位学生；把和蔼的微笑洒向全体学生，师生关系才能得到优化，从而实现教与学的“同步共振”，使学生始终保持积极向上的乐观情绪和努力探索再获成功的强烈愿望，使学生的心灵更完善，人格更健全。</w:t>
      </w:r>
    </w:p>
    <w:p>
      <w:pPr>
        <w:pStyle w:val="Normal"/>
        <w:rPr/>
      </w:pPr>
      <w:r>
        <w:rPr/>
        <w:t>　　在教学中，我是这样让学生民主地参与教的：教师给学生布置作业，题目是“请您出点子”</w:t>
      </w:r>
      <w:r>
        <w:rPr/>
        <w:t>,</w:t>
      </w:r>
      <w:r>
        <w:rPr/>
        <w:t>然后提出要求：“您对本学期的阅读教学有何建议，请提出来，越多越好。”几天后，我收到学生交上来的“作业”，通过对它们的一一阅读及认真分析，从中选取可行的建议，辟一墙报，命名为“学生的金点子”，并将这些点子逐步运用于阅读教学中，这种方法得到了学生们的大力支持，原因很简单：我们常说，学生是主体，在教与学的过程中，学生对教师的教最有发言权，教师通过对学生“点子”的调查，可了解哪些内容是学生最需要的，哪些方法是学生最易接受、最欢迎的；通过改进，就可大大提高教学效率，少做“吃力不讨好”的事情。</w:t>
      </w:r>
    </w:p>
    <w:p>
      <w:pPr>
        <w:pStyle w:val="Normal"/>
        <w:rPr/>
      </w:pPr>
      <w:r>
        <w:rPr/>
        <w:t>　　二、引导理解思维的多向性</w:t>
      </w:r>
    </w:p>
    <w:p>
      <w:pPr>
        <w:pStyle w:val="Normal"/>
        <w:rPr/>
      </w:pPr>
      <w:r>
        <w:rPr/>
        <w:t>　　《语文课程标准》指出“在发展语言能力的同时，发展思维能力，激发想像力和创造潜能”的确，知识是智慧的结晶，但拥有知识不等于拥有了智慧，知识可以授与，但智慧却不能。在阅读教学中，因为学生们有着不同的阅历、不同的个性，对课文内容也有着不同的理解和感受。我就特别注意尊重学生独特的想法和观点，不轻易否定学生的理解，还鼓励学生从不同的角度、不同的出发点进行多向的理解。如：我在教学《一个小村庄的故事》一文时，有些学生提出可以先看图，去直观的感受小村庄的美。其理由是：只有充分感受小村庄的美，才能和后面的小村庄消失埋下伏笔。还有的同学提出应该是小组或全班同学共同来探讨小村庄消失的原因及通过这个故事带给我们的启示</w:t>
      </w:r>
      <w:r>
        <w:rPr/>
        <w:t>????</w:t>
      </w:r>
      <w:r>
        <w:rPr/>
        <w:t>面对这么多富有个性的理解，这么激烈的辩论，我欣喜地启发着：“大家的见解太独特了，大家的表演太精彩了！学习中，只要你们善于质疑，大胆发问，提出创造性的见解，并富有挑战的讨论，成功之门很快就会被你们打开</w:t>
      </w:r>
      <w:r>
        <w:rPr/>
        <w:t>!</w:t>
      </w:r>
      <w:r>
        <w:rPr>
          <w:rFonts w:cs="宋体;SimSun" w:ascii="宋体;SimSun" w:hAnsi="宋体;SimSun"/>
        </w:rPr>
        <w:t>”</w:t>
      </w:r>
    </w:p>
    <w:p>
      <w:pPr>
        <w:pStyle w:val="Normal"/>
        <w:rPr/>
      </w:pPr>
      <w:r>
        <w:rPr/>
        <w:t>　　三、选择学习方式的多元性</w:t>
      </w:r>
    </w:p>
    <w:p>
      <w:pPr>
        <w:pStyle w:val="Normal"/>
        <w:rPr/>
      </w:pPr>
      <w:r>
        <w:rPr/>
        <w:t>　　在阅读教学中，学生的学习大体可分为两种：独立学习、合作学习。</w:t>
      </w:r>
      <w:r>
        <w:rPr>
          <w:rFonts w:eastAsia="Times New Roman"/>
        </w:rPr>
        <w:t xml:space="preserve">   </w:t>
      </w:r>
    </w:p>
    <w:p>
      <w:pPr>
        <w:pStyle w:val="Normal"/>
        <w:rPr/>
      </w:pPr>
      <w:r>
        <w:rPr/>
        <w:t>　　学生可以独立解决的问题，师则不讲，让学生在自读自悟中完成。用这种方法进行学习，由学生个人提出自己学习的目标，设计自己学习的思路，然后使用工具书和资料进行自学，可请教老师和同学。在自读中，提倡“不动笔墨不读书”。从哪里“悟到什么”要写出来，接着，进行自读自悟成果展示，汇报的主要形式采用展示自学成果或自学过程，最后进行集体评价。</w:t>
      </w:r>
    </w:p>
    <w:p>
      <w:pPr>
        <w:pStyle w:val="Normal"/>
        <w:rPr/>
      </w:pPr>
      <w:r>
        <w:rPr/>
        <w:t>　　“自读自悟法”的优势</w:t>
      </w:r>
    </w:p>
    <w:p>
      <w:pPr>
        <w:pStyle w:val="Normal"/>
        <w:rPr/>
      </w:pPr>
      <w:r>
        <w:rPr/>
        <w:t>　　</w:t>
      </w:r>
      <w:r>
        <w:rPr/>
        <w:t>1</w:t>
      </w:r>
      <w:r>
        <w:rPr/>
        <w:t>、在自读自悟的认知活动中，训练学生的悟性，培养自主和独到精神。</w:t>
      </w:r>
    </w:p>
    <w:p>
      <w:pPr>
        <w:pStyle w:val="Normal"/>
        <w:rPr/>
      </w:pPr>
      <w:r>
        <w:rPr/>
        <w:t>　　</w:t>
      </w:r>
      <w:r>
        <w:rPr/>
        <w:t>2</w:t>
      </w:r>
      <w:r>
        <w:rPr/>
        <w:t>、加大了课堂教学中的个体活动量，提高了学生参与的广度和深度，让学生真正成为学习的主人。</w:t>
      </w:r>
    </w:p>
    <w:p>
      <w:pPr>
        <w:pStyle w:val="Normal"/>
        <w:rPr/>
      </w:pPr>
      <w:r>
        <w:rPr/>
        <w:t>　　学生需要合作才能解决的问题，除了教师的适当点拔外，让学生自由地寻找学习的伙伴，自由地选择探疑的方式。在阅读教学中，我常常是让问题从学生中来，又回到学生中去，除了那些在教师的引导下，学生运用已有知识通过读书、思考、讨论自己能解决的问题外，不能解决的问题则可以是“你一言、我一语’’全班同学群策群力；当然，也可以让学生自由结合，形成学习小组，自由选择解疑办法，如：读书解疑、实验解疑、讨论解疑、图示解疑、联系实际解疑等，学生爱用哪种，自由选择不加限制，之后让学生自由发表对有关问题的理解和独特的创造性的见解，从而使学生解疑能力得到提高，创新能力得到培养。</w:t>
      </w:r>
    </w:p>
    <w:p>
      <w:pPr>
        <w:pStyle w:val="Normal"/>
        <w:rPr/>
      </w:pPr>
      <w:r>
        <w:rPr/>
        <w:t>　　我认为同学们在这部分的学习过程中真正的开动了脑筋。不仅学会了课文的内容，还受到了启示。学生的主体地位也体现出来。有效的学习产生于小组中的每位同学的优势，真正实现了小组内共同探究学习。总之，合作学习可让学生全面参与探讨，突破重、难点，使之真正收到“众人拾柴火焰高”的效果。</w:t>
      </w:r>
    </w:p>
    <w:p>
      <w:pPr>
        <w:pStyle w:val="Normal"/>
        <w:rPr/>
      </w:pPr>
      <w:r>
        <w:rPr/>
        <w:t>　　四、关注学生学习的差异性</w:t>
      </w:r>
    </w:p>
    <w:p>
      <w:pPr>
        <w:pStyle w:val="Normal"/>
        <w:rPr/>
      </w:pPr>
      <w:r>
        <w:rPr/>
        <w:t>　　有多少学生就有多少个独特的世界。有人说：“学生间的差异是一种可供开发利用的教学资源”。这无疑让阅读的教学面临着严峻的挑战。因此，教师在课堂教学中，要努力创设一种合作学习的氛围，促进师生之间、学生与学生之间积极互动关系的建立和协调，使各层学生发展所长、互相弥补、互相帮助、共同提高，形成合作学习的气氛。教师根据学生的学习能力和个性心理特点，可以把学生划分为若干个学习小组，发挥优秀学生的优势，积极推行学生互助机制，同时，教师通过对小组的学法指导和激励性评价，进一步提高学习小组的自主学习效果。这样，可以最大限度地面向全体学生，做到因材施教。孩子们没有了思想压力，便学得轻松、活泼、投入，使学生的差异成为了顺利完成学习内容、体验成功乐趣的助推剂，最大限度地面向了全体学生、照顾了差异。</w:t>
      </w:r>
    </w:p>
    <w:p>
      <w:pPr>
        <w:pStyle w:val="Normal"/>
        <w:rPr/>
      </w:pPr>
      <w:r>
        <w:rPr/>
        <w:t>　　《语文课程标准》指出：“积极倡导自主、合作、探究的学习方式。”这一理念不仅强调了学习方式的变化，而且强调了学习和发展的主体是学生。</w:t>
      </w:r>
    </w:p>
    <w:p>
      <w:pPr>
        <w:pStyle w:val="Normal"/>
        <w:rPr/>
      </w:pPr>
      <w:r>
        <w:rPr/>
        <w:t>　　总之，只要教师能结合：“新课标”精神，根据教学实际，开动脑筋，定能创设出更新、更有效的教学方法。只有这样，才能使孩子们快乐成长</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2:24:00Z</dcterms:created>
  <dc:creator>微软中国</dc:creator>
  <dc:description/>
  <cp:keywords/>
  <dc:language>en-US</dc:language>
  <cp:lastModifiedBy>微软中国</cp:lastModifiedBy>
  <dcterms:modified xsi:type="dcterms:W3CDTF">2014-04-21T12:24:00Z</dcterms:modified>
  <cp:revision>1</cp:revision>
  <dc:subject/>
  <dc:title>参与着 快乐着</dc:title>
</cp:coreProperties>
</file>