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教学方法新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安丘市新安街道刘家尧小学</w:t>
      </w:r>
      <w:r>
        <w:rPr>
          <w:rFonts w:eastAsia="Times New Roman"/>
        </w:rPr>
        <w:t xml:space="preserve"> </w:t>
      </w:r>
      <w:r>
        <w:rPr/>
        <w:t>刘丰成</w:t>
      </w:r>
      <w:r>
        <w:rPr>
          <w:rFonts w:eastAsia="Times New Roman"/>
        </w:rPr>
        <w:t xml:space="preserve"> </w:t>
      </w:r>
      <w:r>
        <w:rPr/>
        <w:t>郎丰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阶段是孩子们学习基础知识的最佳阶段，人们称之为“基础教育”，从这时起，人生中较为漫长的学习活动开始了。小学阶段是极为重要的一个阶段，在不同的年龄阶段，语文教学有不同的教学侧重点。作为教师，重要的不是让学生去适应教学方法和要求，而是让教学方法去适应学生。因此，在小学教学活动中应做到技巧上突出一个“多”字；技能上突出一个“精”字；教学方法上突出一个“活”字；教学态度上突出一个“亲”字；教学要求上突出一个“细”字；习惯培养上坚持一个“恒”字。</w:t>
      </w:r>
    </w:p>
    <w:p>
      <w:pPr>
        <w:pStyle w:val="Normal"/>
        <w:rPr/>
      </w:pPr>
      <w:r>
        <w:rPr/>
        <w:t>　　一、技巧上突出一个“多”字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消除顾虑，让学生敢学。有的学生天性胆小、懦弱，有的学生学习基础差，在众人面前读书胆战心惊。久日久之，这些学生会错误地认为学习水平不如人，因此“沉默”下去。教师要清除他们的顾虑，多给他们时间和机会，让他们树立起学习的信心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课内外结合，让学生乐学。教师在课堂上要创造机会，利用各种途径，采取多种形式鼓励鼓励学生回答问题，让学生多的练，可后布置适当的联系任务。定期举行单元检测和知识竞赛，让学生体验成功的喜悦，由“会学”产生“乐学”的欲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养成习惯，让学生常学。习惯和能力密不可分，习惯在能力训练的过程中养成；反过来，具有良好的学习习惯，也是促进能力的提高。做到边思，边读边记。</w:t>
      </w:r>
    </w:p>
    <w:p>
      <w:pPr>
        <w:pStyle w:val="Normal"/>
        <w:rPr/>
      </w:pPr>
      <w:r>
        <w:rPr/>
        <w:t>　　二、技能上做到一个“精”字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范读激趣，为学生提供一个榜样。语文课上的范读不但能激发学生朗读的兴趣，诱发学生的动机，而且能增加学生的信心，消除畏难情绪。教师需精选段或篇精读，也可配上音乐以深情并茂的范读感动了学生。当学生听了我的朗读后，产生了强烈的读书欲望。以后，我在朗读时给学生配上音乐，学生联想的热情增加了，接下来的朗读效果自然提高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现身说法，给学生学习的技巧。所谓“现身说法”，就是教师不仅用自己的语调再现语文情景，还要把自己朗读的方法感受告诉学生，我的范读得到学生极高的评价，便趁机告诉学生老师读得好的秘密就是：老师在读时，一边读一边想象文本中故事情景、场面、人物的情感等，仿佛自己在与文本、作者之间的对话。当然，这要反复练习才可有此感悟。学生在得到我的经验介绍后，也照着做了起来，很快学生的朗读渐渐的比开始好多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及时评价，加强鼓励。在指导和训练学习的过程中教师要注意及时评价，发挥评价功能，但切忌用“好”、“不好”等词进行笼统地评价，而应从积极的角度考虑，要起到激励和指点迷津的作用，使之在不断的评价中达到提高的目的。其次还要注意一点，评价的机会要让给学生，教师只要起到点拨总结的作用。这样做不仅可以锻炼学生的口语表达能力，还能使大多数学生的学习懂得学习的技巧，及时纠正学生中出现的错误，逐步提高学生的水平。</w:t>
      </w:r>
    </w:p>
    <w:p>
      <w:pPr>
        <w:pStyle w:val="Normal"/>
        <w:rPr/>
      </w:pPr>
      <w:r>
        <w:rPr/>
        <w:t>　　三、教学方法上体现一个“活”字</w:t>
      </w:r>
    </w:p>
    <w:p>
      <w:pPr>
        <w:pStyle w:val="Normal"/>
        <w:rPr/>
      </w:pPr>
      <w:r>
        <w:rPr/>
        <w:t>　　小学及阶段的学生好奇心和求知欲望强，喜欢听故事。他们的好奇心较强，喜欢和同伴比赛、竟增。他们的自制能力和坚持性差，学习时的注意力一般在</w:t>
      </w:r>
      <w:r>
        <w:rPr/>
        <w:t>10</w:t>
      </w:r>
      <w:r>
        <w:rPr/>
        <w:t>分钟左右。</w:t>
      </w:r>
    </w:p>
    <w:p>
      <w:pPr>
        <w:pStyle w:val="Normal"/>
        <w:rPr/>
      </w:pPr>
      <w:r>
        <w:rPr/>
        <w:t>　　针对小学阶段学生的特点，我在字词教学和阅读教学中，采取了“三多”教学法。</w:t>
      </w:r>
    </w:p>
    <w:p>
      <w:pPr>
        <w:pStyle w:val="Normal"/>
        <w:rPr/>
      </w:pPr>
      <w:r>
        <w:rPr/>
        <w:t>　　字词教学的“三多”：一是多种途径认知。如看图识字、做动作识字、猜字谜识字、介绍经验识字。二是采取多种方法记忆，每天学习生字后，我都让学生把自己感到难记的、有困难生字挑出来，自己想办法记住它们或与同桌的同学在一起讨论怎样记住它们，结果，学生想出来了许多生动形象的记忆方法。如“碧”——王白坐在石头上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溅”——浅滩里有贝壳等等。</w:t>
      </w:r>
    </w:p>
    <w:p>
      <w:pPr>
        <w:pStyle w:val="Normal"/>
        <w:rPr/>
      </w:pPr>
      <w:r>
        <w:rPr/>
        <w:t>　　四、教学态度上表现一个“亲”字</w:t>
      </w:r>
    </w:p>
    <w:p>
      <w:pPr>
        <w:pStyle w:val="Normal"/>
        <w:rPr/>
      </w:pPr>
      <w:r>
        <w:rPr/>
        <w:t>　　刚上学的孩子非常纯真可爱，教师在他们眼里很神圣，他们的情感很丰富，别小看他们，教师是不是真心爱他们，他们是看得出来的。他们的情感很弱，容易受到伤害，教师对待他们的态度如何，往往影响着他们的学习态度和行为。他们以敏感的童心，领会着教师对他们表现出来的态度，并作出相应的反映。</w:t>
      </w:r>
    </w:p>
    <w:p>
      <w:pPr>
        <w:pStyle w:val="Normal"/>
        <w:rPr/>
      </w:pPr>
      <w:r>
        <w:rPr/>
        <w:t>　　他们的上进强，喜欢表扬和奖励。所以，教小学的教师要有耐心和爱心。特别是课堂教学，教师要语调和蔼一点，语言通俗一点；词语简单一点，语速缓慢一点，教态亲和一点，动作优美一点。教师在课堂上多正面积极的评价学生，多鼓励，多建议，这种和蔼融洽的师生关系有利于学生自信心，进行创造性学习。</w:t>
      </w:r>
    </w:p>
    <w:p>
      <w:pPr>
        <w:pStyle w:val="Normal"/>
        <w:rPr/>
      </w:pPr>
      <w:r>
        <w:rPr/>
        <w:t>　　五、教学要求上实行一个“细”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于初进学校们的小学生，有些道理教师是要给学生讲清楚地，使他们懂得应当怎样做，不应当怎样做，为什么要这样做，不要那样做，养成良好的行为习惯和规范。比如，要告诉孩子们桌斗里的书本要归类放置，这样便于查找取放；写作业时，要准备好文具，写明日期，然后审清题意，思考答案，再写下来；书写要心手统一，注意格式，书写工整，力争一次写好，写完认真检查。这些行为习惯看起来很细小，但对初入学的学生形成认真的态度、养成良好的习惯十分重要。</w:t>
      </w:r>
    </w:p>
    <w:p>
      <w:pPr>
        <w:pStyle w:val="Normal"/>
        <w:rPr/>
      </w:pPr>
      <w:r>
        <w:rPr/>
        <w:t>　　六、习惯培养上坚持一个“恒”字</w:t>
      </w:r>
    </w:p>
    <w:p>
      <w:pPr>
        <w:pStyle w:val="Normal"/>
        <w:rPr/>
      </w:pPr>
      <w:r>
        <w:rPr/>
        <w:t>　　我国著名的教育家叶圣陶先生说过：“什么是教育？简单一句话，教育就是养成良好的习惯。”科学家的研究表明，人们的活动</w:t>
      </w:r>
      <w:r>
        <w:rPr/>
        <w:t>80%</w:t>
      </w:r>
      <w:r>
        <w:rPr/>
        <w:t>的行为靠习惯支配。一位哲学家说过：“播种一种行为，收获一个习惯；播种一个习惯，收获一种人生。”由此可见培养良好的行为习惯的重要意义。在学校里有不少学生学习成绩不好并不是智力不发达、不聪明，往往是应为学习习惯不好。这正如常言道：“一种好的习惯会影响一个人的一生。”而要抓好学生学习习惯的养成并非一招一式，必须持之以恒。</w:t>
      </w:r>
    </w:p>
    <w:p>
      <w:pPr>
        <w:pStyle w:val="Normal"/>
        <w:rPr/>
      </w:pPr>
      <w:r>
        <w:rPr/>
        <w:t>　　在小学阶段，重点要培养的习惯：一是培养学生专心致志学习的习惯；二是培养学生乐于读书，勤于动笔的习惯；三是培养学生不依赖家长，不怕困难，自己独立完成作业并认真检查的习惯；四是培养学生“会听、会问、敢问”的习惯；五是团结合作，友善配合的习惯等。</w:t>
      </w:r>
    </w:p>
    <w:p>
      <w:pPr>
        <w:pStyle w:val="Normal"/>
        <w:rPr/>
      </w:pPr>
      <w:r>
        <w:rPr/>
        <w:t>　　几年来，通过实行“多、精、活、亲、细、恒”六字教育实践活动，为学生打下了扎实的文化基础和良好的行为习惯，为他们进入下一学段的学习储备了正能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3:00Z</dcterms:created>
  <dc:creator>微软中国</dc:creator>
  <dc:description/>
  <cp:keywords/>
  <dc:language>en-US</dc:language>
  <cp:lastModifiedBy>微软中国</cp:lastModifiedBy>
  <dcterms:modified xsi:type="dcterms:W3CDTF">2014-04-21T12:24:00Z</dcterms:modified>
  <cp:revision>1</cp:revision>
  <dc:subject/>
  <dc:title>小学语文教学方法新探</dc:title>
</cp:coreProperties>
</file>