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学生朗读能力的培养</w:t>
      </w:r>
    </w:p>
    <w:p>
      <w:pPr>
        <w:pStyle w:val="Normal"/>
        <w:rPr/>
      </w:pPr>
      <w:r>
        <w:rPr/>
      </w:r>
    </w:p>
    <w:p>
      <w:pPr>
        <w:pStyle w:val="Normal"/>
        <w:rPr/>
      </w:pPr>
      <w:r>
        <w:rPr/>
        <w:t>贵州省纳雍县雍熙镇第三小学</w:t>
      </w:r>
      <w:r>
        <w:rPr>
          <w:rFonts w:eastAsia="Times New Roman"/>
        </w:rPr>
        <w:t xml:space="preserve"> </w:t>
      </w:r>
      <w:r>
        <w:rPr/>
        <w:t>陈</w:t>
      </w:r>
      <w:r>
        <w:rPr>
          <w:rFonts w:eastAsia="Times New Roman"/>
        </w:rPr>
        <w:t xml:space="preserve"> </w:t>
      </w:r>
      <w:r>
        <w:rPr/>
        <w:t>涛</w:t>
      </w:r>
    </w:p>
    <w:p>
      <w:pPr>
        <w:pStyle w:val="Normal"/>
        <w:rPr/>
      </w:pPr>
      <w:r>
        <w:rPr/>
      </w:r>
    </w:p>
    <w:p>
      <w:pPr>
        <w:pStyle w:val="Normal"/>
        <w:rPr/>
      </w:pPr>
      <w:r>
        <w:rPr>
          <w:rFonts w:eastAsia="Times New Roman"/>
        </w:rPr>
        <w:t xml:space="preserve">  </w:t>
      </w:r>
      <w:r>
        <w:rPr/>
        <w:t>谈及训练学生的朗读能力，多数教师都会就停顿、重音等的指导侃侃而谈。然而，是什么因素决定了朗读的停顿、重音？朗读者在处理停顿、重音时的心理是怎样的状态呢？只有解决这些问题，才能挖掘朗读能力的内在因素，本人认为，朗读的心理层次是按“语感→形象感→情感”的逻辑发展的，三者既有层次性，又相互依赖，并且共同推进朗读能力的提高，所以首先要注重语感的培养。</w:t>
      </w:r>
    </w:p>
    <w:p>
      <w:pPr>
        <w:pStyle w:val="Normal"/>
        <w:rPr/>
      </w:pPr>
      <w:r>
        <w:rPr>
          <w:rFonts w:eastAsia="Times New Roman"/>
        </w:rPr>
        <w:t xml:space="preserve">  </w:t>
      </w:r>
      <w:r>
        <w:rPr>
          <w:rFonts w:cs="宋体;SimSun" w:ascii="宋体;SimSun" w:hAnsi="宋体;SimSun"/>
        </w:rPr>
        <w:t>“</w:t>
      </w:r>
      <w:r>
        <w:rPr/>
        <w:t>语感”是指什么呢？我国美学大师朱光潜给语感下了一个简单明白的定义：“语感就是对语言文字的敏感。”语言学家李珊林认为：“语感是一种语文修养，是长期的规范的语言运用和语言训练中养成的一种带有浓重经验色彩的比较直接、迅速的感悟、领会语言文字的能力。”小孩子呀呀学语并不需要先学语法逻辑，在一定的语言环境里，耳听口说，便初具听说能力。语感是实践的产物，语感的增强不能仅靠咬文嚼字的理性分析，更有赖于大量的语言实践，有赖于日积月累的语言功底。如何来训练学生的语感呢？</w:t>
      </w:r>
    </w:p>
    <w:p>
      <w:pPr>
        <w:pStyle w:val="Normal"/>
        <w:rPr/>
      </w:pPr>
      <w:r>
        <w:rPr>
          <w:rFonts w:eastAsia="Times New Roman"/>
        </w:rPr>
        <w:t xml:space="preserve">  </w:t>
      </w:r>
      <w:r>
        <w:rPr/>
        <w:t>一、诵读</w:t>
      </w:r>
    </w:p>
    <w:p>
      <w:pPr>
        <w:pStyle w:val="Normal"/>
        <w:rPr/>
      </w:pPr>
      <w:r>
        <w:rPr/>
        <w:t>　　好的文章，有声音节奏之美，光看是很难得其中情味的，放声读一读，其情味往往就在轻重徐疾之中。诵读是培养语感最基本的方法。《语文课程标准》中还特意提出了诵读的方法，而且在这方面表述得很具体。诵读是我国语文教育优秀传统中一种有益于积累，有效提高语文能力的好办法，应该适当提倡。诵读是反复朗读，自然成诵，诵读有助于从作品的声律声韵入手，体会其丰富的内涵和情感，有助于积累素材，培养语感，体验品味，情感投入，达到熏陶感染，潜移默化的目的。如《桂林山水》一课中写道：“我看见过波澜壮阔的大海，欣赏过水平如镜的西湖，却从没有见过漓江这样的水。”这句中的“波澜壮阔”“水平如镜”，分别描述“大海”“西湖”的特点，如果我们彩用平淡或者呐喊的方式进行朗读，就索然无味，也失去了“大海”“西湖”的风彩。如我们彩用高昂的语调诵读“波澜壮阔”，低吟的语气咏唱“水平如镜”，那么漓江的恬静就在大海的雄壮、西湖的宁静中显现出来了。</w:t>
      </w:r>
    </w:p>
    <w:p>
      <w:pPr>
        <w:pStyle w:val="Normal"/>
        <w:rPr/>
      </w:pPr>
      <w:r>
        <w:rPr>
          <w:rFonts w:eastAsia="Times New Roman"/>
        </w:rPr>
        <w:t xml:space="preserve">  </w:t>
      </w:r>
      <w:r>
        <w:rPr/>
        <w:t>二、博览</w:t>
      </w:r>
    </w:p>
    <w:p>
      <w:pPr>
        <w:pStyle w:val="Normal"/>
        <w:rPr/>
      </w:pPr>
      <w:r>
        <w:rPr/>
        <w:t>　　《语文课程标准》在基本理念部分就强调“丰富语文的积累，培养语感”。语文学习是很难做到一蹴而就的，它是一个长期的积累的过程，只有“厚积”才能“薄发”，没有积累，谈不上培养良好的语感，也绝不可能有真正的听说读写能力，当然也学不好语文。为落实这一指导思想，首先要从阅读的数量入手，一是提倡扩大阅读面。要求“养成读书看报的习惯”、“扩大阅读的范围，拓展自己的视野”，“多读书、好读书、读好书”。二是增加课外阅读量，第一学段课外阅读量不少于</w:t>
      </w:r>
      <w:r>
        <w:rPr/>
        <w:t>5</w:t>
      </w:r>
      <w:r>
        <w:rPr/>
        <w:t>万字，第二学段不少于</w:t>
      </w:r>
      <w:r>
        <w:rPr/>
        <w:t>40</w:t>
      </w:r>
      <w:r>
        <w:rPr/>
        <w:t>万字，第三学段不少于</w:t>
      </w:r>
      <w:r>
        <w:rPr/>
        <w:t>100</w:t>
      </w:r>
      <w:r>
        <w:rPr/>
        <w:t>万字，第四学段不少于</w:t>
      </w:r>
      <w:r>
        <w:rPr/>
        <w:t>260</w:t>
      </w:r>
      <w:r>
        <w:rPr/>
        <w:t>万字，九年累计</w:t>
      </w:r>
      <w:r>
        <w:rPr/>
        <w:t>400</w:t>
      </w:r>
      <w:r>
        <w:rPr/>
        <w:t>万字以上。博览群书是积累的有效方式，朱熹在《观书有感》中，开宗明义地提出：“问渠哪得清如许？为有源头活水来。”告诉我们博览可以使人心智广纳、明于事理。我们也只有在博览群书的基础上，才识得各文学大师的语言风格，在阅读时，才能与之产生感应，情感才能沟通。</w:t>
      </w:r>
    </w:p>
    <w:p>
      <w:pPr>
        <w:pStyle w:val="Normal"/>
        <w:rPr/>
      </w:pPr>
      <w:r>
        <w:rPr/>
        <w:t>　　如：我们读到老舍先生写的《林海》，看到“目之所及，哪里都是绿的。的确是林海，群岭起伏是林海的波浪。多少绿颜色呀，深的、浅的、明的、暗的，绿得难以形容，恐怕只有画家才能够写出这么的绿颜色来呢！”自然就会想到他的《草原》，“那些小丘的线条是那么柔美，就像只用绿色渲染，不用墨线勾勒的中国画那样，到处翠色欲流，轻轻流入云际。”眼前就会浮现他在《五月的青岛》中描绘的“看一眼路旁的绿叶，同时再看一眼海，真的，这才明白了什么叫做‘春深似海’。绿，鲜绿、浅绿、深绿、黄绿、灰绿，各种的绿色，联接着、交错着、变化着、波动着，一直绿到天边，绿到山脚，绿到渔帆归去。”在老舍眼里，绿是那么富有情趣，富有生机，色彩是那么淡雅，意境是那么优美，这里每一段文字都有浸染着老舍先生对大自然的热爱，对生活的热爱，细细品味，既可陶冶我们的情操，又可训练我们的语感。</w:t>
      </w:r>
    </w:p>
    <w:p>
      <w:pPr>
        <w:pStyle w:val="Normal"/>
        <w:rPr/>
      </w:pPr>
      <w:r>
        <w:rPr/>
        <w:t>　　当然语感的增强有利于把学生的思维引向形象，引向情感，但朗读能力的训练却不能只停留在增强语感上，其次还应该点燃朗读的火。什么是朗读的火？俄国作家果戈理说：“像样地朗读一篇抒情作品……需要同诗人分享那充满他心灵的崇高的感受；需要整个心灵去感受它的每一个词。这时，在朗读者的声音里听得出一种真实的内心激动。”这种“整个心灵”的感受，这种“真实的内心激动”就是朗读的火，就是提高朗读能力的深厚的内部动因。</w:t>
      </w:r>
    </w:p>
    <w:p>
      <w:pPr>
        <w:pStyle w:val="Normal"/>
        <w:rPr/>
      </w:pPr>
      <w:r>
        <w:rPr/>
        <w:t>　　怎样点燃朗读之火呢？回答是：想象。想象是形象感的核心，是激发情感的关键。阅读的过程是把文字信息转换为生动的表象组合的过程。如果是朗读，还是一个把无声语言转化为有声语言的过程，这个过程充满着想象，充满着不可言喻的情感体验。对文字的理解，对思想的发掘，在很在程度上需要凭借这个过程来实现。叶圣陶先生说过：“作者胸有境，入境始与亲。”孩子的情感是伴随着清晰的表象和正确的理解不断深化的。因此，在指导学生朗读时，可依据语言文字，进行定向引导，展开想象，进入课文所创设的境界，借助语言来感受形象，领悟其中的感情。课文《清澈的湖水》描写湖水的清澈、湖水的美丽，主要体现在文中“湖水像一面镜子，映出了蓝天，白云，还有变幻的山峦。”学生知道这句写出了湖水的美，却不能读出美的感情。于是，我们可让学生闭上眼睛，边听边想象，你好像看到了什么？读完后，学生说：“我看到了蓝蓝的天上飘着几朵白云。”“我看到了连绵起伏的山。”学生学着边读边在脑子里想象，赞美湖水清澈的感情就读者出来了。</w:t>
      </w:r>
    </w:p>
    <w:p>
      <w:pPr>
        <w:pStyle w:val="Normal"/>
        <w:rPr/>
      </w:pPr>
      <w:r>
        <w:rPr>
          <w:rFonts w:eastAsia="Times New Roman"/>
        </w:rPr>
        <w:t xml:space="preserve">  </w:t>
      </w:r>
      <w:r>
        <w:rPr/>
        <w:t>在朗读中如何引导学生想象呢？一是描绘情景。在指导朗读时，教师可以用声情并茂的文学语言去描绘情景，将文字变为鲜活的形象或场景，从而带动学生想象。二是步步设疑。在指导朗读时，教师可根据课文内容提出疑惑，从而调动学生想象出一幅幅的画面。三是类比启发。对一些学生不曾经历的事，教师在指导朗读的过程中，要善于引导学生通过对类似事物的联想去展开想象，丰富想象。四是音形诱导。在指导朗读时，教师还可利用音乐、画面等，去诱发学生展开想象的翅膀。</w:t>
      </w:r>
    </w:p>
    <w:p>
      <w:pPr>
        <w:pStyle w:val="Normal"/>
        <w:rPr/>
      </w:pPr>
      <w:r>
        <w:rPr/>
        <w:t>　　丰富的想象激发丰富的情感，丰富的情感又大大提高了朗读的表现力和感染力。前苏联优秀教师阿莫什维里曾说：“学生不是需要填满东西的容器，而是需要点燃的火把。”指导学生朗读亦是如此，当教师引导学生发挥想象，步入其境，真情萌发时，学生朗读的火就会燃烧起来。</w:t>
      </w:r>
    </w:p>
    <w:p>
      <w:pPr>
        <w:pStyle w:val="Normal"/>
        <w:rPr/>
      </w:pPr>
      <w:r>
        <w:rPr/>
        <w:t>　　朗读技巧的指导在朗读训练中固然必不可少，但按朗读的心理层次去训练朗读能力同样不可忽视，否则，学生的朗读就只能做到形似，而难以做到神形兼备，更难做到有感受情地朗读了。总之，学生的朗读水平的提高，虽然受很多因素的的制约，但只要我们能新理念的指导下，逐步引导和训练，是一定可得到长足进步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25:00Z</dcterms:created>
  <dc:creator>微软中国</dc:creator>
  <dc:description/>
  <cp:keywords/>
  <dc:language>en-US</dc:language>
  <cp:lastModifiedBy>微软中国</cp:lastModifiedBy>
  <dcterms:modified xsi:type="dcterms:W3CDTF">2014-04-21T12:25:00Z</dcterms:modified>
  <cp:revision>1</cp:revision>
  <dc:subject/>
  <dc:title>浅谈学生朗读能力的培养</dc:title>
</cp:coreProperties>
</file>