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探情境化教学在英语课堂中的运用</w:t>
      </w:r>
    </w:p>
    <w:p>
      <w:pPr>
        <w:pStyle w:val="Normal"/>
        <w:rPr/>
      </w:pPr>
      <w:r>
        <w:rPr/>
      </w:r>
    </w:p>
    <w:p>
      <w:pPr>
        <w:pStyle w:val="Normal"/>
        <w:rPr/>
      </w:pPr>
      <w:r>
        <w:rPr/>
        <w:t>云南省威信县第二中学</w:t>
      </w:r>
      <w:r>
        <w:rPr>
          <w:rFonts w:eastAsia="Times New Roman"/>
        </w:rPr>
        <w:t xml:space="preserve"> </w:t>
      </w:r>
      <w:r>
        <w:rPr/>
        <w:t>王</w:t>
      </w:r>
      <w:r>
        <w:rPr>
          <w:rFonts w:eastAsia="Times New Roman"/>
        </w:rPr>
        <w:t xml:space="preserve"> </w:t>
      </w:r>
      <w:r>
        <w:rPr/>
        <w:t>胜</w:t>
      </w:r>
    </w:p>
    <w:p>
      <w:pPr>
        <w:pStyle w:val="Normal"/>
        <w:rPr/>
      </w:pPr>
      <w:r>
        <w:rPr/>
      </w:r>
    </w:p>
    <w:p>
      <w:pPr>
        <w:pStyle w:val="Normal"/>
        <w:rPr/>
      </w:pPr>
      <w:r>
        <w:rPr>
          <w:rFonts w:eastAsia="Times New Roman"/>
        </w:rPr>
        <w:t xml:space="preserve">  </w:t>
      </w:r>
      <w:r>
        <w:rPr/>
        <w:t>一、问题的提出</w:t>
      </w:r>
    </w:p>
    <w:p>
      <w:pPr>
        <w:pStyle w:val="Normal"/>
        <w:rPr/>
      </w:pPr>
      <w:r>
        <w:rPr>
          <w:rFonts w:eastAsia="Times New Roman"/>
        </w:rPr>
        <w:t xml:space="preserve">  </w:t>
      </w:r>
      <w:r>
        <w:rPr/>
        <w:t>长期以来，传统的英语教学只重视语言知识的传授，大多数老师习惯于按传统的教学方法进行教学，加之当前应试教育的影响，忽视了对学生语言交际能力的培养，似乎交际能力仅限于口语写作中，这是一种误解。也是对英语课程性质与地位模糊的认识。</w:t>
      </w:r>
    </w:p>
    <w:p>
      <w:pPr>
        <w:pStyle w:val="Normal"/>
        <w:rPr/>
      </w:pPr>
      <w:r>
        <w:rPr>
          <w:rFonts w:eastAsia="Times New Roman"/>
        </w:rPr>
        <w:t xml:space="preserve">  </w:t>
      </w:r>
      <w:r>
        <w:rPr/>
        <w:t>然而当今社会生活上的信息化和经济的全球化，使英语的重要性日益突出，英语作为重要的信息载体，已成为人类生活各个领域中使用最广泛的语言，在为人与人信息交流的交际语言，为此英语课程标准根据课程的性质提出了基础教育阶段英语课程的主要任务。其中之一是形成一定的综合语言交际能力。这也是英语具有鲜明的交际性特点和语言本质与信息时代对英语教学的要求所决定的。为此，我们提出了运用英语情境教学，达到提高学生英语交际能力的研究课题。旨在全面提高初中阶段学生的英语学习成绩。</w:t>
      </w:r>
    </w:p>
    <w:p>
      <w:pPr>
        <w:pStyle w:val="Normal"/>
        <w:rPr/>
      </w:pPr>
      <w:r>
        <w:rPr>
          <w:rFonts w:eastAsia="Times New Roman"/>
        </w:rPr>
        <w:t xml:space="preserve">  </w:t>
      </w:r>
      <w:r>
        <w:rPr/>
        <w:t>二、基本策略</w:t>
      </w:r>
    </w:p>
    <w:p>
      <w:pPr>
        <w:pStyle w:val="Normal"/>
        <w:rPr/>
      </w:pPr>
      <w:r>
        <w:rPr>
          <w:rFonts w:eastAsia="Times New Roman"/>
        </w:rPr>
        <w:t xml:space="preserve">  </w:t>
      </w:r>
      <w:r>
        <w:rPr/>
        <w:t>1</w:t>
      </w:r>
      <w:r>
        <w:rPr/>
        <w:t>、创设情境激发语言交际兴趣</w:t>
      </w:r>
    </w:p>
    <w:p>
      <w:pPr>
        <w:pStyle w:val="Normal"/>
        <w:rPr/>
      </w:pPr>
      <w:r>
        <w:rPr>
          <w:rFonts w:eastAsia="Times New Roman"/>
        </w:rPr>
        <w:t xml:space="preserve">  </w:t>
      </w:r>
      <w:r>
        <w:rPr/>
        <w:t>情境教学有关理论认为：人类活动所产生的一切事件都是在一定的时间内和空间里发生的，作为事件中的要素之一人是有情感的，为此说构成了情与境的总和。在英语教学中如果恰当地运用模拟再现当时的情境，就会使学生亲自感受体验获得直接知识与经验，从而激发学生语言交际兴趣，使英语教育教学效果达到最大化。</w:t>
      </w:r>
    </w:p>
    <w:p>
      <w:pPr>
        <w:pStyle w:val="Normal"/>
        <w:rPr/>
      </w:pPr>
      <w:r>
        <w:rPr>
          <w:rFonts w:eastAsia="Times New Roman"/>
        </w:rPr>
        <w:t xml:space="preserve">  </w:t>
      </w:r>
      <w:r>
        <w:rPr/>
        <w:t>例如，讲英语课就必须去了解英国、美国的语境和他们的民族性格，通过教师逼真的储蓄和模仿英语人士的谈话表情，为学生创设一种语言交际的情境，提高学生语言交际兴趣。</w:t>
      </w:r>
    </w:p>
    <w:p>
      <w:pPr>
        <w:pStyle w:val="Normal"/>
        <w:rPr/>
      </w:pPr>
      <w:r>
        <w:rPr>
          <w:rFonts w:eastAsia="Times New Roman"/>
        </w:rPr>
        <w:t xml:space="preserve">  </w:t>
      </w:r>
      <w:r>
        <w:rPr/>
        <w:t>2</w:t>
      </w:r>
      <w:r>
        <w:rPr/>
        <w:t>、创设语言情境促进英语语法知识的掌握，提高运用英语交际的能力。</w:t>
      </w:r>
    </w:p>
    <w:p>
      <w:pPr>
        <w:pStyle w:val="Normal"/>
        <w:rPr/>
      </w:pPr>
      <w:r>
        <w:rPr>
          <w:rFonts w:eastAsia="Times New Roman"/>
        </w:rPr>
        <w:t xml:space="preserve">  </w:t>
      </w:r>
      <w:r>
        <w:rPr/>
        <w:t>因为语言知识与交际能力是统一的，前者是基础，后者是前者的充分运用。为此要求学习英语必须在一定的语言情境中动脑、动嘴、动眼、动耳、动手并通过各种感官的协调行动，感悟语言的功能，促进英语年级目标的达成。为学生进行语言交际打下良好的知识基础。提升学生语言交际效果。</w:t>
      </w:r>
    </w:p>
    <w:p>
      <w:pPr>
        <w:pStyle w:val="Normal"/>
        <w:rPr/>
      </w:pPr>
      <w:r>
        <w:rPr>
          <w:rFonts w:eastAsia="Times New Roman"/>
        </w:rPr>
        <w:t xml:space="preserve">  </w:t>
      </w:r>
      <w:r>
        <w:rPr/>
        <w:t>3</w:t>
      </w:r>
      <w:r>
        <w:rPr/>
        <w:t>、创设情境提供具有时代气息的语言材料。</w:t>
      </w:r>
    </w:p>
    <w:p>
      <w:pPr>
        <w:pStyle w:val="Normal"/>
        <w:rPr/>
      </w:pPr>
      <w:r>
        <w:rPr>
          <w:rFonts w:eastAsia="Times New Roman"/>
        </w:rPr>
        <w:t xml:space="preserve">  </w:t>
      </w:r>
      <w:r>
        <w:rPr/>
        <w:t>从生活情境入手，运用日常节日和习俗，选择交际语言创设交际情境。如英、美的节日具有时代气息如：圣诞节、复活节、情人节、愚人节、母亲节、父亲节、感恩节等，在了解节日丰富的内涵的基础上为学生进行语言交际提供了鲜活的素材，通过了解英、美的习惯和艺术知识的学习，使学生在探究英文有关的姓名起源与艺术发展的情境，为学生创设语言交际的场所与氛围。</w:t>
      </w:r>
    </w:p>
    <w:p>
      <w:pPr>
        <w:pStyle w:val="Normal"/>
        <w:rPr/>
      </w:pPr>
      <w:r>
        <w:rPr>
          <w:rFonts w:eastAsia="Times New Roman"/>
        </w:rPr>
        <w:t xml:space="preserve">  </w:t>
      </w:r>
      <w:r>
        <w:rPr/>
        <w:t>例如，引导学生解读英语姓与名的习惯用法，了解女孩的名字讲究高雅、纯洁、优美、储蓄。鲜艳美丽的花也能成为女性姓名的选择。增加了学生语言交际的趣味性，尤其是音乐、体育已经构成了全世界各为时代的需要。为学生进行英语语言交际提供了不可多得的条件和机遇。</w:t>
      </w:r>
    </w:p>
    <w:p>
      <w:pPr>
        <w:pStyle w:val="Normal"/>
        <w:rPr/>
      </w:pPr>
      <w:r>
        <w:rPr>
          <w:rFonts w:eastAsia="Times New Roman"/>
        </w:rPr>
        <w:t xml:space="preserve">  </w:t>
      </w:r>
      <w:r>
        <w:rPr/>
        <w:t>4</w:t>
      </w:r>
      <w:r>
        <w:rPr/>
        <w:t>、设置真实的语言运用情境，组织具有实际意义的语言实践活动</w:t>
      </w:r>
    </w:p>
    <w:p>
      <w:pPr>
        <w:pStyle w:val="Normal"/>
        <w:rPr/>
      </w:pPr>
      <w:r>
        <w:rPr>
          <w:rFonts w:eastAsia="Times New Roman"/>
        </w:rPr>
        <w:t xml:space="preserve">  </w:t>
      </w:r>
      <w:r>
        <w:rPr/>
        <w:t>应该广泛开发学生进行语言交际智力背景，拓展学生的文化视野，发展他们跨文化交际的意识和能力。提高学生理解和悚发地运用英语能力。我们利用现代信息技术，拓宽学生学习运用英语交际的渠道。利用英语教学本身创设真实的情境形成英语交际意识，运用实物、模型、图片、简笔画等直观手段创设语言交际情境，利用多媒体技术使学生的视觉和听觉感受有机的结合，开发语言交际潜力，使学生保持积极的态度和交际热情，使学生的行为和教师的期待形成一个不断进取的发展的英语交际情境。</w:t>
      </w:r>
    </w:p>
    <w:p>
      <w:pPr>
        <w:pStyle w:val="Normal"/>
        <w:rPr/>
      </w:pPr>
      <w:r>
        <w:rPr>
          <w:rFonts w:eastAsia="Times New Roman"/>
        </w:rPr>
        <w:t xml:space="preserve">  </w:t>
      </w:r>
      <w:r>
        <w:rPr/>
        <w:t>5</w:t>
      </w:r>
      <w:r>
        <w:rPr/>
        <w:t>、构建开放的任务型的英语教学情境</w:t>
      </w:r>
    </w:p>
    <w:p>
      <w:pPr>
        <w:pStyle w:val="Normal"/>
        <w:rPr/>
      </w:pPr>
      <w:r>
        <w:rPr>
          <w:rFonts w:eastAsia="Times New Roman"/>
        </w:rPr>
        <w:t xml:space="preserve">  </w:t>
      </w:r>
      <w:r>
        <w:rPr/>
        <w:t>由于英语课堂教学具有高频率的参与性，教师须组织有明确交际目的的课堂活动促使学生参与。这些活动是以实现特定的学习目标为任务的，学生通过参与活到去世运用语言知识进行交际，形成实际运用英语的交际能力。</w:t>
      </w:r>
    </w:p>
    <w:p>
      <w:pPr>
        <w:pStyle w:val="Normal"/>
        <w:rPr/>
      </w:pPr>
      <w:r>
        <w:rPr>
          <w:rFonts w:eastAsia="Times New Roman"/>
        </w:rPr>
        <w:t xml:space="preserve">  </w:t>
      </w:r>
      <w:r>
        <w:rPr/>
        <w:t>创设情境，开展任务型教学活动，是让学生通过运用语言来完成各种各样的交际活动。学生通过表达、沟通、交涉、解释、询问等各种语言活动形式来学习和掌握语言。有了任务，语言学习就能从知识点的讲解和规则理解，发展到意义的表达和能力的培养。在完成任务的过程中，交际情境的创设和学生的积极参与，能够使学生创造性地运用语言规则进行思维和表达。在英语课堂教学过程中，教师应根据不同的教学目的创设情境，组织不同形式的任务型活动。例如，在</w:t>
      </w:r>
      <w:r>
        <w:rPr/>
        <w:t>warming-up</w:t>
      </w:r>
      <w:r>
        <w:rPr/>
        <w:t>阶段，连珠炮式提问可以培养学生在无法预先准备的真实的情况下运用英语快速反应的能力。在呈现阶段，在情境中的操练可以培养直觉思维能力，提高思维的敏捷性，将任务型活动运用到教学之中，使教学活动更具有开放性，给学生的参与和思维扩展提供更广阔的空间天地。这种“创造”是指在特定的情境中，学生根据自己的体验，用自己的思维方式重新运用语言知识来表达个人的所见、所闻、所感、所想。学生这样运用语言就创新。</w:t>
      </w:r>
    </w:p>
    <w:p>
      <w:pPr>
        <w:pStyle w:val="Normal"/>
        <w:rPr/>
      </w:pPr>
      <w:r>
        <w:rPr>
          <w:rFonts w:eastAsia="Times New Roman"/>
        </w:rPr>
        <w:t xml:space="preserve">  </w:t>
      </w:r>
      <w:r>
        <w:rPr/>
        <w:t>三、结论。</w:t>
      </w:r>
    </w:p>
    <w:p>
      <w:pPr>
        <w:pStyle w:val="Normal"/>
        <w:rPr/>
      </w:pPr>
      <w:r>
        <w:rPr>
          <w:rFonts w:eastAsia="Times New Roman"/>
        </w:rPr>
        <w:t xml:space="preserve">  </w:t>
      </w:r>
      <w:r>
        <w:rPr/>
        <w:t>综上所述是我在初中英语教学中运用情境教学法培养学生英语交际能力的一点体会。英语作为当代重要的信息载体，已经成为人类生活各个领域中使用最广泛的语言，并被各国在基础教育发展战略地位咱在突出的地位和优先发展需要而进行的实践和研究。旨在面向全体学生，全面发展和终身发展奠定基础。鼓励学生大胆使用英语，关注学生情感交流，体验综合运用英语进行交际能力的培养。</w:t>
      </w:r>
    </w:p>
    <w:p>
      <w:pPr>
        <w:pStyle w:val="Normal"/>
        <w:rPr/>
      </w:pPr>
      <w:r>
        <w:rPr>
          <w:rFonts w:eastAsia="Times New Roman"/>
        </w:rPr>
        <w:t xml:space="preserve">  </w:t>
      </w:r>
      <w:r>
        <w:rPr/>
        <w:t>通过对这一论题的实践探究为学生进行有意义的英语交际活动创设了发展情境，营造了宽松、民主、和谐的英语教学氛围，逐步扩大了学生学习文化知识的内容和范围。真实感到通过运用情境教学方法极大地提高了学生英语语言交际兴趣，升华了英语教学内容，提高了学生参与课堂学习积极性和自主性，学习效率和教学成绩都有所提高，使英语教学变得丰富有趣，激发和培养了学生学习英语的信心，形成了一定的综合语言运用能力，提高了学生的人文素养，促进了教师不断提高英语教学水平的探索和创新。</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陈龙安：《创造性思维与教学》，中国轻工业出版社</w:t>
      </w:r>
      <w:r>
        <w:rPr/>
        <w:t>1999</w:t>
      </w:r>
      <w:r>
        <w:rPr/>
        <w:t>年版。</w:t>
      </w:r>
    </w:p>
    <w:p>
      <w:pPr>
        <w:pStyle w:val="Normal"/>
        <w:rPr/>
      </w:pPr>
      <w:r>
        <w:rPr>
          <w:rFonts w:eastAsia="Times New Roman"/>
        </w:rPr>
        <w:t xml:space="preserve">  </w:t>
      </w:r>
      <w:r>
        <w:rPr/>
        <w:t>2.</w:t>
      </w:r>
      <w:r>
        <w:rPr/>
        <w:t>薛中梁：《英语课堂教学》，湖北教育出版社</w:t>
      </w:r>
      <w:r>
        <w:rPr/>
        <w:t>2000</w:t>
      </w:r>
      <w:r>
        <w:rPr/>
        <w:t>年版。</w:t>
      </w:r>
    </w:p>
    <w:p>
      <w:pPr>
        <w:pStyle w:val="Normal"/>
        <w:rPr/>
      </w:pPr>
      <w:r>
        <w:rPr>
          <w:rFonts w:eastAsia="Times New Roman"/>
        </w:rPr>
        <w:t xml:space="preserve">  </w:t>
      </w:r>
      <w:r>
        <w:rPr/>
        <w:t>3.</w:t>
      </w:r>
      <w:r>
        <w:rPr/>
        <w:t>彭那祺：《彭那祺谈英语交际性教学》，湖北教育出版社年版。</w:t>
      </w:r>
    </w:p>
    <w:p>
      <w:pPr>
        <w:pStyle w:val="Normal"/>
        <w:rPr/>
      </w:pPr>
      <w:r>
        <w:rPr>
          <w:rFonts w:eastAsia="Times New Roman"/>
        </w:rPr>
        <w:t xml:space="preserve">  </w:t>
      </w:r>
      <w:r>
        <w:rPr/>
        <w:t>4.</w:t>
      </w:r>
      <w:r>
        <w:rPr/>
        <w:t>刘道义、龚亚夫：《中国学校外语教育的发展》、《中小学外语教学》</w:t>
      </w:r>
      <w:r>
        <w:rPr/>
        <w:t>2001</w:t>
      </w:r>
      <w:r>
        <w:rPr/>
        <w:t>年第</w:t>
      </w:r>
      <w:r>
        <w:rPr/>
        <w:t>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5:00Z</dcterms:created>
  <dc:creator>微软中国</dc:creator>
  <dc:description/>
  <cp:keywords/>
  <dc:language>en-US</dc:language>
  <cp:lastModifiedBy>微软中国</cp:lastModifiedBy>
  <dcterms:modified xsi:type="dcterms:W3CDTF">2014-04-21T12:25:00Z</dcterms:modified>
  <cp:revision>1</cp:revision>
  <dc:subject/>
  <dc:title>浅探情境化教学在英语课堂中的运用</dc:title>
</cp:coreProperties>
</file>