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教学中朗读法的运用</w:t>
      </w:r>
    </w:p>
    <w:p>
      <w:pPr>
        <w:pStyle w:val="Normal"/>
        <w:rPr/>
      </w:pPr>
      <w:r>
        <w:rPr/>
      </w:r>
    </w:p>
    <w:p>
      <w:pPr>
        <w:pStyle w:val="Normal"/>
        <w:rPr/>
      </w:pPr>
      <w:r>
        <w:rPr/>
        <w:t>贵州省六盘水市第一中学</w:t>
      </w:r>
      <w:r>
        <w:rPr>
          <w:rFonts w:eastAsia="Times New Roman"/>
        </w:rPr>
        <w:t xml:space="preserve"> </w:t>
      </w:r>
      <w:r>
        <w:rPr/>
        <w:t>刘华武</w:t>
      </w:r>
    </w:p>
    <w:p>
      <w:pPr>
        <w:pStyle w:val="Normal"/>
        <w:rPr/>
      </w:pPr>
      <w:r>
        <w:rPr/>
      </w:r>
    </w:p>
    <w:p>
      <w:pPr>
        <w:pStyle w:val="Normal"/>
        <w:rPr/>
      </w:pPr>
      <w:r>
        <w:rPr>
          <w:rFonts w:eastAsia="Times New Roman"/>
        </w:rPr>
        <w:t xml:space="preserve">  </w:t>
      </w:r>
      <w:r>
        <w:rPr/>
        <w:t>朗读是人们学习语言、驾驭语言、运用语言的重要方法。正确流利有感情地朗读课文是新课标对朗读的总要求。语文教学中，通过示范性朗读，培养学生的朗读兴趣，使朗读成为一种习惯；通过朗读技巧的训练</w:t>
      </w:r>
      <w:r>
        <w:rPr/>
        <w:t>,</w:t>
      </w:r>
      <w:r>
        <w:rPr/>
        <w:t>使学生掌握朗读中的停顿、重音、语调和语速</w:t>
      </w:r>
      <w:r>
        <w:rPr/>
        <w:t>,</w:t>
      </w:r>
      <w:r>
        <w:rPr/>
        <w:t>给学生以音乐美的熏陶；引导学生在朗读中与作者产生共鸣</w:t>
      </w:r>
      <w:r>
        <w:rPr/>
        <w:t>,</w:t>
      </w:r>
      <w:r>
        <w:rPr/>
        <w:t>激发学生的情感美；理解文章的深层意蕴，最终在感悟性朗读中发展学生的审美创造能力。</w:t>
      </w:r>
    </w:p>
    <w:p>
      <w:pPr>
        <w:pStyle w:val="Normal"/>
        <w:rPr/>
      </w:pPr>
      <w:r>
        <w:rPr/>
        <w:t>　　一、朗读的依据。</w:t>
      </w:r>
    </w:p>
    <w:p>
      <w:pPr>
        <w:pStyle w:val="Normal"/>
        <w:rPr/>
      </w:pPr>
      <w:r>
        <w:rPr/>
        <w:t>　　从历史的角度来看，古代多少成功的文人墨士，就是用这种读书方式，诵背课文，挥洒文章。一句“风声，雨声，读书声，声声入耳”可以充分说明这一切。从教学系统的角度来看，随着社会的发展，在教学论上，“学生中心论”已经逐步代替“教师中心论”，学生发展的规律在教学过程中居于支配地位，教学过程的发动和维持，全在于学生学习动机和学习兴趣的参与。专门倡导以学生为中心教学的罗杰斯指出，在重视认知发展的同时，必须同样重视情感的发展。高声诵读是一个完全以学生为中心、为主体的做法，而且在激昂的读书中，不断冶炼感情，不断获取“背诵”的成功，激发起学生学习的兴致，树立起乐于学习的坚定信念。从心理学的角度来看，高声朗读不仅仅是口头的运动，它是一种综合思维调动的枢纽，是神经系统激活的有力工具。高声朗读利于学生集中注意力。从发展的角度来看，能说会道，是当今学生的一个新要求。但课堂上大胆举手，大声发言，清晰地流利地表达自己对问题的看法的学生却越来越少，换之的是沉闷的气氛，稀疏的举手，小声的回答，词不达意的分析。朗读可以说是治疗这个顽症的良方妙药。在大声朗读中，各种音节的发音，为学生的口形全面、系统训练提供了一个非常好锻炼机会。而且在大声朗读中，背熟了不少课文。古人云：“熟读唐诗三百首，不会作诗也会吟。”同样，熟能生巧，如果嘴巴经常大声说，加上丰厚的素材作为底蕴，肯定可以嘹亮地谈吐。</w:t>
      </w:r>
    </w:p>
    <w:p>
      <w:pPr>
        <w:pStyle w:val="Normal"/>
        <w:rPr/>
      </w:pPr>
      <w:r>
        <w:rPr/>
        <w:t>　　二、朗读在教学中的重要性。</w:t>
      </w:r>
    </w:p>
    <w:p>
      <w:pPr>
        <w:pStyle w:val="Normal"/>
        <w:rPr/>
      </w:pPr>
      <w:r>
        <w:rPr/>
        <w:t>　　古人云：“夫缀文者而辞发，观文者披文以入情。”语文学习过程既是知识积累、能力培养的过程，更是学生情感体验、个性张扬的过程。“阅读是学生、教师、文本之间对话的过程。”在课堂上，教师要重视引导学生对语言文字进行积极主动的感受体悟，与言语对象发生情感共鸣，体味其中的独特之处，才能准确引导学生读出自己的情感体验。例如：在教学苏轼《念奴娇</w:t>
      </w:r>
      <w:r>
        <w:rPr/>
        <w:t>·</w:t>
      </w:r>
      <w:r>
        <w:rPr/>
        <w:t>赤壁怀古》的豪放之情，鲁迅《记念刘和珍君》的悲愤之情，黄河浪《故乡的榕树》的绵绵乡情，陶渊明《饮酒》（其五）的淡雅闲情，学生们都应该好好把握，方能读出味来。文章的感情并不单一，朗读者更需留心，如郁达夫《故都的秋》清静中寄悲凉，莫泊桑《项链》同情中喻讽刺，《诗经</w:t>
      </w:r>
      <w:r>
        <w:rPr/>
        <w:t>·</w:t>
      </w:r>
      <w:r>
        <w:rPr/>
        <w:t>硕鼠》痛恨中含警告，如此等等，不一而足。另外，文章言尽而意无穷处，更需细心揣摩。如鲁迅《为了忘却的纪念》的第四部分“天气愈冷了……”一节。当得知时刻怀念、牵挂的战友忽然被枪毙了，柔石“身上中了十弹”，作者的悲愤与仇恨之情，思念和痛悼之意是何等的强烈而复杂，但鲁迅只写了“原来如此！……”古人云：“诗缘情”，“情动而辞发”。朗读者必须披文以入情，表情以达意。这要求学生朗读时必须先体会作者的感情，以自己的人生经验，务求与作者的感情产生共鸣，方能打动听众。没有感情的朗诵肯定是不成功的。</w:t>
      </w:r>
    </w:p>
    <w:p>
      <w:pPr>
        <w:pStyle w:val="Normal"/>
        <w:rPr/>
      </w:pPr>
      <w:r>
        <w:rPr/>
        <w:t>　　在标点处生情，读出其中内涵：许多教师在指导学生朗读时往往不太十分注重标点，因为他们太普通了，每篇文章中都有许许多多、各种各样的标点。我们在平时的教学中往往只注意了它的作用，或者只是在理解感悟文章内容时注意它的身影，其他的时候标点便成了陪衬。其实，我认为在朗读课文的时候，也应给予标点更多的关注。虽然标点符号的很不起眼，但往往许多情感都融于其中，等待我们去发现。李清照《声声慢》最后一句，老师在学生朗读课文时说了这样一句话：刚才这个句子你读的是句号，不是感叹号。学生恍然大悟，重新读时明显有了进步。虽然老师只是简单的一句话，但学生至少知道了自己读得不到位。老师这一提醒，学生便会自己去体会怎样读出问句的感觉，这样才真正把指导学生朗读落到了实处。</w:t>
      </w:r>
    </w:p>
    <w:p>
      <w:pPr>
        <w:pStyle w:val="Normal"/>
        <w:rPr/>
      </w:pPr>
      <w:r>
        <w:rPr/>
        <w:t>　　“书读百遍，其义自见”——古人读书当是诵读。朱自清先生认为：对课文内容的理解，其意义的获得一半在声音里头。他说：“要增进学生理解和写作的语文能力，得从正确的诵读教学入手”，文章要由老师、学生反复读，“有时还得背诵”。深刻理解文章思想是诵读的先决条件，同样，学生也因朗诵而加深对文章的理解和领悟。朱熹也有同样的体会：“大抵观书，先须熟读，使其字皆若出于吾之口；继以精思，使其意皆若出于吾之心，然后可以得尔。”例如《阿</w:t>
      </w:r>
      <w:r>
        <w:rPr/>
        <w:t>Q</w:t>
      </w:r>
      <w:r>
        <w:rPr/>
        <w:t>正传》中“土谷祠畅想曲”一节，初读觉得好玩；联系背景及前后文方觉阿</w:t>
      </w:r>
      <w:r>
        <w:rPr/>
        <w:t>Q</w:t>
      </w:r>
      <w:r>
        <w:rPr/>
        <w:t>可笑；后来才明白鲁迅先生的用意：阿</w:t>
      </w:r>
      <w:r>
        <w:rPr/>
        <w:t>Q</w:t>
      </w:r>
      <w:r>
        <w:rPr/>
        <w:t>之所以有这样可笑的想法，是因为革命者并没有发动下层愚昧的劳动人民；再读是时便觉阿</w:t>
      </w:r>
      <w:r>
        <w:rPr/>
        <w:t>Q</w:t>
      </w:r>
      <w:r>
        <w:rPr/>
        <w:t>可怜、可悲；涵泳再三，又读时阿</w:t>
      </w:r>
      <w:r>
        <w:rPr/>
        <w:t>Q</w:t>
      </w:r>
      <w:r>
        <w:rPr/>
        <w:t>的心态已了然于心，尚未张口已觉阿</w:t>
      </w:r>
      <w:r>
        <w:rPr/>
        <w:t>Q</w:t>
      </w:r>
      <w:r>
        <w:rPr/>
        <w:t>活灵活现地浮现在眼前，仿佛不是自己在读，而是阿</w:t>
      </w:r>
      <w:r>
        <w:rPr/>
        <w:t>Q</w:t>
      </w:r>
      <w:r>
        <w:rPr/>
        <w:t>在倾吐“革命心声”。无论朗读者还是听众都会留下深刻的印象，双方都受益匪浅。</w:t>
      </w:r>
    </w:p>
    <w:p>
      <w:pPr>
        <w:pStyle w:val="Normal"/>
        <w:rPr/>
      </w:pPr>
      <w:r>
        <w:rPr/>
        <w:t>　　三、朗读的魅力</w:t>
      </w:r>
    </w:p>
    <w:p>
      <w:pPr>
        <w:pStyle w:val="Normal"/>
        <w:rPr/>
      </w:pPr>
      <w:r>
        <w:rPr/>
        <w:t>　　在新课程改革不断深入的今天，在提倡充分关注学生的同时，教师也应关注自己。教者的泛读，浓缩着教者对教材的独特感悟与体会。伴随着泛读，课文中那优美的意境、美好的向往、高尚的道德情操，就会像甘泉一样浸入学生的心田，诱发学生情感的波澜。教者声情并茂的朗读，不仅会唤起学生情感上的共鸣，产生丰富的情感想像，而且会让学生与作者产生共鸣，与作品中的人物产生共鸣。因此，我们要注重泛读，并在泛读中做到：“设身处地，激昂处还他个激昂，委婉处还他个委婉……”</w:t>
      </w:r>
    </w:p>
    <w:p>
      <w:pPr>
        <w:pStyle w:val="Normal"/>
        <w:rPr/>
      </w:pPr>
      <w:r>
        <w:rPr/>
        <w:t>　　可见，提倡诵读教学意义重大。那么，如何进行诵读教学呢？我认为做好以下三点：</w:t>
      </w:r>
    </w:p>
    <w:p>
      <w:pPr>
        <w:pStyle w:val="Normal"/>
        <w:rPr/>
      </w:pPr>
      <w:r>
        <w:rPr/>
        <w:t>　　首先，教师要加强范读，子师以“读”，孰敢不“读”？好的范读不仅可以设置良好的教学情境，提高教学效果，还能给学生一种美的精神享受，也有利于提高教师威信。笔者音质不佳，普通话也不很标准，但我用心动情的范读，常常博得学生们的满堂喝彩，起到了较好的示范作用。</w:t>
      </w:r>
    </w:p>
    <w:p>
      <w:pPr>
        <w:pStyle w:val="Normal"/>
        <w:rPr/>
      </w:pPr>
      <w:r>
        <w:rPr/>
        <w:t>　　其次，要善于指导学生朗读。应针对学生朗读中音量偏小，速度过快，破句多，缺乏感情的缺点，进行个别的针对性的辅导。笔者对学生说明：兴趣是最好的老师，朗读在很大程度上有自娱自乐，自我满足的特点，不要怕人笑，要大声地大胆地忘情地旁若无人地甚至“肆无忌惮”地朗读。这给学生营造了一个良好的朗读氛围，有效地调动了朗读的积极性。</w:t>
      </w:r>
    </w:p>
    <w:p>
      <w:pPr>
        <w:pStyle w:val="Normal"/>
        <w:rPr/>
      </w:pPr>
      <w:r>
        <w:rPr/>
        <w:t>　　再次，不要忘了技巧训练。对停顿、重音、语速、语调、节奏等进行专门指导。朗读的方式多种多样，如范读、领读、带读、接读、齐读、分角色读、配乐朗读等多种。“教亦多术矣，运用在乎人”。</w:t>
      </w:r>
    </w:p>
    <w:p>
      <w:pPr>
        <w:pStyle w:val="Normal"/>
        <w:rPr/>
      </w:pPr>
      <w:r>
        <w:rPr/>
        <w:t>　　总之</w:t>
      </w:r>
      <w:r>
        <w:rPr/>
        <w:t>,</w:t>
      </w:r>
      <w:r>
        <w:rPr/>
        <w:t>朗读在培养学生语感、帮助学生自主学习、提高学生创造性阅读能力等方面的重要作用</w:t>
      </w:r>
      <w:r>
        <w:rPr/>
        <w:t>;</w:t>
      </w:r>
      <w:r>
        <w:rPr/>
        <w:t>阐述了朗读在培养学生注意力、自信心、张扬学生个性等方面的重要地位</w:t>
      </w:r>
      <w:r>
        <w:rPr/>
        <w:t>;</w:t>
      </w:r>
      <w:r>
        <w:rPr/>
        <w:t>提出了恰当地运用朗读这一教学手段能增加语文及语文教学魅力的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5:00Z</dcterms:created>
  <dc:creator>微软中国</dc:creator>
  <dc:description/>
  <cp:keywords/>
  <dc:language>en-US</dc:language>
  <cp:lastModifiedBy>微软中国</cp:lastModifiedBy>
  <dcterms:modified xsi:type="dcterms:W3CDTF">2014-04-21T12:25:00Z</dcterms:modified>
  <cp:revision>1</cp:revision>
  <dc:subject/>
  <dc:title>高中语文教学中朗读法的运用</dc:title>
</cp:coreProperties>
</file>