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就当前小学德育工作实效性的思考</w:t>
      </w:r>
    </w:p>
    <w:p>
      <w:pPr>
        <w:pStyle w:val="Normal"/>
        <w:rPr/>
      </w:pPr>
      <w:r>
        <w:rPr/>
      </w:r>
    </w:p>
    <w:p>
      <w:pPr>
        <w:pStyle w:val="Normal"/>
        <w:rPr/>
      </w:pPr>
      <w:r>
        <w:rPr/>
        <w:t>山东省潍坊市寒亭区第二实验小学</w:t>
      </w:r>
      <w:r>
        <w:rPr>
          <w:rFonts w:eastAsia="Times New Roman"/>
        </w:rPr>
        <w:t xml:space="preserve"> </w:t>
      </w:r>
      <w:r>
        <w:rPr/>
        <w:t>纪效艳</w:t>
      </w:r>
    </w:p>
    <w:p>
      <w:pPr>
        <w:pStyle w:val="Normal"/>
        <w:rPr/>
      </w:pPr>
      <w:r>
        <w:rPr/>
      </w:r>
    </w:p>
    <w:p>
      <w:pPr>
        <w:pStyle w:val="Normal"/>
        <w:rPr/>
      </w:pPr>
      <w:r>
        <w:rPr>
          <w:rFonts w:eastAsia="Times New Roman"/>
        </w:rPr>
        <w:t xml:space="preserve">  </w:t>
      </w:r>
      <w:r>
        <w:rPr/>
        <w:t>在我国，虽然素质教育已推行了多年，但仍有一些地方不少学校依旧没有摆脱应试教育和升学教育模式的束缚，教育教学进展进展不大，而道德教育在素质教育的工作中更是出现了“讲起来重要，做起来次要，忙起来不要”的不良倾向，已经对素质教育顺利开展造成很大影响。很多学校的德育工作从表面上看，就象阳光下的肥皂泡，色彩斑斓，甚是美丽，可是，只要轻轻一吹，美丽的肥皂泡瞬间就消失的毫无踪迹。真有几分“泡沫教育”的味道，作为一名从事德育教育多年的基层老师，笔者认为，在小学阶段，要真正把德育工作落到实处，使德育工作更具实效性，应往意以下几点：</w:t>
      </w:r>
    </w:p>
    <w:p>
      <w:pPr>
        <w:pStyle w:val="Normal"/>
        <w:rPr/>
      </w:pPr>
      <w:r>
        <w:rPr/>
        <w:t>　　一、德育教育教学目标切勿过高过大，要层层深入</w:t>
      </w:r>
    </w:p>
    <w:p>
      <w:pPr>
        <w:pStyle w:val="Normal"/>
        <w:rPr/>
      </w:pPr>
      <w:r>
        <w:rPr/>
        <w:t>　　过去，我们的德育目标定的太高、太大，甚至有不科学的东西，习惯制造学校教育的神话，认为无所不能。只讲理想，不讲功利；只讲超越，不讲现实。那么德育工作就只能是华而不实。例如：我国小学思想品德课中，向小学生提出“热爱社会主义”和“树立共产主义远大理想”的要求，号召他们为“共产主义事业而奋斗”。所有这些，对于认知水平较低的小学生来讲，都显得非常抽象和空洞，因为他们真的很难明白“什么是社会主义”，什么是“共产主义”。那么“热爱”“奋斗”对于他们来讲只能限于喊“口号”，而不能落实到具体行动上。</w:t>
      </w:r>
    </w:p>
    <w:p>
      <w:pPr>
        <w:pStyle w:val="Normal"/>
        <w:rPr/>
      </w:pPr>
      <w:r>
        <w:rPr/>
        <w:t>　　要使我们的德育工作更具有实效性，德育目标一定要把握好层次，抓准切人点，以“学生”为中心，以学生的认知水平和行为能力为基础，形成层层递进式教育。譬如我们要求学生与他人相处，要做到助人为乐，我们不能一下子就要求他们做得像雷锋那样：“毫不利已，专门利人”；像徐洪刚那样：“为他人利益舍生忘死”。因为这是德育的最高层次，我们不妨将这一目标分层，那么先要求他们做到不侵犯别人的利益，然后做到当别人需要帮助的伸出援助之手，再做到喜欢帮助别人，做个热心人，最后做到把帮助别人看作是自己最大的快乐。我们的德育目标应按照从低到高的顺序，一步一步的要求学生达到。在让他们体会到由于达到目标而感到快乐的基础上，激发他们进一步追求更多、更高目标的愿望。</w:t>
      </w:r>
    </w:p>
    <w:p>
      <w:pPr>
        <w:pStyle w:val="Normal"/>
        <w:rPr/>
      </w:pPr>
      <w:r>
        <w:rPr/>
        <w:t>　　二、德育教育内容要摆脱形式主义，注重创新，贴近生活</w:t>
      </w:r>
    </w:p>
    <w:p>
      <w:pPr>
        <w:pStyle w:val="Normal"/>
        <w:rPr/>
      </w:pPr>
      <w:r>
        <w:rPr/>
        <w:t>　　不知从何时起，德育内容开始形成比较固定的模式。每周一次升旗仪式，清明节扫墓，节前慰问烈军属。我们知道，扫墓作为纪念革命烈士们的一种有教育意义的集体活动，理应心情是悲痛的，气氛是肃穆的。但由于扫墓过于形式化，在扫墓的路上，大部分同学说说笑笑，打打闹闹，老师还在旁边监督。扫墓原本应有的教育意义对学生而言已荡然无存了。</w:t>
      </w:r>
    </w:p>
    <w:p>
      <w:pPr>
        <w:pStyle w:val="Normal"/>
        <w:rPr/>
      </w:pPr>
      <w:r>
        <w:rPr/>
        <w:t>　　同时，德育课上讲的内容，许多过于陈旧与现实生活有很大差距。我们的德育内容不能一味沉湎于中国上下五千年的光辉历史中，也不能沉湎于近代百年的血腥风雨中，究竟这些已经成为过去，与同学们的生活太遥远了。所以要增强德育工作的实效，德育内容就必须贴近生活。当今，我国已处于经济转型期，有许多学生父母下岗，现实生活的遭遇使学生切实认识到自己必须要掌握科学文化知识，要有一技之长，同时，现实生活的艰辛也拉近了学生与父母、与兄弟姐妹的距离，使他们学会了宽容和理解。显然，现实生活最具说服力，只有如实反应社会生活，贴近社会生活，摆脱形式，才能使德育充分发挥其作用。</w:t>
      </w:r>
    </w:p>
    <w:p>
      <w:pPr>
        <w:pStyle w:val="Normal"/>
        <w:rPr/>
      </w:pPr>
      <w:r>
        <w:rPr/>
        <w:t>　　三、德育教育过程要深入，要有实质内容，少一份说教，多一份实践</w:t>
      </w:r>
    </w:p>
    <w:p>
      <w:pPr>
        <w:pStyle w:val="Normal"/>
        <w:rPr/>
      </w:pPr>
      <w:r>
        <w:rPr/>
        <w:t>　　德育工作的目的在于将道德知识真正转化为内在的品质，并且在不同情景下，使其转化为真正行动。道德的学习与发展是在生活的实践中进行的，离开实践，道德是无意义的，也是无效果的。由此可见，实践对道德的形成是至关重要要的。</w:t>
      </w:r>
      <w:r>
        <w:rPr>
          <w:rFonts w:eastAsia="Times New Roman"/>
        </w:rPr>
        <w:t xml:space="preserve"> </w:t>
      </w:r>
    </w:p>
    <w:p>
      <w:pPr>
        <w:pStyle w:val="Normal"/>
        <w:rPr/>
      </w:pPr>
      <w:r>
        <w:rPr/>
        <w:t>　　当前，一些学校德育工作只是通过制定一套行为准则或校园规范，通过教师教育和学生集中学习，使学生掌握和遵守，那么这种道德教育就变成了道德控制。使学生生活在因可能违反规则而受处罚的恐惧和焦虑中，那么这种道德教育不仅不能培养学生的道德自主性和道德判断力，反而把学生训练成唯唯诺诺的服从者。</w:t>
      </w:r>
    </w:p>
    <w:p>
      <w:pPr>
        <w:pStyle w:val="Normal"/>
        <w:rPr/>
      </w:pPr>
      <w:r>
        <w:rPr/>
        <w:t>　　我们当前的中小学德育工作不能只是通过规范守则来约束学生的行为，而是通过“晓之以理，动之以情，导之以行”的方式来教育引导学生，在不同道德情景下，采取不同方式来处理道德问题，培养他们的道德能力。我们与其谈服学生要尊老爱幼，不如带领他们去帮助那些孤寡老人；与其空谈扶危济困，不如带头倾助那些家庭困难的学生，帮助他们解决学习过程中遇到的各种困难。总之，少一份说教，多一份实践，也就会少一侮虚浮，多一份实效。</w:t>
      </w:r>
      <w:r>
        <w:rPr>
          <w:rFonts w:eastAsia="Times New Roman"/>
        </w:rPr>
        <w:t xml:space="preserve"> </w:t>
      </w:r>
    </w:p>
    <w:p>
      <w:pPr>
        <w:pStyle w:val="Normal"/>
        <w:rPr/>
      </w:pPr>
      <w:r>
        <w:rPr/>
        <w:t>　　总之，我们的德育工作绝不能光靠喊口号、搞形式来提高学生的道德水平，更应该贴近生活，勇于实践。根据学生的不同认知水平，制定具体德育目标，从小事做起，以身作则才能教会学生怎样做人，怎样做个好人。只能踏踏实实，深入实际，德育才会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5:00Z</dcterms:created>
  <dc:creator>微软中国</dc:creator>
  <dc:description/>
  <cp:keywords/>
  <dc:language>en-US</dc:language>
  <cp:lastModifiedBy>微软中国</cp:lastModifiedBy>
  <dcterms:modified xsi:type="dcterms:W3CDTF">2014-04-21T12:25:00Z</dcterms:modified>
  <cp:revision>1</cp:revision>
  <dc:subject/>
  <dc:title>就当前小学德育工作实效性的思考</dc:title>
</cp:coreProperties>
</file>